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75" w:leader="none"/>
        </w:tabs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ГУРЬЕВСКИЙ РАЙОН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75" w:leader="none"/>
        </w:tabs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В 2009 году МУЗ « ЦРБ» Гурьевского района осуществило лицензирование медицинской деятельности по специальности «экспертиза наркологическая», «медицинское (наркологическое) освидетельствование», «функциональная диагностика», «акушерское дело», «неонатология». По результатам добровольной сертификации в сфере общественного здоровья, здравоохранения, фармации и социального развития ЛПУ присвоена категория - В(П). Хирургическому, терапевтическому, акушерскому, гинекологическому отделениям, КДЛ, ОЛД, поликлинике № 1 – присвоена категория Б(1).</w:t>
      </w:r>
    </w:p>
    <w:p>
      <w:pPr>
        <w:pStyle w:val="2"/>
        <w:rPr/>
      </w:pPr>
      <w:r>
        <w:rPr/>
        <w:t>Знаменательное событие - открытие нового роддома в г. Гурьевске, впервые за 22 года в Кузбассе. Современное 3-х этажное здание на 25 коек, где оборудованы четыре родильных зала, две операционные, блок интенсивной терапии. Для пациентов и их малышей организованы 14 одноместных палат, в каждой палате – душевая комната, кнопка вызова медработника. Одним из ноу-хау роддома –  автоматизированная система вентиляции с единого пульта. Здесь также предусмотрено поступление кислорода по внутренним сетям в операционные. ПИТ и во все палаты, где находятся женщины, установлена новая трансформаторная подстанция, приборы учета тепловой энергии, имеются два лифта, переход в хирургический корпус. Роддом оснащен инкубаторами и реанимационными комплексами для новорожденных, аппаратами УЗИ, аппаратами ИВЛ для новорожденных и взрослых, рентгенологическим оборудованием, аппаратами функциональной диагностики и другим современным оборудованием.</w:t>
      </w:r>
    </w:p>
    <w:p>
      <w:pPr>
        <w:pStyle w:val="2"/>
        <w:rPr/>
      </w:pPr>
      <w:r>
        <w:rPr/>
        <w:t>Гурьевский район – один из первых в Кузбассе сделал важное приобретение – передвижную амбулаторию. Автобус-амбулатория позволит эффективно решать главную задачу ПНП «Здоровье» - максимально обеспечивать доступность медицинских услуг населению и повышать качество этих услуг. В передвижной мини-поликлинике предусмотрено помещение для регистрации пациентов и ожидания приема. В другом отсеке непосредственно работает врач, который может осмотреть пациента, сделать УЗИ или ЭКГ, здесь же лаборант производит забор анализов. Еще один отсек этой амбулатории предназначен для приема пациенток акушер-гинекологом. Амбулатория снабжена кондиционерами и тепловыми приборами, умывальником с подогревом воды. Передвижная амбулатория выезжает в сельскую местность по утвержденному графику с бригадой врачей, сформированной в зависимости от потребностей насел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75" w:leader="none"/>
        </w:tabs>
        <w:jc w:val="both"/>
        <w:rPr>
          <w:bCs/>
          <w:sz w:val="28"/>
        </w:rPr>
      </w:pPr>
      <w:r>
        <w:rPr>
          <w:bCs/>
          <w:sz w:val="28"/>
        </w:rPr>
        <w:t>В 2010 г. планир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дальнейшее развитие системы управления качеством оказания медицинской помощи жителям Гурь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обеспечение доступности оказания медицинской помощи, в т.ч высоко-технологичных метод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проведение капитального ремонта поликлиники № 1 г. Гурьевска, физиотерапевтического отде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снижение смертности лиц трудоспособного населения от сердечно-сосудистых заболеваний, запущенных онкологических заболеваний, травматизм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6" w:leader="none"/>
        <w:tab w:val="left" w:pos="2124" w:leader="none"/>
        <w:tab w:val="left" w:pos="2775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775" w:leader="none"/>
      </w:tabs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1:00Z</dcterms:created>
  <dc:creator>USER</dc:creator>
  <dc:description/>
  <dc:language>en-US</dc:language>
  <cp:lastModifiedBy>petrenko</cp:lastModifiedBy>
  <cp:lastPrinted>2010-03-10T11:19:00Z</cp:lastPrinted>
  <dcterms:modified xsi:type="dcterms:W3CDTF">2010-06-10T10:10:00Z</dcterms:modified>
  <cp:revision>11</cp:revision>
  <dc:subject/>
  <dc:title/>
</cp:coreProperties>
</file>