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Cs w:val="28"/>
          <w:lang w:val="en-US"/>
        </w:rPr>
      </w:pPr>
      <w:r>
        <w:rPr>
          <w:caps/>
          <w:szCs w:val="28"/>
        </w:rPr>
        <w:t>Анжеро-Судж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задачами, стоящими перед здравоохранением города, в 2009 году были и остаются улучшение доступности медицинской помощи, ее качества. На решение этих задач были потрачены финансовые средства, опыт и профессионализм кадрового потенциала медиков г. Анжеро-Судженс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ческая ситуация.</w:t>
      </w:r>
    </w:p>
    <w:p>
      <w:pPr>
        <w:pStyle w:val="Heading1"/>
        <w:rPr/>
      </w:pPr>
      <w:r>
        <w:rPr/>
        <w:t>Обслуживаемое населени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26"/>
        <w:gridCol w:w="1729"/>
        <w:gridCol w:w="1726"/>
        <w:gridCol w:w="1729"/>
      </w:tblGrid>
      <w:tr>
        <w:trPr>
          <w:trHeight w:val="289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230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57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37</w:t>
            </w:r>
          </w:p>
        </w:tc>
      </w:tr>
      <w:tr>
        <w:trPr>
          <w:trHeight w:val="322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взрослог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%</w:t>
            </w:r>
          </w:p>
        </w:tc>
      </w:tr>
      <w:tr>
        <w:trPr>
          <w:trHeight w:val="317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до 18 ле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%</w:t>
            </w:r>
          </w:p>
        </w:tc>
      </w:tr>
      <w:tr>
        <w:trPr>
          <w:trHeight w:val="645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инвалид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7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</w:tr>
      <w:tr>
        <w:trPr>
          <w:trHeight w:val="376" w:hRule="atLeast"/>
        </w:trPr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работающи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%</w:t>
            </w:r>
          </w:p>
        </w:tc>
      </w:tr>
    </w:tbl>
    <w:p>
      <w:pPr>
        <w:pStyle w:val="Heading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rPr/>
      </w:pPr>
      <w:r>
        <w:rPr/>
        <w:t>Демографическая ситуация в г. Анжеро-Судженс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875"/>
        <w:gridCol w:w="874"/>
        <w:gridCol w:w="877"/>
        <w:gridCol w:w="873"/>
        <w:gridCol w:w="873"/>
        <w:gridCol w:w="970"/>
      </w:tblGrid>
      <w:tr>
        <w:trPr>
          <w:trHeight w:val="3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емеровская обл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</w:tr>
      <w:tr>
        <w:trPr>
          <w:trHeight w:val="28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Рождаемость на 1000 чел.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3,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2%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ртность на 1000 чел.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,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,7%</w:t>
            </w:r>
          </w:p>
        </w:tc>
      </w:tr>
      <w:tr>
        <w:trPr>
          <w:trHeight w:val="5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Естественная убыль населе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1000 чел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Материнская смер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 Младенческая смертность на 1000 родившихся живыми (0 – 1 го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31,2%</w:t>
            </w:r>
          </w:p>
        </w:tc>
      </w:tr>
      <w:tr>
        <w:trPr>
          <w:trHeight w:val="4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. Смертность в трудоспособном возрас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0,4%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</w:rPr>
      </w:pPr>
      <w:r>
        <w:rPr>
          <w:bCs/>
        </w:rPr>
        <w:t xml:space="preserve">В 2009 г. население города увеличилось примерно на 0,5% за счет увеличения доли пенсионеров. При этом следует отметить, что численность трудоспособного населения уменьшилась на 1,6%, а доля неработающего населения увеличилась. Дети в общей массе населения составляют 18,1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рождаемости равен 13,0‰ на 1 тыс. населения, что выше показателя 2008 г. Общий уровень смертности уменьшился с 2008г. на 1,7% и составил 17,4 на 1 тыс. населения, что выше областного показа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9 г. доля умерших в трудоспособном возрасте составила 31,7% от всех умерших, что на уровне 200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вышением уровня рождаемости и сокращением смертности естественная убыль сократилась до -4,4 на 1 тыс.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ричин смер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причин смертности, как и в предыдущие годы, преобладаю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лезни системы кровообращения – 51,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шние причины – 16,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вообразования – 11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ладенческая смертность увеличилась, и составляет 10,5‰ на 1 тыс. родившихся живыми, что выше областного показателя и выше показателя 2008г. на 29,6%. В 2009г. не было случаев материнской смерт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общей заболеваемости взрослого населения. Уровень общей заболеваемости за 2009 г. составил 1584,1 на 1 тыс. населения. По сравнению с 2008г. рост составил 21,4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общей заболеваемости взрослого населения преоблад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зни органов кровообращения </w:t>
        <w:tab/>
        <w:t>– 21,6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зни органов дыхания </w:t>
        <w:tab/>
        <w:tab/>
        <w:tab/>
        <w:t>– 15,6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Болезни костно-мышечной системы </w:t>
        <w:tab/>
        <w:t>– 13,4%</w:t>
      </w:r>
    </w:p>
    <w:p>
      <w:pPr>
        <w:pStyle w:val="Heading4"/>
        <w:rPr/>
      </w:pPr>
      <w:r>
        <w:rPr/>
        <w:t xml:space="preserve">В структуре первичной заболеваемости </w:t>
      </w:r>
      <w:r>
        <w:rPr>
          <w:bCs w:val="false"/>
        </w:rPr>
        <w:t>п</w:t>
      </w:r>
      <w:r>
        <w:rPr/>
        <w:t>ервое место занимают травмы – 26,9%, второе место – заболевания органов дыхания – 23,8%, третье место – болезни органов кровообращения – 7,9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бщей заболеваемости детского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общей заболеваемости детского населения первое место занимают болезни органов дыхания – 58,4%, второе место – болезни глаза – 6,2%, третье место – болезни нервной системы – 5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первичной детской заболеваемости преобладают заболевания органов дых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Заболеваемость социально значимыми болезня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375"/>
        <w:gridCol w:w="1375"/>
        <w:gridCol w:w="1376"/>
        <w:gridCol w:w="1375"/>
        <w:gridCol w:w="1792"/>
      </w:tblGrid>
      <w:tr>
        <w:trPr>
          <w:trHeight w:val="273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2009г.</w:t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случа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 тыс. на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случа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 тыс. нас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куле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1,3%</w:t>
            </w:r>
          </w:p>
        </w:tc>
      </w:tr>
      <w:tr>
        <w:trPr>
          <w:trHeight w:val="31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о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5%</w:t>
            </w:r>
          </w:p>
        </w:tc>
      </w:tr>
      <w:tr>
        <w:trPr>
          <w:trHeight w:val="3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п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+ 9,8%</w:t>
            </w:r>
          </w:p>
        </w:tc>
      </w:tr>
      <w:tr>
        <w:trPr>
          <w:trHeight w:val="3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беркуле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4,7%</w:t>
            </w:r>
          </w:p>
        </w:tc>
      </w:tr>
      <w:tr>
        <w:trPr>
          <w:trHeight w:val="3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емость психическими расстройств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,3%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Сохраняется напряженная ситуация с социально значимыми заболеваниями. Уровень заболеваемости туберкулезом возрос на 14,7% и составил 143,2 на 100 тыс. населения за счет увеличения выявляемости при флюорографическом обследовании в амбулаторно-поликлинических учреждениях, работы межведомственной комиссии по привлечению к флюорографическому осмотру асоциальной группы населения, работы выездных флюорографических бригад. </w:t>
      </w:r>
    </w:p>
    <w:p>
      <w:pPr>
        <w:pStyle w:val="TextBody"/>
        <w:rPr>
          <w:bCs/>
        </w:rPr>
      </w:pPr>
      <w:r>
        <w:rPr>
          <w:bCs/>
        </w:rPr>
        <w:t xml:space="preserve">Следует отметить снижение заболеваемости туберкулезом у детей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Заболевания, передаваемые преимущественно половым путе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130"/>
        <w:gridCol w:w="1131"/>
        <w:gridCol w:w="1506"/>
        <w:gridCol w:w="1131"/>
        <w:gridCol w:w="1131"/>
        <w:gridCol w:w="1696"/>
      </w:tblGrid>
      <w:tr>
        <w:trPr>
          <w:tblHeader w:val="true"/>
          <w:trHeight w:val="468" w:hRule="atLeast"/>
        </w:trPr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емер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100 тыс. населения)</w:t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. Анжеро-Судженс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100 тыс. населения)</w:t>
            </w:r>
          </w:p>
        </w:tc>
      </w:tr>
      <w:tr>
        <w:trPr>
          <w:tblHeader w:val="true"/>
          <w:trHeight w:val="130" w:hRule="atLeast"/>
        </w:trPr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</w:t>
            </w:r>
          </w:p>
        </w:tc>
      </w:tr>
      <w:tr>
        <w:trPr>
          <w:trHeight w:val="499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болеваемост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ифилис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7%</w:t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болеваемост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норе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7%</w:t>
            </w:r>
          </w:p>
        </w:tc>
      </w:tr>
      <w:tr>
        <w:trPr>
          <w:trHeight w:val="23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емость ВИ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5,7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45,7%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Возросла заболеваемость, передаваемая преимущественно половым путем, за счет скрининга проводимой диагностики, активной работы в городе двух лабораторий: станции переливания крови и лаборатории иммуноферментной диагностики на базе МУЗ «ЦГБ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леваемость ВИЧ-инфекцией выросла по сравнению с предыдущим годом на 245,7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отмечается значительное снижение уровня заболеваемости педикулезом – на 31,3% и чесоткой – на 4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осла онкологическая заболеваемость и превысила показатель 2008 г. на 19,2%. Превалирует рак легкого, желудка, молочной железы. При этом отмечается снижение числа запущенных случаев от онкозаболеваний на 23,3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авнении с 2008 г. допущен рост заболеваемости с временной утратой трудоспособности в днях на 3,6%, которая составила 259.394 дня. Снижение в случаях на 5,1%, составила 17.081 ден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заболеваемости допущен в днях по четырем группам болезн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вмы и отравления </w:t>
        <w:tab/>
        <w:tab/>
        <w:tab/>
        <w:t>– на 51,3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образования </w:t>
        <w:tab/>
        <w:tab/>
        <w:tab/>
        <w:tab/>
        <w:t>– на 15,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зни органов дыхания </w:t>
        <w:tab/>
        <w:tab/>
        <w:tab/>
        <w:t>– на 9,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зни костно-мышечной системы </w:t>
        <w:tab/>
        <w:t>– на 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длительность пребывания на больничном листе увеличилась с 13,9 до 15,2, то есть на 1,3 дня. </w:t>
      </w:r>
    </w:p>
    <w:p>
      <w:pPr>
        <w:pStyle w:val="TextBody"/>
        <w:rPr>
          <w:bCs/>
        </w:rPr>
      </w:pPr>
      <w:r>
        <w:rPr>
          <w:bCs/>
        </w:rPr>
        <w:t>Число дней нетрудоспособности в связи с заболеваниями на одного работающего увеличилось с 7,5 до 7,9 – на 0,4 дня за счет длительного пребывания на больничном листе травматологических и онкологических больных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Первичный выход на инвалидность среди взрослого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3"/>
        <w:gridCol w:w="2551"/>
        <w:gridCol w:w="2549"/>
      </w:tblGrid>
      <w:tr>
        <w:trPr>
          <w:trHeight w:val="323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ое число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 тыс. населения</w:t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6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Первичный выход на инвалидность из числа лиц трудоспособного возра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3"/>
        <w:gridCol w:w="2551"/>
        <w:gridCol w:w="2549"/>
      </w:tblGrid>
      <w:tr>
        <w:trPr>
          <w:trHeight w:val="305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ое число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 тыс. населения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чается снижение первичного выхода на инвалидность на 16,1% среди взрослого населения, в трудоспособном возрасте на 6,8% за счет увеличения диспансерной группы, эффективности диспансериз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уктуре выхода на инвалид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-ом месте – болезни системы кровообращения </w:t>
        <w:tab/>
        <w:tab/>
        <w:t xml:space="preserve">– 38,9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-ом месте – болезни костно-мышечной системы </w:t>
        <w:tab/>
        <w:tab/>
        <w:t xml:space="preserve">– 13,3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3-ем месте – травмы </w:t>
        <w:tab/>
        <w:tab/>
        <w:tab/>
        <w:tab/>
        <w:tab/>
        <w:tab/>
        <w:t>– 8,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выход на инвалидность у детей снизился на 13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ое место </w:t>
        <w:tab/>
        <w:t>– аномалии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ое место </w:t>
        <w:tab/>
        <w:t>– неврологические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-е место </w:t>
        <w:tab/>
        <w:t>– заболевания костно-мышечной систе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Амбулаторно-поликлиническая помощь.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абота амбулаторно-поликлинической сет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1010"/>
        <w:gridCol w:w="895"/>
        <w:gridCol w:w="1575"/>
      </w:tblGrid>
      <w:tr>
        <w:trPr>
          <w:trHeight w:val="300" w:hRule="atLeast"/>
        </w:trPr>
        <w:tc>
          <w:tcPr>
            <w:tcW w:w="6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и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емеровская обл.</w:t>
            </w:r>
          </w:p>
        </w:tc>
      </w:tr>
      <w:tr>
        <w:trPr>
          <w:trHeight w:val="285" w:hRule="atLeast"/>
        </w:trPr>
        <w:tc>
          <w:tcPr>
            <w:tcW w:w="6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ность населения амбулаторно-поликлинической помощью на 1-го жи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ие медицинского плана-задания по посещени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,2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ие плана по стационарозамещающим технологи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2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ность населения стационарозамещающими видами мед. помощ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ункция врачебной долж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ункция врачебной должности у участковых терапев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83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посещений выполненных с профилактической цел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дельный вес медицинской помощи на дом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3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 у участковых врачей терапев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,2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хват профилактическими осмотр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,6%</w:t>
            </w:r>
          </w:p>
        </w:tc>
      </w:tr>
      <w:tr>
        <w:trPr>
          <w:trHeight w:val="37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хват профилактическими осмотрами на туберкулез подлежащего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6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,2%</w:t>
            </w:r>
          </w:p>
        </w:tc>
      </w:tr>
      <w:tr>
        <w:trPr>
          <w:trHeight w:val="28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хват населения диспансерным наблюд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3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 лиц состоящих на диспансерном наблюдении (на 1000 населе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8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1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ость населения амбулаторно-поликлинической помощью составляет 10,6 на 1-го жителя, это примерно на уровне 2008г. (10,5) и выше среднеобластног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униципального плана-задания по посещениям выполнен на 100,3% по статистическим данным, и 99,4% по ОМ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ационарозамещающим технологиям план выполнен на 104,8%, что выше уровня 2008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ость населения стационарозамещающими видами медицинской помощи составляет 0,88 с учетом межтерриториальных потоков, что на 7,3% больше в сравнении с 2008 годом (0,82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лось количество посещений, выполненных с профилактической целью, на 7,5%, и составило в 2009 г. 43,3% (по области – 33,6%), у врачей-терапевтов участковых – 26,08% (по области – 17,8%). Увеличение произошло за счет проведения дополнительной диспансеризации, углубленных осмотров работающих во вредных условиях, периодических и профилактических осмот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3,1% увеличился объем помощи на дому в сравнении с 2008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посещений удельный вес медицинской помощи на дому составил 13,5% (по области – 10,3%), у участковых врачей-терапевтов – 24,7% (по области – 20,2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9 г. подлежало профилактическим осмотрам 13.266 человек. Процент осмотра – 100%, что выше, чем в 2008г. (98,7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ват профилактическими осмотрами на туберкулез подлежащего населения увеличен в сравнении с 2008 годом на 10,2% и составил 86% при областном показателе 74,2%. </w:t>
      </w:r>
    </w:p>
    <w:p>
      <w:pPr>
        <w:pStyle w:val="TextBody"/>
        <w:rPr>
          <w:bCs/>
        </w:rPr>
      </w:pPr>
      <w:r>
        <w:rPr>
          <w:bCs/>
        </w:rPr>
        <w:t xml:space="preserve">Полнота охвата диспансерным наблюдением составила 30,3%. На диспансерном учете среди взрослого населения, страдающего хроническими заболеваниями, состоит 27.909 чел., в расчете на 1 тыс. взрослого населения – 381,8, что на 19,8% больше, чем в 2008 году. </w:t>
      </w:r>
    </w:p>
    <w:p>
      <w:pPr>
        <w:pStyle w:val="TextBody"/>
        <w:rPr>
          <w:bCs/>
        </w:rPr>
      </w:pPr>
      <w:r>
        <w:rPr>
          <w:bCs/>
        </w:rPr>
        <w:t xml:space="preserve">По дополнительной диспансеризации работающих план выполнен на 104,3%, по углубленному осмотру работающих во вредных условиях труда – на 11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й диспансеризации впервые выявлено 2.549 заболеваний. Взято на диспансерный учет 809 человек из 3-ей и 4-ой групп, численность которых составила 1.398 чел. Процент взятых на диспансерный учет – 57,8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медицинском обслуживании 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4"/>
        <w:gridCol w:w="1973"/>
        <w:gridCol w:w="1836"/>
        <w:gridCol w:w="1963"/>
        <w:gridCol w:w="1629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оит на «Д» учет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мотрено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ечебно-оздоровительные мероприят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мбулаторно-поликликлин. помощ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ционаро-замещающие техн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ционарное ле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наторно-курортное лече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18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46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46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4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0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8 че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мбулаторно-поликлинических учреждениях состоит на диспансерном учете 5.018 чел., относящихся к контингенту особого внимания. Из них в течение 2009г. было осмотрено 4.746 чел. (94,6%). Участники и инвалиды Великой Отечественной войны осмотрены на 100%. Амбулаторно-поликлиническую помощь получили 4.746 чел., пролечено на стационарозамещающих технологиях – 564 чел., стационарное лечение получили 410 чел., санаторно-курортное лечение получили 158 че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Стационарная помощь.</w:t>
      </w:r>
    </w:p>
    <w:p>
      <w:pPr>
        <w:pStyle w:val="Heading1"/>
        <w:rPr/>
      </w:pPr>
      <w:r>
        <w:rPr/>
        <w:t>Работа койки МУЗ «ЦГБ» г. Анжеро-Судженск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979"/>
        <w:gridCol w:w="1507"/>
        <w:gridCol w:w="1978"/>
        <w:gridCol w:w="1506"/>
      </w:tblGrid>
      <w:tr>
        <w:trPr>
          <w:trHeight w:val="360" w:hRule="atLeast"/>
        </w:trPr>
        <w:tc>
          <w:tcPr>
            <w:tcW w:w="32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</w:tr>
      <w:tr>
        <w:trPr>
          <w:trHeight w:val="765" w:hRule="atLeast"/>
        </w:trPr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углосуточных кое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невной стационар в стационар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углосуточных кое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невной стационар в стационаре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сего кое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нятость койки в год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лит. пребывания на койк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% выполнения пла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оимость 1 койко-д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3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7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 статьям: - медикамент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ит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еспеченность койкам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 10 тыс. насел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Госпитальная помощь в 2009г. оказывалась на базе стационара МУЗ «ЦГБ» г. Анжеро-Судженска, в котором функционируют 424 койки круглосуточного пребывания и 9 коек дневного стационара в стационаре. Уровень госпитализации без межтерриториальных потоков составил 17,1 на 1 тыс. населения. Стационарная койка работала стабильно, с достаточной нагрузкой. Средняя продолжительность пребывания больного на койке осталась на прежнем уровне и составила 9,8 дней на 1 пациента, при плане – 10,4. Объемы стационарной медицинской помощи по ОМС выполнены на 105%. Объем стационарной помощи на 1-го жителя по койко-дням по итогам 2009 года составил 1,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ыполнены объемы помощи по койко-дням по следующим профи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р </w:t>
        <w:tab/>
        <w:tab/>
        <w:tab/>
        <w:t>– 127,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ушерство </w:t>
        <w:tab/>
        <w:tab/>
        <w:t>– 126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некология </w:t>
        <w:tab/>
        <w:tab/>
        <w:t>– 116,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апия </w:t>
        <w:tab/>
        <w:tab/>
        <w:t>– 11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тальмология </w:t>
        <w:tab/>
        <w:t>– 10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диология </w:t>
        <w:tab/>
        <w:tab/>
        <w:t>– 104,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рослая инфекция </w:t>
        <w:tab/>
        <w:t>– 10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вышеперечисленные отделения работали на ММ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стационарной помощи с учетом межтерриториальных потоков.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/>
        <w:t>Использование коечного фонда с учетом межтерриториальных поток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556"/>
        <w:gridCol w:w="1242"/>
        <w:gridCol w:w="1556"/>
        <w:gridCol w:w="1216"/>
      </w:tblGrid>
      <w:tr>
        <w:trPr>
          <w:tblHeader w:val="true"/>
          <w:trHeight w:val="285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</w:tr>
      <w:tr>
        <w:trPr>
          <w:tblHeader w:val="true"/>
          <w:trHeight w:val="480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емеровская об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емеровская об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</w:tr>
      <w:tr>
        <w:trPr>
          <w:trHeight w:val="42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Уровень госпитализации с учетом межтер. пото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редняя продолжительность пребывания на кой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Объем помощи на 1-го жителя с межтер. потоками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тационарная помощ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3</w:t>
            </w:r>
          </w:p>
        </w:tc>
      </w:tr>
      <w:tr>
        <w:trPr>
          <w:trHeight w:val="3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амбулаторно-поликлиническая помощ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невной стацион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8</w:t>
            </w:r>
          </w:p>
        </w:tc>
      </w:tr>
      <w:tr>
        <w:trPr>
          <w:trHeight w:val="3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корая медицинская помощ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18</w:t>
            </w:r>
          </w:p>
        </w:tc>
      </w:tr>
      <w:tr>
        <w:trPr>
          <w:trHeight w:val="3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Обеспеченность койками на 10 тыс.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казатель работы скорой медицинской помощи на 1 тыс. населения составил 318,0, что выше показателя 2008г., но ниже среднеобластного показателя. </w:t>
      </w:r>
    </w:p>
    <w:p>
      <w:pPr>
        <w:pStyle w:val="TextBody"/>
        <w:rPr>
          <w:bCs/>
        </w:rPr>
      </w:pPr>
      <w:r>
        <w:rPr>
          <w:bCs/>
        </w:rPr>
        <w:t xml:space="preserve">В 2009 году случаев внутрибольничных инфекций в МУЗ «ЦГБ» не зарегистрировано. Акушерское отделение планово закрывалось на текущий ремонт с выездом 1 раз – в мае 2009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Финансовые показатели деятельности здравоохранения</w:t>
      </w:r>
    </w:p>
    <w:p>
      <w:pPr>
        <w:pStyle w:val="Normal"/>
        <w:jc w:val="both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расходов на здравоохранение в бюджете г. Анжеро-Судженска за последние 2 года уменьшился на 1% и составил с учетом капитальных влож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9 г. – 5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. – 6,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мма поступлений денежных средств из всех источников финансирования (консолидированный бюджет) за 2009 г. составила 377.764,5 т.р., что на 1,2% больше чем в 2008 году. Но при этом следует отметить, что доля местного бюджета в консолидированном бюджете уменьшилась с 31% в 2008 году до 23,8% в 2009 г., что привело к увеличению кредиторской задолженности по муниципальному бюджету на 609,1 т.р., в сравнении с 2008 годом. И составила 12358,1 т.р., при этом дебиторская задолженность уменьшилась на 3465,5 т.р. Необходимо отметить снижение таких финансовых показателей, как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имость вызова скорой медицинской помощи с 937,7 руб. в 2008г. до 870,3 в 2009 г., и расходы на 1 льготника с 820 руб. до 621 руб. соответствен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9 году не производились капитальные расходы, кроме погашения задолженности, тогда как в 2008 году они составили – 5361,5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чется отметить положительную динамику роста поступления средств ОМС – на 15,8%. больше в 2009 году в сравнении с 2008 г. Это позволило увеличить общую стоимость койко-дня на 53,6 руб., в том числе по медикаментам на 35,6 руб. и по питанию на 7,8 руб. А так же в 2009 году был приобретен мягкий инвентарь для учреждений, финансируемых из средств ОМС, на сумму 951,9 т.р., тогда как в течение ряда лет расходы по данной статье не производились из-за отсутствия финансирования. Кроме этого из федерального бюджета поступило всего – 34828,3 т.р., в том числ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овые сертификаты – 11.558,0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пансеризация </w:t>
        <w:tab/>
        <w:t xml:space="preserve">   – 5.738,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латы </w:t>
        <w:tab/>
        <w:tab/>
        <w:t xml:space="preserve">   – 11.466,8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доплат из федерального бюджета средняя заработная плата выросла у врачей в 1,6 раза, у средних медицинских работников в 1,5 раза. </w:t>
        <w:tab/>
        <w:t>Средняя заработная плата в учреждениях здравоохранения города с учетом средств национального проекта «Здоровье», и средств, полученных по предпринимательской деятельности, в расчете на физическое лицо составила – 10601 руб., на 1 врача – 24740 руб. Доля поступления средств от реализации предпринимательской деятельности за 2009 года составила 8,4% в консолидированном бюджете, в том числе доля платных услуг составила 5,6%, доля ДМС – 2,8%. Все закупки товаров и проведение работ  производились в соответствии с 94 Федеральным законом. В 2009 году проведено 10 открытых аукционов, 46 запросов котировок. В связи с этим экономия средств составила 1905,1 т.р. за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олидированный бюджет управления здравоохранения г. Анжеро-Судженска в 2009 г. (тыс.руб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2565"/>
        <w:gridCol w:w="2582"/>
      </w:tblGrid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финансовых поступл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7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764,5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сполнение Территориальной программы гос. гаран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712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781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46,7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27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834,3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лат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98,6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ругие источ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5,9</w:t>
            </w:r>
          </w:p>
        </w:tc>
      </w:tr>
      <w:tr>
        <w:trPr>
          <w:trHeight w:val="3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Национальный проек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4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8,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, в том числе на жителя (без ОМС) в 2009 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276"/>
        <w:gridCol w:w="1064"/>
        <w:gridCol w:w="1073"/>
        <w:gridCol w:w="1065"/>
        <w:gridCol w:w="1065"/>
        <w:gridCol w:w="1065"/>
        <w:gridCol w:w="1379"/>
      </w:tblGrid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ская обл.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нжеро-Судженск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говое место среди МО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жител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жите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жителя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сходы муницип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2148,1 т. р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5,3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78,8 т.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 ру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496 т.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,1 руб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естного бюджета в консолидированном бюджете в 2009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2551"/>
        <w:gridCol w:w="2551"/>
      </w:tblGrid>
      <w:tr>
        <w:trPr>
          <w:tblHeader w:val="true"/>
          <w:trHeight w:val="52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-го жител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естного бюдже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говое место среди МО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8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,7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ОМС на 1-го жителя в 2009 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849"/>
        <w:gridCol w:w="1849"/>
        <w:gridCol w:w="2035"/>
        <w:gridCol w:w="1850"/>
      </w:tblGrid>
      <w:tr>
        <w:trPr>
          <w:trHeight w:val="480" w:hRule="atLeast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говое место среди МО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ская обл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8,6 руб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5,5 руб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 Анжеро-Судженс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2,4 руб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5,7 руб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Стоимость 1 койко-дн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648"/>
        <w:gridCol w:w="1649"/>
        <w:gridCol w:w="1649"/>
        <w:gridCol w:w="1647"/>
      </w:tblGrid>
      <w:tr>
        <w:trPr>
          <w:trHeight w:val="383" w:hRule="atLeast"/>
        </w:trPr>
        <w:tc>
          <w:tcPr>
            <w:tcW w:w="36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</w:tr>
      <w:tr>
        <w:trPr>
          <w:trHeight w:val="129" w:hRule="atLeast"/>
        </w:trPr>
        <w:tc>
          <w:tcPr>
            <w:tcW w:w="36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</w:t>
            </w:r>
          </w:p>
        </w:tc>
      </w:tr>
      <w:tr>
        <w:trPr>
          <w:trHeight w:val="172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1 койко-д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,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5</w:t>
            </w:r>
          </w:p>
        </w:tc>
      </w:tr>
      <w:tr>
        <w:trPr>
          <w:trHeight w:val="168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медикаментам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>
          <w:trHeight w:val="65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итанию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На основании анализа Департамента экономического развития неэффективных расходов управление здравоохранения в 2009 году не имело.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Высокотехнологичная медицинская помощ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2304"/>
        <w:gridCol w:w="2878"/>
      </w:tblGrid>
      <w:tr>
        <w:trPr>
          <w:trHeight w:val="213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 тыс. населения</w:t>
            </w:r>
          </w:p>
        </w:tc>
      </w:tr>
      <w:tr>
        <w:trPr>
          <w:trHeight w:val="65" w:hRule="atLeast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квот ВТМ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че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 (обл. 15,9)</w:t>
            </w:r>
          </w:p>
        </w:tc>
      </w:tr>
      <w:tr>
        <w:trPr>
          <w:trHeight w:val="335" w:hRule="atLeast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У ННИИТ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е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 (обл. 2,5)</w:t>
            </w:r>
          </w:p>
        </w:tc>
      </w:tr>
      <w:tr>
        <w:trPr>
          <w:trHeight w:val="188" w:hRule="atLeast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ределами Кемеровской обла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че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 (обл. 3,1)</w:t>
            </w:r>
          </w:p>
        </w:tc>
      </w:tr>
      <w:tr>
        <w:trPr>
          <w:trHeight w:val="167" w:hRule="atLeast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У Кардиоцент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че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федеральных квот позволило привлечь дополнительно более 34 млн. рублей федерального и областного бюджетов, что позволило повысить уровень обеспечения населения города высокотехнологичными видами медицинской помощи.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/>
        <w:t>Медицинские кадры МО г. Анжеро-Судженс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700"/>
        <w:gridCol w:w="1488"/>
      </w:tblGrid>
      <w:tr>
        <w:trPr>
          <w:tblHeader w:val="true"/>
          <w:trHeight w:val="37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потенциал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ность врачами на 10 тыс.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комплектованность врачами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эффициент совместительства врач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% аттестованных врачей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.ч. высшей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%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%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 xml:space="preserve"> II </w:t>
            </w:r>
            <w:r>
              <w:rPr>
                <w:bCs/>
                <w:sz w:val="28"/>
                <w:szCs w:val="28"/>
              </w:rPr>
              <w:t>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еспеченность средним мед. персоналом на 10 тыс.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комплектованность средним мед. персоналом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оэффициент совместительства по средним мед. персонал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% аттестованных средних мед. работн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Соотношение врачей и среднего персона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 2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: 2,8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Имеют сертификат специалис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рач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ние медработ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– 98,9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 – 91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– 99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 – 92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ейшим фактором, обеспечивающим доступность медицинской помощи, является кадровое обеспечение. В учреждениях здравоохранения города работает 1046 медицинских работников. Процент аттестованных врачей составляет 63,3% от общего количества работающих. По сравнению с 2008 годом он немного снизился, это связано с увольнением категорированных врачей, зато повысился процент врачей,  имеющих высшую квалификационную категорию. На сегодняшний день все врачи имеют сертификаты специалистов – в марте 2010 года 2 доктора были проучены за счет средств областного бюджета. Из приведенной таблицы видно, что укомплектованность врачебными кадрами остается низкой и кардинально не меняется. За 2009 год в город прибыло 10 врачей, выбыло также 10 врачей. Основной причиной текучести врачебных кадров – это выход на пенсию, смена места работы на высокооплачиваемую работу в других сферах деятельности, выезд из города. Если проанализировать возрастной состав врачей, получается, что средний возраст врача составляет 49.5 лет, более 48% врачей старше 50 лет. Такое положение с медицинскими кадрами обязывает принимать дополнительные меры по привлечению в город молодых специалистов и создание для них оптимальных социально-бытовых условий, С 2004 года в городе работает программа «Молодой специалист», согласно которой молодым врачам, прибывшим в город, выплачивается единовременное пособие, за счет местного бюджета 8 студентов обучается в медицинской академии и по окончании ее они приедут в город, плюс к этому, администрация города предоставляет возможность приобрести квартиры на льготных условиях (выделение ссуд, займов). За 2008, 2009 года свою жилищную проблему решили 6 врачей. Ситуация со средним медицинским персоналом остается стабильной, связано это с тем, что в городе находится свое образовательное медицинское учреждение. Процент аттестованных и имеющих сертификаты средних медработников немного повысился по сравнению с 2008 годом, однако одной из главных задач на сегодняшний день – достигнуть 100% числа средних медицинских работников, имеющих сертификаты. Для этого активно сотрудничаем с нашим медицинским училищем, областным медколледжем. Таким образом, решение вопроса по обеспечению врачебными кадрами сейчас является одним из самых основных направлений. Мы намерены качественно выполнять задачи, поставленные перед нами в рамках приоритетного национального проекта «Здоровье», улучшать качество и доступность медицинской помощи в город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/>
        <w:t>Достигнутые позитивные показател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880"/>
        <w:gridCol w:w="880"/>
        <w:gridCol w:w="879"/>
        <w:gridCol w:w="879"/>
        <w:gridCol w:w="879"/>
        <w:gridCol w:w="878"/>
      </w:tblGrid>
      <w:tr>
        <w:trPr>
          <w:tblHeader w:val="true"/>
          <w:trHeight w:val="345" w:hRule="atLeast"/>
        </w:trPr>
        <w:tc>
          <w:tcPr>
            <w:tcW w:w="49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емеровская обл.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</w:tr>
      <w:tr>
        <w:trPr>
          <w:tblHeader w:val="true"/>
          <w:trHeight w:val="285" w:hRule="atLeast"/>
        </w:trPr>
        <w:tc>
          <w:tcPr>
            <w:tcW w:w="49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 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 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ождаемость на 1000 чел. на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3,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2%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ртность на 1000 чел. на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,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,7%</w:t>
            </w:r>
          </w:p>
        </w:tc>
      </w:tr>
      <w:tr>
        <w:trPr>
          <w:trHeight w:val="52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Естественная убыль насел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1000 чел.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Материнская смертност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Смертность детей 1-4 лет на 100000 чел. соответствующего возрас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Смертность детей 5-9 ле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Смертность детей 10-14 ле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Смертность детей 15-19 ле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5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8%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Смертность в трудоспособном возраст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4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3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3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 Смертность от болезней системы кровообращ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0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8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1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6,7%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. Смертность в трудоспособном возрасте от внешних причи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5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6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,3%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. Смертность от ДТ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3,9%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. Смертность в трудоспособном возрасте на дом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6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8,5%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. Смертность на дому от острого инфаркта миокар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. Смертность на дому от инсуль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2,9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я планомерной работе здравоохранения достигнуты следующие позитивные показа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абилизирована демографическая ситуац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 имели случаев материнской смерт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 имели случаев смерти детей в возрасте от 1 года до 14 л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3 раза снизилась смертность среди подростков 15-19 лет: с 81,0 в 2008 г. до 18,0 на 1 тыс. населения соответствующего возраста в 2009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актически на уровне 2008г. сложился показатель смертности в трудоспособном возрасте: 883,5 в 2008 г. и 887,2 в 2009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нижена смертность от болезней системы кровообращения на 16,7%: 301,7 в 2008 г. и 251,2 в 2009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 5,3% снижена смертность в трудоспособном возрасте от внешних причин: с 305,0 в 2008 г. до 289,1 в 2009 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На 43,9% снижена смертность от ДТП: с 18,0 в 2008 г. до 10,1 в 2009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На 8,8% снижена смертность лиц трудоспособного возраста на дому: со 106,8% в 2008 г. до 97,5% на 100 тыс. населения трудоспособного возраста в 2009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е было случаев смерти на дому от инфарктов. </w:t>
      </w:r>
    </w:p>
    <w:p>
      <w:pPr>
        <w:pStyle w:val="TextBody"/>
        <w:rPr>
          <w:bCs/>
        </w:rPr>
      </w:pPr>
      <w:r>
        <w:rPr>
          <w:bCs/>
        </w:rPr>
        <w:t xml:space="preserve">11. На 42,9% снижена смертность на дому от инсульта: с 12,6 в 2008 г. до 7,2 в 2009 г. на 100 тыс. населения трудоспособного возра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Увеличен объем медицинской помощи в расчете на 1 жителя на догоспитальном этап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невном стационаре с 0,64 до 0,6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мбулаторно-поликлинических учреждениях с 9,9 до 10,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величен процент профилактических осмотров, достигнув 10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Ниже областного показатель расхождения клинико-патологоанатомических диагнозов, и равен 5,3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Охват профилактическими осмотрами на туберкулез вырос с 78% до 86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Уменьшилось количество запущенных случаев онкозаболеваний. </w:t>
      </w:r>
    </w:p>
    <w:p>
      <w:pPr>
        <w:pStyle w:val="TextBody"/>
        <w:rPr>
          <w:bCs/>
        </w:rPr>
      </w:pPr>
      <w:r>
        <w:rPr>
          <w:bCs/>
        </w:rPr>
        <w:t xml:space="preserve">Несмотря на весомую долю позитивных показателей, в деятельности здравоохранения остаются и негативные моменты: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Негативные показатели деятельности здравоохранения г. Анжеро-Суджен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719"/>
        <w:gridCol w:w="1384"/>
        <w:gridCol w:w="1719"/>
        <w:gridCol w:w="1385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г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г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емеровская об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емеровская об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Общая смертность на 1 тыс. на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ртность в трудоспособном возрасте на 100 тыс. населения соответствующего возра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7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Смертность населения трудоспособного возраста от новообразований на 100 тыс. населения соответствующего возра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1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Смертность населения трудоспособного возраста от болезней органов кровообращения (на 100 тыс. населения соответствующего возрас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1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Число случаев смерти детей в первые сутки в стационаре (на 1 тыс. населения соответствующего возраста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ется высоким по сравнению с областным показателем уровень общей смертности. Выше областного показатель смертности в трудоспособном возрасте от новообразований: в 2009 году умерло от онкозаболеваний 53 чел., из них 31 чел. мужчины и 22 чел. – женщины. Превалирует рак легкого, желудка, молочной железы, рак предстательной железы. Причиной резко возросшей летальности в трудоспособном возрасте от сердечно-сосудистых заболеваний и онкозаболеваний является социально-стрессовый фактор. В течение 2009 г. прошли массовые сокращения работающих на промпредприятиях, последующее трудоустройство сокращенных было затруднено, а следовательно это негативно отразилось на доходах населения, в том числе и на возможности приобретения лекарственных препаратов для проведения лечения выявленных заболеваний. Высокий показатель смертности от ИБС. Среди лиц, умерших в трудоспособном возрасте от ИБС, а это 73 человека: 58 мужчин и 15 женщин. Анализ смертности от ИБС показал, что на догоспитальном этапе умерло 66 человек, в стационаре – 7 человек. 42% умерших на дому от ИБС умерли до прибытия бригады скорой медицинской помощи. На диспансерном учете состояли 24 человека (32%), 49 человек (68%) не состояли на диспансерном учете и за медицинской помощью не обращались. Это преимущественно лица не работающие, злоупотребляющие алкогол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смертности от ИБС превалир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ая коронарная недостаточность </w:t>
        <w:tab/>
        <w:tab/>
        <w:tab/>
        <w:tab/>
        <w:tab/>
        <w:tab/>
        <w:t>– 40,6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ечная недостаточность на фоне алкогольной кардиомиопатии </w:t>
        <w:tab/>
        <w:t>– 26,3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оническая сердечная недостаточность </w:t>
        <w:tab/>
        <w:tab/>
        <w:tab/>
        <w:tab/>
        <w:tab/>
        <w:t>– 13,9%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младенческой смерт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309"/>
        <w:gridCol w:w="1308"/>
        <w:gridCol w:w="1308"/>
        <w:gridCol w:w="1309"/>
      </w:tblGrid>
      <w:tr>
        <w:trPr>
          <w:trHeight w:val="308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322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0</w:t>
            </w:r>
          </w:p>
        </w:tc>
      </w:tr>
      <w:tr>
        <w:trPr>
          <w:trHeight w:val="30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лось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творожд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няя  неонатальная (0-7 су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12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натальная смер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16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няя неонатальная (7 сут.- 1 ме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натальная смертность (0- 1 ме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29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натальная (1 мес- 12 ме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енческая смер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равнении с 2008г. младенческая смертность увеличилась на 2,4‰ за счет показателя постнеонатальной смертности (1-12 месяцев): с 3,5‰ до 7,8‰, и ранней неонатальной смертности (0-7 суток):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1,7‰ до 2,6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причин младенческой смерт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месте – синдром внезапной смерти – 33,3% (4 чел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тором месте – врожденные пороки развития (ВПС) – 25% - 3 случ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ретьем месте – перинатальные причины – 20% - 2 случая. </w:t>
      </w:r>
    </w:p>
    <w:p>
      <w:pPr>
        <w:pStyle w:val="TextBody"/>
        <w:rPr>
          <w:bCs/>
        </w:rPr>
      </w:pPr>
      <w:r>
        <w:rPr>
          <w:bCs/>
        </w:rPr>
        <w:t xml:space="preserve">Зарегистрировано: острая пневмония, менингоэнцефалит, нефробластома единственной почки. В 2009г. по сравнению с 2008г. отмечено снижение поздней неонатальной смертности, не было  случаев смерти от сепсиса, уменьшилось количество умерших от ВПС с 5 случаев в 2008г. до 3 случаев в 2009 г. В 2009 г. не отмечалось случаев смерти на дому от пневмонии, ОРВИ, кишечной инфекции, несчастных случае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нижения младенческой смертности были выполнены следующие организационные мероприят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а персональная ответственность каждого участкового педиатра  и фельдшера за данный показатель, активизирована их санитарно-просветительская и профилактическая деятельность (особенно в социально рисковых семьях), введены алгоритмы работы медицинских работников с семьями группы социального риска, вычислительные таблицы для определения группы риска по СВ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ти первых двух лет жизни переведены на адаптированные сухие молочные смеси за счет средств муниципального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едико-социальный кабинет при городской детской поликлинике максимально консолидировал свою работу с отделом опеки, участковой педиатрической сетью, участковой сетью акушерско-гинекологической службы, УВД по раннему выявлений социально опасных для жизни детей семей, для своевременного их изъятия из таких сем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аксимально охвачены всеми доступными средствами контрацепции более 1.400 женщин социально неблагополучных и с медицинскими противопоказаниями для вынашивания беремен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ействует ежедневный диспетчерский час на уровне главного педиатра города для решения вопроса о своевременном привлечении санавиации, областных ведущих специалистов, своевременного сбора консилиума врачей к детям в тяжелом состоянии, для уточнения диагноза и выбора правильной тактики лечения. С 01.12.2009 г. создана постоянно действующая городская межведомственная мобильная бригада под патронажем заместителя главы города по социальным вопросам (в составе которой: медики, педагоги, сотрудники городской опеки, УВД, прокуратуры, социальной защиты населения, психолог) для проведения рейдов в асоциальные семьи с целью своевременного изъятия детей из условий, угрожаемых для их жизни. Проведены рейды в январские каникулы и мартовские праздники (изъято двое детей старше трех лет, определены в городской приют «Аист»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оведено 3 городских АТПК с подробным анализом причин, приведших к гибели детей и применены административные меры взыскания к медработникам, допустившим дефекты в оказании медицинской помощи погибшим дет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течение 2009 г. обучены врач функциональной диагностики и врач УЗИ диагностики, что позволило проводить ЭКГ и УЗИ сердца детям. </w:t>
      </w:r>
    </w:p>
    <w:p>
      <w:pPr>
        <w:pStyle w:val="TextBody"/>
        <w:rPr>
          <w:bCs/>
        </w:rPr>
      </w:pPr>
      <w:r>
        <w:rPr>
          <w:bCs/>
        </w:rPr>
        <w:t xml:space="preserve">В целях стабилизации показателей младенческой смертности запланирован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льнейшая активная и планомерная работа постоянно действующей межведомственной патронажной бригады при заместителе главы города с целью изъятия детей из семей, где условия угрожают их жиз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воевременное привлечение областных консультантов в процессе оказания тяжелым детям квалифицированной медицинской помощ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обретение на средства от родовых сертификатов дорогостоящего препарата «куросорф» для выхаживания глубоко недоношенных детей массой более 500 г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гнутые значения показателей эффективности деятельности исполнительной власти детально проанализированы, приняты исчерпывающие меры по устранению причин, негативно повлиявших на показа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 главных специалистов города, заведующих поликлиниками МУЗ «ЦГБ» возложена персональная ответственность за своевременное выполнение мероприятий, позитивно влияющих на качество и доступность оказываемой медицинской помощ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орожанам только на 1,2 млн. руб. в счет местного бюджета (87% от плана) оказана адресная помощь на приобретение лекарственных препаратов и оплату дорогостоящих видов ле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величена стоимость 1 койко-дня по ОМС для лечения больного в стационаре, что позитивно отразилось на объеме и качестве стационарной помощ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067"/>
        <w:gridCol w:w="306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«Питани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«Медикамент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ойко-ден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веден ежедневный мониторинг лиц, умерших в трудоспособном возрасте, с уточнением времени,  предварительной причины смерти и проведением разбора случаев смерти на дому в трудоспособном возрасте, в первую очередь от ИБ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оводится разбор смертность всех лиц трудоспособного возраста по всем заболевани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лучшено материально-техническое оснащение ЛПУ за счет вложений из местного бюджета – 778,1 тыс. руб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т ремонт онкологического отделения МУЗ «ЦГБ» - 15,0 т.р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 косметический ремонт акушерского корпуса МУ «ЦГБ» - 60,0 т.р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ЛПУ подготовлены к работе в зимних условиях – 636,3 т.р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ремонт канализационной сети МУ «Дом сестринского ухода» - 66,8 т.р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федерального бюджета в рамках ПНП «Здоровье» продолжено оснащение акушерского отделения, женской консультации современным оборудованием, дорогостоящими медикаментами, медицинской мебелью, медицинским инвентарем на сумму более 2 млн. 250 тыс. руб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в 2009г. пополнен автопарк санитарного транспорта на 2 автомобиля на сумму 840,0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рамках городских программ «Молодой специалист» и «Дети – наше будущее» финансируется обучение будущих врачей, начинающих прибывать в город с 2011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ланово повысили профессиональную квалификацию 44 врача и 170 средних медработников. </w:t>
      </w:r>
    </w:p>
    <w:p>
      <w:pPr>
        <w:pStyle w:val="TextBody"/>
        <w:rPr>
          <w:bCs/>
        </w:rPr>
      </w:pPr>
      <w:r>
        <w:rPr>
          <w:bCs/>
        </w:rPr>
        <w:t xml:space="preserve">Разработаны конкретные мероприятия для устранения дефектов, достижения запланированных показателей эффективности деятельности: 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1. Для профилактики снижения смертности в трудоспособном возрасте планируе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снащение кардиологической бригады станции скорой медицинской помощи тромболитиками  для эффективной профилактики летального исхода на догоспитальном этапе; оснащение тропонинами для своевременной диагностики острого коронарного синдром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снащение кардиологических палат терапевтического отделения МУЗ «ЦГБ» кардиомониторами, аппаратами слежения за жизненно важными параметрами пациентов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.3. Максимальная госпитализация кардиологических больных, находящихся в крайне тяжелом состоянии, в реанимационное отделение, обеспечение ИВЛ и другой современной аппаратур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оведение выездного тематического цикла для врачей-терапевтов, реаниматологов, врачей ССМП «Современные методы диагностики и лечения кардиологических больных на амбулаторном и стационарном этапах» в марте-апреле 2010г. при содействии главного кардиолога области, проф. М.Ю. Огаркова (договоренность достигнут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азвитие и расширение сети профилактических «Школ здоровья» для больных с сердечно-сосудистой патологией, больных сахарным диабетом, бронхиальной астм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Формирование у населения повышенной мотивации в здоровом образе жизни всеми возможными способами (СМИ, профилактические акции в местах максимального скопления жителей, промышленных предприятиях, учебных заведениях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Реализация утвержденной на уровне администрации города программы «Профилактика сердечно-сосудистых заболеваний» на 2008-2010гг. (цена вопроса – 500,0 т.р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Оснащение амбулаторно-поликлинических учреждений холтеровскими мониторами слежения для кардиологических боль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Продолжить проведение городских профилактических акций по раннему выявлению гипертонической болез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Организовать четкую преемственность по передаче кардиологических и сосудистых больных со стационарного на амбулаторный этап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Повышение качества диспансерного наблюдения пациентов с сердечно-сосудистыми заболеваниями с разработкой индивидуальных планов лечебно-оздоровительных меропри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 Организация работы Центра здоровья в рамках ММО. 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 В целях профилактики роста онкологической патологии и смертности от запущенных форм онкозаболе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овышение онкологической настороженности у врачей с целью более активного выявления онкологической патологии у больных на ранних стад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Расширение объемов, методов функционального обследования для пациентов в амбулаторно-поликлинических учреждениях (рентгенологические, колоноскопия, ФГДС, бронхоскопия с биопсией). </w:t>
      </w:r>
    </w:p>
    <w:p>
      <w:pPr>
        <w:pStyle w:val="TextBody"/>
        <w:rPr>
          <w:bCs/>
        </w:rPr>
      </w:pPr>
      <w:r>
        <w:rPr>
          <w:bCs/>
        </w:rPr>
        <w:t xml:space="preserve">2.3. Активное внедрение превентивного обследования населения ЧДБ категории с использованием онкомарке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Активизация работы смотровых кабинетов амбулаторно-поликлинических учреждений в направлении онко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Изменить принцип работы участковой сети и оценки ее эффективности путем введения такого показателя оценки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Доля здорового населения во всех возрастных групп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оцент больных на участк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Процент охвата больных диспансерным наблюде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ми, которые не подъемны для решения одного здравоохранения, оста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дение капитального ремонта 4-х из 12-ти стационарных корпусов МУЗ «ЦГБ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питальный ремонт и техническое перевооружение взрослых и детской поликлини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дение ремонта крупного оборудования, полученного в рамках нацпроекта «Здоровь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изкая укомплектованность врачебными кадр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задачами для городского здравоохранения  считае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остижение запланированн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влечение врачебных кад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ведение лечебно-профилактических учреждений в соответствие к СанПиНам, техническим нормам и требованиям противопожарной безопас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 иметь неэффективных расх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, как итог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лучшение доступности и качества оказания медицинской помощи жителям города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Значения президентских показателей (статистика и демография) по ММО №1 за 2009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0"/>
        <w:gridCol w:w="1854"/>
        <w:gridCol w:w="1587"/>
        <w:gridCol w:w="1587"/>
        <w:gridCol w:w="1590"/>
        <w:gridCol w:w="1586"/>
        <w:gridCol w:w="1323"/>
        <w:gridCol w:w="1666"/>
      </w:tblGrid>
      <w:tr>
        <w:trPr>
          <w:tblHeader w:val="true"/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Наименовани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г. Анжеро-Судженск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 xml:space="preserve">р. </w:t>
            </w:r>
            <w:r>
              <w:rPr>
                <w:bCs/>
                <w:color w:val="000000"/>
                <w:spacing w:val="-12"/>
                <w:sz w:val="28"/>
                <w:szCs w:val="18"/>
              </w:rPr>
              <w:t>Ижморский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р. Яйский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ММО 1за 2008 г.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ММО 1 за 2009 г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% откло-нен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Всего по Кемеровской област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Население (среднегодовая численность), тыс. чел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89 4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14 9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  <w:t>22 0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6 6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6 3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 821 3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Рождаемость (на 1000 населения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,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,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0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,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Естественная убыль (на 1000 населения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4,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1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6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5,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3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2,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мерт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Общая (на 1000 населения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,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3,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,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,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1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Младенческая (на 1000 родившихся живыми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,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5,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,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,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,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Дети 1-4 лет (на 100 000 человек населения соответствующе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6,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7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,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80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3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3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Дети 5 - 9 лет (на 100 000 человек населения соответствующе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4,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1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4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Дети 10 -14 лет (на 100 000 человек населения соответствующе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,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10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5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Дети 15 -1 9 лет (на 100 000 человек населения соответствующе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8,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2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9,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45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5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6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Материнская (на 100 000 родившихся живыми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1,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7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В трудоспособном возрасте, всего (на 100 000 человек населения трудоспособно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87,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 258,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90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37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31,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0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33,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8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в т.ч. от несчастных случаев, отравлений и травм (на 100 000 человек населения трудоспособного возраст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76,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83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25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34,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97,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/>
            </w:pPr>
            <w:r>
              <w:rPr>
                <w:bCs/>
                <w:color w:val="000000"/>
                <w:sz w:val="28"/>
                <w:szCs w:val="20"/>
              </w:rPr>
              <w:t>-10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96,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9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болезней системы кровообращения (на 100 000 человек населения трудоспособно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51,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48,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60,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15,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75,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12,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8,5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10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всех новообразований (на 100 000 человек населения трудоспособного возраст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1,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4,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5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8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/>
            </w:pPr>
            <w:r>
              <w:rPr>
                <w:bCs/>
                <w:color w:val="000000"/>
                <w:sz w:val="28"/>
                <w:szCs w:val="20"/>
              </w:rPr>
              <w:t>111,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.1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в результате дорожно-транспортных происшествий (на 100 000 человек населения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,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3,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1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,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50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редняя продолжительность временной нетрудоспособности в связи с заболеванием в расчете на одного работающего (дней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/>
            </w:pPr>
            <w:r>
              <w:rPr>
                <w:bCs/>
                <w:color w:val="000000"/>
                <w:sz w:val="28"/>
                <w:szCs w:val="20"/>
              </w:rPr>
              <w:t>7,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,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,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,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,8*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.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Число работающих в государственных (муниципальных) учреждениях здравоохранения в расчете на 10 000 человек населения (на конец года)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4,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6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6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6,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5,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0,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4,8*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.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Число врачей в государственных (муниципальных) учреждениях здравоохранения в расчете на 10 000 человек населения (на конец года)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,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,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,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0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8,1*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8.3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Число среднего медицинского персонала в государственных (муниципальных) учреждениях здравоохранения в расчете на 10 000 человек населения (на конец года)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5,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1,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7,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4,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3,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0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2,9*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Уровень госпитализации в государственные (муниципальные) учреждения здравоохранения на 100 человек населения с учётом межтерриториальных пото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2,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5,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1,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1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2,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1,9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редняя продолжительность пребывания пациента на койке в государственных (муниципальных) учреждениях здравоохранения с учётом межтерриториальных пото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,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,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,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,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7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Обеспеченность койками в государственных (муниципальных) учреждениях здравоохранения на конец отчетного периода на 10 000 человек населения с учётом межтерриториальных пото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2,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9,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5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6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5,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2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Объем медицинской помощи в расчете на одного жителя, в том числе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.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тационарная медицинская помощь (койко-дней на 1 жителя) с учётом межтерриториальных пото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4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9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5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6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5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3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.1.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в том числе койко- дней жителей своей территори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,1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9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5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,6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#ССЫЛКА!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.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амбулаторно-поликлиническая помощь (посещений на 1 жителя) с учётом межтерриториальных пото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,6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,8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,5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,4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,7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.3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дневные стационары всех типов (койко-дни) с учётом межтерриториальных пото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8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6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7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7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.4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корая медицинская помощь (вызовов на 1 жителя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5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6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3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23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Удельный вес детей школьного возраста, первой и второй групп здоровья в общей численности учащихся государственных (муниципальных) общеобразовательных учреждений (%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1,6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6,0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0,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6,8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7,0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0,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6,9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9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Число лиц, охваченных профилактическими осмотрами, всег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 36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 58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 2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 46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9 15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18 78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9.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Доля населения, охваченных профилактическими осмотрам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0,0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9,9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1,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6,35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5,35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-1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8,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РАНГОВОЕ МЕСТ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center"/>
        <w:rPr/>
      </w:pPr>
      <w:r>
        <w:rPr/>
        <w:t>Межтерриториальные муниципальные потоки стационарных больных в ММО № 1 за 2008-200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29"/>
        <w:gridCol w:w="2004"/>
        <w:gridCol w:w="1529"/>
        <w:gridCol w:w="2005"/>
        <w:gridCol w:w="1290"/>
        <w:gridCol w:w="1288"/>
        <w:gridCol w:w="2107"/>
        <w:gridCol w:w="1778"/>
      </w:tblGrid>
      <w:tr>
        <w:trPr>
          <w:tblHeader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Жители территор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 пролечено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 больных пролеченных в территориях, входящих в ММ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муниципальные учреждения вне ММ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дельный вес пролеченных в ММО (%)</w:t>
            </w:r>
          </w:p>
        </w:tc>
      </w:tr>
      <w:tr>
        <w:trPr>
          <w:tblHeader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жеро-Судженс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жмор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Яйский 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 в ММО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нжеро-Судже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намика к 2008 году в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морский район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6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намика к 2008 году в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ский район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2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намика к 2008 году в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916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09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намика к 2008 году в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</w:rPr>
        <w:t>ВЫВОДЫ: Положительная динамика к сокращению потоков стационарных больных за пределы ММ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2009 г. численность населения ММО №1 несколько уменьшилас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8г. – 126.600 че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г. – 126.300 че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, к сожалению, из 28 основных запланированных показателей эффективности удалось достичь с позитивным результатом только 10 показате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416"/>
        <w:gridCol w:w="1478"/>
        <w:gridCol w:w="1661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 2009г.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Значительно ниже областного уровень детской смертности в возрастных групп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4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9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е имели случаев материнской смерт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иже областного уровня средняя продолжительность пребывания пациента на кой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иведена к среднеотраслевому показателю обеспеченность койками в расчете на 10 тыс.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. Удельный вес детей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 здоровья один из самых высоких в Кемеров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За отчетный период в целях улучшения взаимодействия всех медиков ММО №1 между собой и максимального приближения медицинской помощи сельскому населению были проведены следующие организационные мероприят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ден 4 раза координационный Совет, в том числе 2 раза с выездом в Яйский и Ижморский районы. Совещания проходили на уровне заместителей глав территорий по социальным вопрос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роблемы в оказании медицинской помощи, негативные моменты сразу брались на контроль главой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целях снижения младенческой смертности районы не имели отказов в консультациях реаниматологов, врачей-педиатров МУЗ «ЦГБ» г. Анжеро-Судженска, сельских пациентов безотказно госпитализировали в детское отделение и детскую реанимацию МУЗ «ЦГБ» не минуя областную санавиац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ы районов приглашались на заседания АТПК, КИЛИ по разбору случаев младенческой смертности в г. Анжеро-Судженск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целях снижения смертности пациентов в трудоспособном возрасте выполнены совместно следующи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ые разборы сложных случаев на КИЛИ с участием главных специалистов г. Анжеро-Судженска и райо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 и безотказно использовались кардиологические, инфекционные, хирургические, травматологические, онкологический койки МУЗ «ЦГБ» для сельских ж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остается проблемой доставка больных из отдаленных сел в ЛПУ г. Анжеро-Судженс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более 50% летальных исходов в трудоспособном возрасте по всем уже перечисленным причин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днее обращение за медицинской помощью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аз от диспансерного наблюд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аз профилактического приема лекарственных средст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рть детей в асоциальных семьях или от тяжелой патологии, не совместимой с жизнью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мотиваций в здоровом образе жиз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4 раза выезжали мобильные бригады узких специалистов (терапевт, отоларинголог, офтальмолог, уролог, детский гинеколог) в районы (согласно заявкам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се сельские дети 1-го года жизни были охвачены сурдологическим скринингом медиками детской поликлиники МУЗ «ЦГБ» г. Анжеро-Судженс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се сельские дети-сироты и трудоспособное население охвачены диспансеризацией совместными усилиями и консолидацией врачей ММО №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МК г. Анжеро-Судженска безотказно принимала на предварительную приписку и призыв юношей-селя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целях повышения онкологической настороженности и увеличения профессиональной грамотности для медицинского персонала ММО №1 проведена расширенная конференция по вопросам ранней диагностики онкологических заболев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ГУЗ «Анжеро-Судженский кожно-венерологический диспансер», ГУЗ «Анжеро-Судженский психоневрологический диспансер», филиал областного противотуберкулезного диспансера безотказно принимают селян: обследуют, лечат, консультирую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оздан постоянно действующий консилиум в составе главных специалистов по профилям территорий ММО №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Заведующий патологоанатомическим отделением МУЗ «ЦГБ» Загорский Н.Н., несмотря на огромный объем работы (2 физических лица врача-патологоанатома на 6,5 ставок штатного расписания) участвовал во всех КИЛИ в Яйском, Ижморском район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Главному врачу МУЗ «Анжеро-Судженский центр профпатологии» вменен контроль за качеством и своевременностью проводимых профилактических осмотров работающих селян, поручено проведение анализа состояния профзаболеваемости селян ежеквартально. </w:t>
      </w:r>
    </w:p>
    <w:p>
      <w:pPr>
        <w:pStyle w:val="TextBody"/>
        <w:rPr>
          <w:bCs/>
        </w:rPr>
      </w:pPr>
      <w:r>
        <w:rPr>
          <w:bCs/>
        </w:rPr>
        <w:t xml:space="preserve">Основными задачами в работе ММО мы видим и в дальнейшем улучшение доступности квалифицированной медицинской помощи пациентам уже на этапе внутри ММО №1. Для чего мы планируем и далее работать в рамках запланированных совместно мероприятий, перечисленных выше, и как резерв в снижении смертности лиц трудоспособного возраста види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ю работы Центра здоровья в рамках ММО №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ю работы с больными на участке (расширять сеть стационара на дом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не формальное, а реальное диспансерное наблюдение и лечение по ИПР боль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и возможными средствами возрождать среди населения мотивацию к здоровому образу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проведение совместных организационных мероприятий, которые стали для нас традиционными. </w:t>
      </w:r>
    </w:p>
    <w:p>
      <w:pPr>
        <w:pStyle w:val="TextBody"/>
        <w:rPr>
          <w:bCs/>
        </w:rPr>
      </w:pPr>
      <w:r>
        <w:rPr>
          <w:bCs/>
        </w:rPr>
        <w:t xml:space="preserve">Проблемы в работе ММ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ефицит врачебных кадров на всех территор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условиях постоянного недофинансирования, отсутствия взаиморасчетов бюджетов территорий (ГСМ, прочие расходы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7:00Z</dcterms:created>
  <dc:creator>Admin</dc:creator>
  <dc:description/>
  <dc:language>en-US</dc:language>
  <cp:lastModifiedBy>petrenko</cp:lastModifiedBy>
  <cp:lastPrinted>2010-03-16T17:25:00Z</cp:lastPrinted>
  <dcterms:modified xsi:type="dcterms:W3CDTF">2010-06-10T10:08:00Z</dcterms:modified>
  <cp:revision>46</cp:revision>
  <dc:subject/>
  <dc:title>Здравоохранение муниципального образования г</dc:title>
</cp:coreProperties>
</file>