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val="en-US"/>
        </w:rPr>
      </w:pPr>
      <w:r>
        <w:rPr/>
        <w:t>БАРНАУ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аршрутная сеть общественного транспорта города Барнаула состоит из 107 маршрутов: 10 трамвайных, 3 троллейбусных, 49 – автобусных, перевозки на которых осуществляются с посадкой и высадкой пассажиров только на остановочных пунктах, 45 – автобусных, с посадкой и высадкой пассажиров в любом месте, не запрещенном Правилами дорожного движения (маршрутное такси), в том числе, 11 садоводческих и 2 сезонных (на пляжи)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Подвижной состав предприятий пассажирского транспорта всех форм собственности, ежедневно выходящий на линию, насчитывает 168 трамваев, 44 троллейбуса, до 380 автобусов малой, средней и большой вместимости, 450 автобусов особо малой вместимости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Транспортом общего пользования ежедневно перевозится до 650 тысяч пассажиро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Транспортные услуги по перевозке пассажиров на территории города оказываются одним муниципальным предприятием – МУП «Горэлектротранс» г. Барнаула и 53 коммерческими, из которых 23 – юридические лица и 30 – индивидуальные предприниматели.</w:t>
      </w:r>
    </w:p>
    <w:p>
      <w:pPr>
        <w:pStyle w:val="Normal"/>
        <w:jc w:val="both"/>
        <w:rPr/>
      </w:pPr>
      <w:r>
        <w:rPr>
          <w:spacing w:val="0"/>
        </w:rPr>
        <w:t xml:space="preserve">В рамках реализации программы комплексного социально-экономического развития города Барнаула на 2008-2017 годы маршрутная сеть ежегодно претерпевает изменения по протяженности и разветвленности, в целях улучшения транспортного обслуживания горожан, и на сегодняшний день составляет 2380,1 км. </w:t>
      </w:r>
    </w:p>
    <w:p>
      <w:pPr>
        <w:pStyle w:val="TextBodyIndent"/>
        <w:ind w:left="0" w:hanging="0"/>
        <w:rPr>
          <w:spacing w:val="0"/>
        </w:rPr>
      </w:pPr>
      <w:r>
        <w:rPr>
          <w:spacing w:val="0"/>
        </w:rPr>
        <w:t>На поставленные Вами вопросы сообщаем:</w:t>
      </w:r>
    </w:p>
    <w:p>
      <w:pPr>
        <w:pStyle w:val="Normal"/>
        <w:jc w:val="both"/>
        <w:rPr/>
      </w:pPr>
      <w:r>
        <w:rPr>
          <w:spacing w:val="0"/>
        </w:rPr>
        <w:t>1.</w:t>
      </w:r>
      <w:r>
        <w:rPr>
          <w:b/>
          <w:spacing w:val="0"/>
        </w:rPr>
        <w:t xml:space="preserve"> Что наиболее значительное удалось сделать в области функционирования муниципального пассажирского транспорта в 2009 году?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В 2009 году принята Краевая целевая программа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-2011 годы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В 2009 году выпущено на линию 5 новых троллейбусов, собранных из машинокомплектов троллейбусов производства УП «Белкоммунмаш» г. Минск, один из них низкопольный. Выполнен ремонт 17 троллейбусо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В МУП «Горэлектротранс» г.Барнаула создана единая центральная диспетчерская служба, оснащенная компьютерной техникой, необходимой для работы со спутниковой навигационной системой диспетчерского управления, а также созданы идеальные условия для работы диспетчеров.</w:t>
      </w:r>
    </w:p>
    <w:p>
      <w:pPr>
        <w:pStyle w:val="Normal"/>
        <w:jc w:val="both"/>
        <w:rPr/>
      </w:pPr>
      <w:r>
        <w:rPr>
          <w:b/>
          <w:spacing w:val="0"/>
        </w:rPr>
        <w:t>2.</w:t>
      </w:r>
      <w:r>
        <w:rPr>
          <w:spacing w:val="0"/>
        </w:rPr>
        <w:t xml:space="preserve"> </w:t>
      </w:r>
      <w:r>
        <w:rPr>
          <w:b/>
          <w:spacing w:val="0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Наличие хорошей бюджетной поддержки пассажирского транспорта в городах Кемеровской области.</w:t>
      </w:r>
    </w:p>
    <w:p>
      <w:pPr>
        <w:pStyle w:val="Normal"/>
        <w:jc w:val="both"/>
        <w:rPr/>
      </w:pPr>
      <w:r>
        <w:rPr>
          <w:b/>
          <w:spacing w:val="0"/>
        </w:rPr>
        <w:t>3.</w:t>
      </w:r>
      <w:r>
        <w:rPr>
          <w:spacing w:val="0"/>
        </w:rPr>
        <w:t xml:space="preserve"> </w:t>
      </w:r>
      <w:r>
        <w:rPr>
          <w:b/>
          <w:spacing w:val="0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в связи с отсутствием достаточного количества финансовых средств, практически не обновлялся городской электрический транспорт (трамваи)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не завершен перевод всего подвижного состава пассажирского транспорта на работу через спутниковую навигационную систему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все еще на недостаточном уровне работа по обеспечению БДД в мелких транспортных предприятиях (2-5 автобусов);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4. Какие задачи стоят в 2010 году?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1. Выполнение долгосрочной целевой программы «Повышение безопасности дорожного движения в городе Барнауле на 2010-2012 годы»;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Внедрение инновационных технологий энергосбережения в области обеспечения безопасности дорожного движения и наружного освещ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3. Продолжение обновления подвижного состава предприятий пассажирского транспорта и совершенствование маршрутной сети город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4. Завершение перевода транспорта на работу по навигационной спутниковой системе управления ГЛОНАСС, завершение создания единой диспетчерской службы город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5. Повышение культуры транспортного обслуживания населения.</w:t>
      </w:r>
    </w:p>
    <w:p>
      <w:pPr>
        <w:pStyle w:val="Normal"/>
        <w:jc w:val="both"/>
        <w:rPr/>
      </w:pPr>
      <w:r>
        <w:rPr>
          <w:b/>
          <w:spacing w:val="0"/>
        </w:rPr>
        <w:t>5.</w:t>
      </w:r>
      <w:r>
        <w:rPr>
          <w:spacing w:val="0"/>
        </w:rPr>
        <w:t xml:space="preserve"> </w:t>
      </w:r>
      <w:r>
        <w:rPr>
          <w:b/>
          <w:spacing w:val="0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АСДГ может оказать помощь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в ускорении принятия Федерального закона в области организации транспортного обслуживания населения в РФ, тарифной политики, а также в предоставлении информации о положительном опыте организации пассажирских перевозок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в инициировании рассмотрения вопроса увеличения штрафов за парковку транспортных средств на проезжей части, в том числе в тех местах, где остановка-стоянка запрещена, на наземных пешеходных переходах, остановках общественного транспорта и так далее. Введения местного сбора за парковку, с внесением соответствующих изменений в Налоговый, Градостроительный и Бюджетный кодексы Российской Федерации, так как сейчас для взимания платы нет оснований – проезжая часть дорог относится к землям общего поль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4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Cs w:val="false"/>
      <w:color w:val="000000"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 w:val="false"/>
      <w:spacing w:val="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15:00Z</dcterms:created>
  <dc:creator>Priem</dc:creator>
  <dc:description/>
  <dc:language>en-US</dc:language>
  <cp:lastModifiedBy>slivkina</cp:lastModifiedBy>
  <cp:lastPrinted>2010-02-09T12:28:00Z</cp:lastPrinted>
  <dcterms:modified xsi:type="dcterms:W3CDTF">2010-06-10T10:25:00Z</dcterms:modified>
  <cp:revision>49</cp:revision>
  <dc:subject/>
  <dc:title/>
</cp:coreProperties>
</file>