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Что наиболее значительного удалось сделать в области жилищно-коммунального хозяйства в 2009 году?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ана и утверждена генеральные схемы газоснабжения» электроснабжения, водоснабжения и водоотведения г. Кемерово с перспективой до 2025 г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ана и утверждена программа энергосбережения г. Кемерово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лностью освоена адресная программа капитального ремонта многоквартирных жилых домов с использованием средств Фонда содействия реформированию жилищно-коммунального хозяйства на 2009 г,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озросло количество управляющих организаций частной формы собственности (с 35 до 43), а также число ТСЖ (с 315 до 370)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далось, не смотря на тяжелую экономическую ситуацию, сохранить высокий процент сбора платежей населения за жилищно-коммунальные услуги (100,5%), Количество должников и общая сумма задолженности при этом даже незначительно сократились по сравнению с 2008 годом (на 4 %), Для чего была проделана большая информационная работа, проведено ряд акций («Оплати ЖКУ и выиграй приз!», «Минусовка», «Добросовестный плательщик», «Коммунальный бонус», «Гирлянда - должнику», «Добросовестный дом», «Столб позора и Доска почета»), обеспечено материальное стимулирование работников жилищных организаций, служб судебных приставов, участковых уполномоченных милиции, активистов-общественников и иных лиц, внесших заметный вклад в увеличение процента сбора платы за ЖКУ.</w:t>
      </w:r>
    </w:p>
    <w:p>
      <w:pPr>
        <w:pStyle w:val="Style14"/>
        <w:spacing w:lineRule="auto" w:line="240"/>
        <w:ind w:left="0" w:right="0" w:hanging="0"/>
        <w:rPr>
          <w:bCs w:val="false"/>
        </w:rPr>
      </w:pPr>
      <w:r>
        <w:rPr>
          <w:bCs w:val="false"/>
        </w:rPr>
        <w:t>Какие успехи и достижения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овольно интересен и заслуживает внимание опыт ряда городов по созданию саморегулируемых организаций в области управления многоквартирными домами (Новосибирск, Пермь, Рязань и др.)-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кие наиболее трудные проблемы не удалось решить в прошедшем году? Какие задачи стоят в 2010 году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-прежнему остро стоит проблема с износом жилого фонда и инженерных сетей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е удалось проделать запланированную работу по формированию земельных участков под многоквартирными жилыми домами в городе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тается актуальной проблема с поиском управляющих организаций для жилых домов, находящихся в плохом техническом состоянии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действием предельных индексов возможного изменения размера платы граждан за коммунальные услуги в городе не удалось ликвидировать «перекрестное субсидирование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е задач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я выполнения условий, необходимых для получения средств Фонда содействия реформирования ЖКХ; в случае удовлетворения заявки Кемеровской области - обеспечение полной и качественной реализации адресной программы капитального ремонта многоквартирных домов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количества товариществ собственников жилья в городе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земельных участков под многоквартирными жилыми домами;</w:t>
      </w:r>
    </w:p>
    <w:p>
      <w:pPr>
        <w:pStyle w:val="TextBody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мимо информационно-методической помощи (подготовка аналитической информации, организация конференций, семинаров и т.д.) хотелось бы видеть со стороны АСДГ активную поддержку инициатив по внесению изменений в федеральное законодательство» направленных на ликвидацию проблем и противоречий в ЖК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324" w:right="713" w:hanging="0"/>
      <w:jc w:val="both"/>
    </w:pPr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19:00Z</dcterms:created>
  <dc:creator>mishchenko</dc:creator>
  <dc:description/>
  <dc:language>en-US</dc:language>
  <cp:lastModifiedBy>mihaylets</cp:lastModifiedBy>
  <dcterms:modified xsi:type="dcterms:W3CDTF">2010-06-11T06:19:00Z</dcterms:modified>
  <cp:revision>7</cp:revision>
  <dc:subject/>
  <dc:title/>
</cp:coreProperties>
</file>