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СТЬ-ИЛИМС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связи с условиями, вызванными кризисными явлениями, важнейшими задачами в области бюджетной и налоговой политики в 2009 году являлись: повышение эффективности и оптимизация бюджетных расходов и увеличение доходов бюджета города.</w:t>
      </w:r>
    </w:p>
    <w:p>
      <w:pPr>
        <w:pStyle w:val="Normal"/>
        <w:jc w:val="both"/>
        <w:rPr/>
      </w:pPr>
      <w:r>
        <w:rPr>
          <w:sz w:val="28"/>
        </w:rPr>
        <w:t>Учитывая складывающуюся ситуацию и в целях сбалансированности бюджета был разработан и реализован комплекс мероприятий  по оптимизации расходов бюджета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ходе реализации мероприятий по оптимизации расходов бюджета города за 2009 года получены следующие результа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кращены штатные единицы (вакантные);</w:t>
      </w:r>
    </w:p>
    <w:p>
      <w:pPr>
        <w:pStyle w:val="Normal"/>
        <w:jc w:val="both"/>
        <w:rPr/>
      </w:pPr>
      <w:r>
        <w:rPr>
          <w:sz w:val="28"/>
        </w:rPr>
        <w:t>- медицинский персонал дошкольных образовательных учреждений переведен с 01.10.2009г. в штат учреждений здравоохранения, после прохождения лицензирования медицинских кабинетов в данных учреждениях оплата труда медработников, будет производиться за счет средств ОМС (выведено 42,75 шт. ед., введено 41,5 шт.ед.).</w:t>
      </w:r>
    </w:p>
    <w:p>
      <w:pPr>
        <w:pStyle w:val="Normal"/>
        <w:jc w:val="both"/>
        <w:rPr/>
      </w:pPr>
      <w:r>
        <w:rPr>
          <w:sz w:val="28"/>
        </w:rPr>
        <w:t xml:space="preserve">В результате проведенной инвентаризации сети муниципальных учреждений здравоохранения: </w:t>
      </w:r>
    </w:p>
    <w:p>
      <w:pPr>
        <w:pStyle w:val="Normal"/>
        <w:jc w:val="both"/>
        <w:rPr/>
      </w:pPr>
      <w:r>
        <w:rPr>
          <w:sz w:val="28"/>
        </w:rPr>
        <w:t>1) произошла реорганизация Муниципального учреждения «Городская больница №1», путем выделения из ее состава МУЗ «Усть-Илимский психоневрологический диспансер» и МУЗ «Усть-Илимский кожно-венерологический диспансер», для дальнейшего перевода данных учреждений на областное финансирование в соответствии с постановлением главы Администрации города Усть-Илимска от 23.03.2009г. №125;</w:t>
      </w:r>
    </w:p>
    <w:p>
      <w:pPr>
        <w:pStyle w:val="Normal"/>
        <w:jc w:val="both"/>
        <w:rPr/>
      </w:pPr>
      <w:r>
        <w:rPr>
          <w:sz w:val="28"/>
        </w:rPr>
        <w:t>2) в связи с организацией травматолого-ортопедической помощи  в структуре амбулаторно-поликлинических учреждений с 01.04.2009г. оплата труда 35 штатных должностей травматологических кабинетов производится  за счет средств ОМС;</w:t>
      </w:r>
    </w:p>
    <w:p>
      <w:pPr>
        <w:pStyle w:val="Normal"/>
        <w:jc w:val="both"/>
        <w:rPr/>
      </w:pPr>
      <w:r>
        <w:rPr>
          <w:sz w:val="28"/>
        </w:rPr>
        <w:t>3) с 01.04.2009 г. в связи с невыполнением плана койко-дней сокращены 15 коек в МУ «Усть-Илимская центральная городская больница», в т.ч. в акушерском отделении -10, в отделении для недоношенных и патологии новорожденных -5.</w:t>
      </w:r>
    </w:p>
    <w:p>
      <w:pPr>
        <w:pStyle w:val="Normal"/>
        <w:jc w:val="both"/>
        <w:rPr/>
      </w:pPr>
      <w:r>
        <w:rPr>
          <w:sz w:val="28"/>
        </w:rPr>
        <w:t>В результате проведенных мероприятий по оптимизации расходов учреждений дополнительного образования:</w:t>
      </w:r>
    </w:p>
    <w:p>
      <w:pPr>
        <w:pStyle w:val="Normal"/>
        <w:jc w:val="both"/>
        <w:rPr/>
      </w:pPr>
      <w:r>
        <w:rPr>
          <w:sz w:val="28"/>
        </w:rPr>
        <w:t>1) сокращены арендуемые площади учреждений дополнительного образования, подведомственных Управлению образования Администрации города Усть-Илимска;</w:t>
      </w:r>
    </w:p>
    <w:p>
      <w:pPr>
        <w:pStyle w:val="Normal"/>
        <w:jc w:val="both"/>
        <w:rPr/>
      </w:pPr>
      <w:r>
        <w:rPr>
          <w:sz w:val="28"/>
        </w:rPr>
        <w:t>2) сокращено количество групп (с 114 до 94) учреждений дополнительного образования, подведомственных Управлению в физической культуры и спорта Администрации города Усть-Илимска.</w:t>
      </w:r>
    </w:p>
    <w:p>
      <w:pPr>
        <w:pStyle w:val="Normal"/>
        <w:jc w:val="both"/>
        <w:rPr/>
      </w:pPr>
      <w:r>
        <w:rPr>
          <w:sz w:val="28"/>
        </w:rPr>
        <w:t>Ликвидировано 1 учреждение (МУ «Центр по расчету и предоставлению субсидий»), 1 учреждение находится в стадии ликвидации (МУ «ОКС Администрации города Усть-Илимска «Усть-Илимскстройзаказчик»), реорганизовано 1 учреждение (МУ СПО « Усть-Илимский технологический колледж»);</w:t>
      </w:r>
    </w:p>
    <w:p>
      <w:pPr>
        <w:pStyle w:val="Normal"/>
        <w:jc w:val="both"/>
        <w:rPr/>
      </w:pPr>
      <w:r>
        <w:rPr>
          <w:sz w:val="28"/>
        </w:rPr>
        <w:t xml:space="preserve">Усилен контроль за пользованием электроэнергией, производится частичная замена ламп накаливания на энергосберегающие лампы, в каникулярное время уменьшается подача теп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зультате проведенных мероприятий за 2009 год экономия составила 75 млн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фонду оплаты труда - 46 млн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мунальные услуги - 10  млн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чие мероприятия - 19  млн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bCs/>
          <w:sz w:val="28"/>
        </w:rPr>
        <w:t>В рамках подпрограммы «Обеспечение жильем молодых семей» Федеральной целевой программы «Жилище на 2002-2010г.г.» и соответствующей муниципальной целевой программы  «Молодым семьям – доступное жилье» в городе реализуется национальный проект «Доступное и комфортное жилье – гражданам России». В начале 2009 года  поддержку получили и получают 47 семей, на конец 2009 года 42 семьи оформили ипотечные кредиты, в форме субсидирования 2/3 процентной  ставки за счет бюджетных средств и 15 семей на основании свидетельств о праве на получение субсидии на приобретение (строительство) жилья. В отчетном периоде на эти цели было израсходовано 5673,1 тыс. руб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В рамках реализации приоритетного национального проекта «Здоровье» за  2009 год произведены денежные выплаты работникам МУЗ «Станция скорой медицинской помощи» в сумме 9000,1 тыс. руб.  По программе государственных гарантий и за счет родовых сертификатов в учреждениях здравоохранения приобретено 163 единицы оборудования на сумму 3530,2 тыс. руб., медицинского инструментария в количестве 1104 единицы на сумму365,2. Прибавка к заработной плате работникам составила  от 0,7 тыс. руб. до 8,1 тыс. рублей. По прочим видам доплат за счет субсидий из федерального бюджета прибавка к заработной плате составляет от 0,2 тыс. руб. до 15 тыс.руб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В целях организации работы по реализации мер, направленных на увеличение доходов бюджета города при Администрации города работает Межведомственная комисси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рамках работы комиссии в отчетном период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оводился еженедельный мониторинг поступления налоговых и неналоговых доходов;</w:t>
      </w:r>
    </w:p>
    <w:p>
      <w:pPr>
        <w:pStyle w:val="Normal"/>
        <w:jc w:val="both"/>
        <w:rPr/>
      </w:pPr>
      <w:r>
        <w:rPr>
          <w:bCs/>
          <w:sz w:val="28"/>
        </w:rPr>
        <w:t>- с налогоплательщиками проводилась информационно-разъяснительная работа по своевременной уплате налогов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 по спискам, представленным налоговым органом, проводилась индивидуальная работа с налогоплательщиками местных налогов, НДФЛ, ЕНВД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Администрацией города проводилась работа по формированию налоговой базы по земельному налогу и налогу на имущество физических лиц. </w:t>
      </w:r>
    </w:p>
    <w:p>
      <w:pPr>
        <w:pStyle w:val="Normal"/>
        <w:jc w:val="both"/>
        <w:rPr/>
      </w:pPr>
      <w:r>
        <w:rPr>
          <w:bCs/>
          <w:sz w:val="28"/>
        </w:rPr>
        <w:t>Представитель финансового управления Администрации города постоянно работал в комиссиях налоговой инспекции по урегулированию задолженности по налогам и легализации заработной платы.</w:t>
      </w:r>
    </w:p>
    <w:p>
      <w:pPr>
        <w:pStyle w:val="Normal"/>
        <w:jc w:val="both"/>
        <w:rPr/>
      </w:pPr>
      <w:r>
        <w:rPr>
          <w:sz w:val="28"/>
        </w:rPr>
        <w:t>По данным налоговой инспекции  в течение 2009 года около 300 работодателей повысили зарплату своим работникам. Из них 186 работодателей довели ее до прожиточного минимума , 111 до среднеотраслевых показателей.</w:t>
      </w:r>
    </w:p>
    <w:p>
      <w:pPr>
        <w:pStyle w:val="Normal"/>
        <w:jc w:val="both"/>
        <w:rPr/>
      </w:pPr>
      <w:r>
        <w:rPr>
          <w:sz w:val="28"/>
        </w:rPr>
        <w:t>Решением Городской Думы города Усть-Илимска  №87/523 4 февраля 2010 года  принята Программа комплексного социально-экономического развития муниципального образования город Усть-Илимск до 2018 года. Главной целью Программы является  повышение конткурентоспособности муниципального образования  посредством интенсификации экономического развития территории, формирования благоприятных условий для развития бизнеса, улучшения уровня и качества жизни населения. Создание  основ для повышения престижа в северных территориях Иркут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В рамках выполнения работы по социальному партнерству в сфере труда разработаны и приняты: </w:t>
      </w:r>
    </w:p>
    <w:p>
      <w:pPr>
        <w:pStyle w:val="Normal"/>
        <w:jc w:val="both"/>
        <w:rPr/>
      </w:pPr>
      <w:r>
        <w:rPr>
          <w:sz w:val="28"/>
        </w:rPr>
        <w:t>- Территориальное соглашение по регулированию социально-трудовых отношений в городе Усть-Илимске на 2009-2011 годы;</w:t>
      </w:r>
    </w:p>
    <w:p>
      <w:pPr>
        <w:pStyle w:val="Normal"/>
        <w:jc w:val="both"/>
        <w:rPr/>
      </w:pPr>
      <w:r>
        <w:rPr>
          <w:sz w:val="28"/>
        </w:rPr>
        <w:t>- Отраслевое соглашение между Усть-Илимской городской организацией Профсоюза работников  народного образования и науки Российской Федерации, работодателями муниципальных дошкольных образовательных учреждений, муниципальных учреждений дополнительного образования детей, Управлением образования Администрации города Усть-Илимска и Администрацией города Усть-Илим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спехи и достижения коллег из других гор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ожительным примером в области управления муниципальными финансами для нас является город Братск.</w:t>
      </w:r>
    </w:p>
    <w:p>
      <w:pPr>
        <w:pStyle w:val="Normal"/>
        <w:jc w:val="both"/>
        <w:rPr/>
      </w:pPr>
      <w:r>
        <w:rPr>
          <w:sz w:val="28"/>
        </w:rPr>
        <w:t xml:space="preserve">Хотелось бы отметить территории, которые в условиях кризиса смогли осуществить  переход на новую систему оплаты труда работников бюджетных учреждений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блемы, которые не удалось решить в 2009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таются нерешенными ряд проблем, основными из которых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кращение объемом производства продукции на промышленных предприятиях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кращение численности работников в организациях города;</w:t>
      </w:r>
    </w:p>
    <w:p>
      <w:pPr>
        <w:pStyle w:val="Normal"/>
        <w:jc w:val="both"/>
        <w:rPr/>
      </w:pPr>
      <w:r>
        <w:rPr>
          <w:sz w:val="28"/>
        </w:rPr>
        <w:t>миграционный отток работоспособного населения города, одной из причин которого является поиск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тверждение бюджета города на протяжении последних лет с максимально допустимым значением дефицита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аличие кредиторской задолженности; </w:t>
      </w:r>
    </w:p>
    <w:p>
      <w:pPr>
        <w:pStyle w:val="Style14"/>
        <w:ind w:left="0" w:hanging="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ланирование бюджетных ассигнований на основе муниципального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 в 2010 году.</w:t>
      </w:r>
    </w:p>
    <w:p>
      <w:pPr>
        <w:pStyle w:val="Normal"/>
        <w:jc w:val="both"/>
        <w:rPr/>
      </w:pPr>
      <w:r>
        <w:rPr>
          <w:sz w:val="28"/>
        </w:rPr>
        <w:t>Основной задачей в текущем году является разработка и принятие комплексного плана социально-экономического развития города Усть-Илимска, как моногорода до 2014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первоочередным задачам относятся:</w:t>
      </w:r>
    </w:p>
    <w:p>
      <w:pPr>
        <w:pStyle w:val="3"/>
        <w:tabs>
          <w:tab w:val="clear" w:pos="708"/>
          <w:tab w:val="left" w:pos="2977" w:leader="none"/>
          <w:tab w:val="left" w:pos="3686" w:leader="none"/>
        </w:tabs>
        <w:spacing w:before="0" w:after="0"/>
        <w:jc w:val="both"/>
        <w:rPr/>
      </w:pPr>
      <w:r>
        <w:rPr>
          <w:sz w:val="28"/>
          <w:szCs w:val="24"/>
        </w:rPr>
        <w:t>- р</w:t>
      </w:r>
      <w:r>
        <w:rPr>
          <w:spacing w:val="-9"/>
          <w:sz w:val="28"/>
          <w:szCs w:val="24"/>
        </w:rPr>
        <w:t xml:space="preserve">еализация </w:t>
      </w:r>
      <w:r>
        <w:rPr>
          <w:sz w:val="28"/>
          <w:szCs w:val="24"/>
        </w:rPr>
        <w:t>Плана антикризисных мероприятий по увеличению поступлений доходов и оптимизации расходов бюджета города на 2010 год;</w:t>
      </w:r>
    </w:p>
    <w:p>
      <w:pPr>
        <w:pStyle w:val="3"/>
        <w:tabs>
          <w:tab w:val="clear" w:pos="708"/>
          <w:tab w:val="left" w:pos="2977" w:leader="none"/>
          <w:tab w:val="left" w:pos="3686" w:leader="none"/>
        </w:tabs>
        <w:spacing w:before="0" w:after="0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>- работа по сокращению кредиторской задолженности бюджета города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нижение напряженности на рынке труда муниципального образования;</w:t>
      </w:r>
    </w:p>
    <w:p>
      <w:pPr>
        <w:pStyle w:val="Style14"/>
        <w:ind w:left="0" w:hanging="0"/>
        <w:jc w:val="both"/>
        <w:rPr/>
      </w:pPr>
      <w:r>
        <w:rPr>
          <w:sz w:val="28"/>
        </w:rPr>
        <w:t xml:space="preserve">- </w:t>
      </w:r>
      <w:r>
        <w:rPr>
          <w:sz w:val="28"/>
          <w:szCs w:val="24"/>
        </w:rPr>
        <w:t>инвентаризация действующей сети муниципальных бюджетных учреждений, анализ состава и объема оказываемых услуг</w:t>
      </w:r>
      <w:r>
        <w:rPr>
          <w:sz w:val="28"/>
        </w:rPr>
        <w:t>;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од бюджетных учреждений на муниципальное задание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еход на новую систему оплаты труда работников бюджетной сф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наш взгляд АСДГ могла бы размещать на своем сайте опыт муниципальных образований по переходу бюджетных учреждений на муниципальное задание, новую систему оплаты труда работников бюджетной сферы.</w:t>
      </w:r>
    </w:p>
    <w:p>
      <w:pPr>
        <w:pStyle w:val="Normal"/>
        <w:jc w:val="both"/>
        <w:rPr/>
      </w:pPr>
      <w:r>
        <w:rPr>
          <w:sz w:val="28"/>
        </w:rPr>
        <w:t>В решении проблемных вопросов АСДГ может оказать информационно-методическую помощь. Проведение семинаров, совещаний по тематическим вопросам с главами и специалистами Администраций муниципальных образован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9:00Z</dcterms:created>
  <dc:creator>petrenko</dc:creator>
  <dc:description/>
  <dc:language>en-US</dc:language>
  <cp:lastModifiedBy>petrenko</cp:lastModifiedBy>
  <dcterms:modified xsi:type="dcterms:W3CDTF">2010-04-29T13:43:00Z</dcterms:modified>
  <cp:revision>3</cp:revision>
  <dc:subject/>
  <dc:title>На Ваш запрос от 10</dc:title>
</cp:coreProperties>
</file>