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БРАТСК</w:t>
      </w:r>
    </w:p>
    <w:p>
      <w:pPr>
        <w:pStyle w:val="Normal"/>
        <w:shd w:fill="FFFFFF" w:val="clear"/>
        <w:jc w:val="both"/>
        <w:rPr>
          <w:color w:val="000000"/>
          <w:sz w:val="28"/>
        </w:rPr>
      </w:pPr>
      <w:r>
        <w:rPr>
          <w:color w:val="000000"/>
          <w:sz w:val="28"/>
        </w:rPr>
      </w:r>
    </w:p>
    <w:p>
      <w:pPr>
        <w:pStyle w:val="Normal"/>
        <w:shd w:fill="FFFFFF" w:val="clear"/>
        <w:jc w:val="both"/>
        <w:rPr>
          <w:sz w:val="28"/>
        </w:rPr>
      </w:pPr>
      <w:r>
        <w:rPr>
          <w:color w:val="000000"/>
          <w:sz w:val="28"/>
        </w:rPr>
        <w:t>Несомненно, 2009 год был непростым для города Братска. Глобальные кризисные явления оказали негативное воздействие на экономику, социальную сферу города, на финансовое состояние городского бюджета. Ресурсные возможности бюджета 2009 года были значительно снижены, расходы составили 89% от уровня 2008 года. Но даже в условиях сложной финансовой ситуации, жесткой экономии бюджетных средств органам местного самоуправления города Братска удалось уделить внимание программам социальной направленности: развитию дошкольного образования, организации отдыха детей в летний период, программам обеспечения горожан жильем, благоустройству города, социальной поддержке населения и ветеранского движения. Несмотря на ограниченность финансовых ресурсов, все публичные обязательства бюджета города исполнялись в полном объеме. Выплата заработной платы работникам бюджетной сферы города осуществлялась своевременно, задолженности в течение года не возникало.</w:t>
      </w:r>
    </w:p>
    <w:p>
      <w:pPr>
        <w:pStyle w:val="Normal"/>
        <w:shd w:fill="FFFFFF" w:val="clear"/>
        <w:jc w:val="both"/>
        <w:rPr>
          <w:sz w:val="28"/>
        </w:rPr>
      </w:pPr>
      <w:r>
        <w:rPr>
          <w:color w:val="000000"/>
          <w:sz w:val="28"/>
        </w:rPr>
        <w:t xml:space="preserve">Предварительные итоги развития города Братска за 2009 год, особенно за </w:t>
      </w:r>
      <w:r>
        <w:rPr>
          <w:color w:val="000000"/>
          <w:sz w:val="28"/>
          <w:lang w:val="en-US"/>
        </w:rPr>
        <w:t>IV</w:t>
      </w:r>
      <w:r>
        <w:rPr>
          <w:color w:val="000000"/>
          <w:sz w:val="28"/>
        </w:rPr>
        <w:t xml:space="preserve"> квартал, свидетельствуют о некотором улучшении показателей социально-экономического развития города по сравнению с концом 2008 года и 1 кварталом 2009 года. С июля 2009 года на основных промышленных предприятиях города наметились позитивные тенденции. Индекс физического объема промышленного производства за </w:t>
      </w:r>
      <w:r>
        <w:rPr>
          <w:color w:val="000000"/>
          <w:sz w:val="28"/>
          <w:lang w:val="en-US"/>
        </w:rPr>
        <w:t>IV</w:t>
      </w:r>
      <w:r>
        <w:rPr>
          <w:color w:val="000000"/>
          <w:sz w:val="28"/>
        </w:rPr>
        <w:t xml:space="preserve"> квартал 2009 года составил 103,4% против 93, % в </w:t>
      </w:r>
      <w:r>
        <w:rPr>
          <w:color w:val="000000"/>
          <w:sz w:val="28"/>
          <w:lang w:val="en-US"/>
        </w:rPr>
        <w:t>I</w:t>
      </w:r>
      <w:r>
        <w:rPr>
          <w:color w:val="000000"/>
          <w:sz w:val="28"/>
        </w:rPr>
        <w:t xml:space="preserve"> квартале, в целом за 2009 год данный показатель составил 97,8%.</w:t>
      </w:r>
    </w:p>
    <w:p>
      <w:pPr>
        <w:pStyle w:val="Normal"/>
        <w:numPr>
          <w:ilvl w:val="0"/>
          <w:numId w:val="2"/>
        </w:numPr>
        <w:shd w:fill="FFFFFF" w:val="clear"/>
        <w:tabs>
          <w:tab w:val="clear" w:pos="720"/>
          <w:tab w:val="left" w:pos="982" w:leader="none"/>
        </w:tabs>
        <w:jc w:val="both"/>
        <w:rPr/>
      </w:pPr>
      <w:r>
        <w:rPr>
          <w:color w:val="000000"/>
          <w:sz w:val="28"/>
        </w:rPr>
        <w:t>Крупные промышленные предприятия города вернулись к планам реализации инвестиционных проектов, отложенных в связи с кризисом. Объем инвестиций в основной капитал за счет всех источников составил более 17 млрд. руб.</w:t>
      </w:r>
    </w:p>
    <w:p>
      <w:pPr>
        <w:pStyle w:val="Normal"/>
        <w:numPr>
          <w:ilvl w:val="0"/>
          <w:numId w:val="2"/>
        </w:numPr>
        <w:shd w:fill="FFFFFF" w:val="clear"/>
        <w:tabs>
          <w:tab w:val="clear" w:pos="720"/>
          <w:tab w:val="left" w:pos="982" w:leader="none"/>
        </w:tabs>
        <w:jc w:val="both"/>
        <w:rPr/>
      </w:pPr>
      <w:r>
        <w:rPr>
          <w:color w:val="000000"/>
          <w:sz w:val="28"/>
        </w:rPr>
        <w:t>Несмотря на некоторые признаки стабилизации в экономике и социальной сфере города в последние месяцы 2009 года, говорить об устойчивой тенденции к росту пока еще рано. Влияние кризиса на социальную ситуацию в городе в 2009 году проявилось наиболее остро в снижении занятости и росте безработицы. В результате реализации органами местного самоуправления города Братска плана антикризисных мероприятий и постоянного взаимодействия администрации города с руководством промышленных предприятий и вертикально-интегрированных компаний удалось предотвратить массовые увольнения, но, вместе с тем, численность занятых в экономике города за 2009 год снизилась более чем на 3 тысячи человек. Уровень безработицы в городе на 01.01.2010 года составил 1,44% (на 01.01.2009 - 0,7%), процесс сокращения рабочих мест продолжается, хотя более низкими темпами.</w:t>
      </w:r>
    </w:p>
    <w:p>
      <w:pPr>
        <w:pStyle w:val="Normal"/>
        <w:numPr>
          <w:ilvl w:val="0"/>
          <w:numId w:val="2"/>
        </w:numPr>
        <w:shd w:fill="FFFFFF" w:val="clear"/>
        <w:tabs>
          <w:tab w:val="clear" w:pos="720"/>
          <w:tab w:val="left" w:pos="982" w:leader="none"/>
        </w:tabs>
        <w:jc w:val="both"/>
        <w:rPr/>
      </w:pPr>
      <w:r>
        <w:rPr>
          <w:color w:val="000000"/>
          <w:sz w:val="28"/>
        </w:rPr>
        <w:t>2009 год - второй год реализации Комплексной программы социально-экономического развития города, определившей стратегические цели и приоритеты развития города на ближайшее десятилетие. Составной частью Комплексной программы являются целевые программы как элементы достижения соответствующих целей и задач по конкретным направлениям развития. В 2009 году в Братске реализовались 14 муниципальных, 5 долгосрочных и 2 ведомственных целевых программы. Учитывая ограниченность собственных финансовых ресурсов, администрацией города проводилась большая работа по привлечению в экономику города инвестиций, в том числе на реализацию проектов на условиях софинансирования из вышестоящих бюджетов.</w:t>
      </w:r>
    </w:p>
    <w:p>
      <w:pPr>
        <w:pStyle w:val="Normal"/>
        <w:numPr>
          <w:ilvl w:val="0"/>
          <w:numId w:val="2"/>
        </w:numPr>
        <w:shd w:fill="FFFFFF" w:val="clear"/>
        <w:tabs>
          <w:tab w:val="clear" w:pos="720"/>
          <w:tab w:val="left" w:pos="982" w:leader="none"/>
        </w:tabs>
        <w:jc w:val="both"/>
        <w:rPr>
          <w:color w:val="000000"/>
          <w:sz w:val="28"/>
        </w:rPr>
      </w:pPr>
      <w:r>
        <w:rPr>
          <w:color w:val="000000"/>
          <w:sz w:val="28"/>
        </w:rPr>
        <w:t>Среди основных достижений муниципального образования города Братска в области экономической политики за 2009 год можно отметить:</w:t>
      </w:r>
    </w:p>
    <w:p>
      <w:pPr>
        <w:pStyle w:val="Normal"/>
        <w:numPr>
          <w:ilvl w:val="0"/>
          <w:numId w:val="2"/>
        </w:numPr>
        <w:shd w:fill="FFFFFF" w:val="clear"/>
        <w:tabs>
          <w:tab w:val="clear" w:pos="720"/>
          <w:tab w:val="left" w:pos="982" w:leader="none"/>
        </w:tabs>
        <w:jc w:val="both"/>
        <w:rPr/>
      </w:pPr>
      <w:r>
        <w:rPr>
          <w:color w:val="000000"/>
          <w:sz w:val="28"/>
        </w:rPr>
        <w:t>Город Братск первым среди муниципальных образований области выполнил все условия, определенные Федеральным законом № 185-ФЗ для получения средств Фонда содействия реформированию ЖКХ и в 2009 году город получил свыше 136 млн. руб. средств Фонда в составе заявки Иркутской области на капитальный ремонт многоквартирных домов и переселение граждан из ветхого и аварийного жилья. За 2009 год в рамках реализации муниципальной целевой программы «Переселение граждан из ветхого и аварийного жилищного фонда в городе Братске на 2005-2019 г.г.» из аварийного жилищного фонда города переселено 319 семей (649 человек).</w:t>
      </w:r>
    </w:p>
    <w:p>
      <w:pPr>
        <w:pStyle w:val="Normal"/>
        <w:numPr>
          <w:ilvl w:val="0"/>
          <w:numId w:val="2"/>
        </w:numPr>
        <w:shd w:fill="FFFFFF" w:val="clear"/>
        <w:tabs>
          <w:tab w:val="clear" w:pos="720"/>
          <w:tab w:val="left" w:pos="982" w:leader="none"/>
        </w:tabs>
        <w:jc w:val="both"/>
        <w:rPr/>
      </w:pPr>
      <w:r>
        <w:rPr>
          <w:color w:val="000000"/>
          <w:sz w:val="28"/>
        </w:rPr>
        <w:t>Единственный в Иркутской области, Братск подал заявку на участие в конкурсном отборе участников совместного проекта Правительства и Международного Банка реконструкции и развития «Реформа ЖКХ в России», получил наивысшую оценку и занял 1 место. Из Минрегионразвития уже получено предварительное распределение денежных средств городу Братску в размере свыше 12 млн. долларов, которые планируется получить в 2010-2011 году и направить на модернизацию инженерной инфраструктуры.</w:t>
      </w:r>
    </w:p>
    <w:p>
      <w:pPr>
        <w:pStyle w:val="Normal"/>
        <w:shd w:fill="FFFFFF" w:val="clear"/>
        <w:tabs>
          <w:tab w:val="clear" w:pos="720"/>
          <w:tab w:val="left" w:pos="1135" w:leader="none"/>
        </w:tabs>
        <w:jc w:val="both"/>
        <w:rPr/>
      </w:pPr>
      <w:r>
        <w:rPr>
          <w:color w:val="000000"/>
          <w:sz w:val="28"/>
        </w:rPr>
        <w:t>3. Город Братск занял 1 место по итогам оценки эффективности деятельности органов местного самоуправления городских округов и муниципальных районов Иркутской области за 2008 год и их планируемых значениях до 2011 года, проводимой в соответствии с Указом Президента Российской Федерации от 28.04. 2008 № 607 «Об оценке эффективности деятельности органов местного самоуправления городских округов и муниципальных районов». Сумма поступлений на поощрение органов местного самоуправления города составила 1,42 млн. руб.</w:t>
      </w:r>
    </w:p>
    <w:p>
      <w:pPr>
        <w:pStyle w:val="Normal"/>
        <w:shd w:fill="FFFFFF" w:val="clear"/>
        <w:jc w:val="both"/>
        <w:rPr/>
      </w:pPr>
      <w:r>
        <w:rPr>
          <w:color w:val="000000"/>
          <w:sz w:val="28"/>
        </w:rPr>
        <w:t>На строительство комплекса зимних спортивных сооружений города из федерального бюджета получено 40 млн. руб., на программу газификации города за счет областной целевой программы «Газификация Иркутской области на 2008- 2010 г.г.» получено 3,6 млн. руб., на реконструкцию футбольного поля стадиона «Металлург» за счет областной целевой программы «Развитие физической культуры и спорта в Иркутской области на 2009-2011 годы» получено 10,0 млн. руб., из регионального фонда «Развитие Приангарья» в город поступило 8,0 млн. руб. на проектирование и строительство физкультурно-оздоровительного комплекса в микрорайоне «Лазурный».</w:t>
      </w:r>
    </w:p>
    <w:p>
      <w:pPr>
        <w:pStyle w:val="Normal"/>
        <w:shd w:fill="FFFFFF" w:val="clear"/>
        <w:jc w:val="both"/>
        <w:rPr/>
      </w:pPr>
      <w:r>
        <w:rPr>
          <w:color w:val="000000"/>
          <w:sz w:val="28"/>
        </w:rPr>
        <w:t>5. В рамках работы по обновлению городского пассажирского транспорта приобретено 25 новых автобусов на сумму более 72,0 млн. руб. на условиях софинансирования (федеральный бюджет - 70 %, средства предприятий - 30%).</w:t>
      </w:r>
    </w:p>
    <w:p>
      <w:pPr>
        <w:pStyle w:val="Normal"/>
        <w:shd w:fill="FFFFFF" w:val="clear"/>
        <w:jc w:val="both"/>
        <w:rPr>
          <w:color w:val="000000"/>
          <w:sz w:val="28"/>
        </w:rPr>
      </w:pPr>
      <w:r>
        <w:rPr>
          <w:color w:val="000000"/>
          <w:sz w:val="28"/>
        </w:rPr>
        <w:t>За счет открытия новых маршрутов увеличилась протяженность маршрутной сети на 12,2 км.</w:t>
      </w:r>
    </w:p>
    <w:p>
      <w:pPr>
        <w:pStyle w:val="Normal"/>
        <w:shd w:fill="FFFFFF" w:val="clear"/>
        <w:jc w:val="both"/>
        <w:rPr/>
      </w:pPr>
      <w:r>
        <w:rPr>
          <w:color w:val="000000"/>
          <w:sz w:val="28"/>
        </w:rPr>
        <w:t>6. Город Братск стал первым и остаётся единственным на сегодняшний день в Иркутской области городом, который организует и проводит электронные аукционы. Данная форма позволяет сократить время проведения закупок и расширить круг участников. Всего в 2009 году на базе автоматизированной системы управления муниципальными закупками проведено 449 открытых аукционов и торгов в электронной форме. Такая система размещения муниципального заказа дала реальный экономический эффект в размере более 66 млн. руб.</w:t>
      </w:r>
    </w:p>
    <w:p>
      <w:pPr>
        <w:pStyle w:val="Normal"/>
        <w:shd w:fill="FFFFFF" w:val="clear"/>
        <w:jc w:val="both"/>
        <w:rPr/>
      </w:pPr>
      <w:r>
        <w:rPr>
          <w:color w:val="000000"/>
          <w:sz w:val="28"/>
        </w:rPr>
        <w:t>7. Большой вклад в развитие города приносит работа по заключению соглашений о социально-экономическом сотрудничестве между администрацией и хозяйствующими субъектами города. В 2009 году в рамках заключенных Соглашений перечислено в бюджет города налоговых платежей на сумму 413,9 млн. руб., финансирование социальных, инфраструктурных и природоохранных мероприятий и проектов города составило 56,6 млн. руб. Кроме того, в 2009 году оказана благотворительная помощь без заключения соглашений 29 хозяйствующими субъектами на сумму более 26,0 млн. руб. В целом участие хозяйствующих субъектов в мероприятиях города в 2009 году составило 83.1 млн. руб., что почти на 9,0 млн. руб. больше, чем в 2008 году. В расчете на 1 жителя города сумма средств, направленных хозяйствующими субъектами на социальные и природоохранные мероприятия составила 331 руб.</w:t>
      </w:r>
    </w:p>
    <w:p>
      <w:pPr>
        <w:pStyle w:val="Normal"/>
        <w:shd w:fill="FFFFFF" w:val="clear"/>
        <w:jc w:val="both"/>
        <w:rPr/>
      </w:pPr>
      <w:r>
        <w:rPr>
          <w:color w:val="000000"/>
          <w:sz w:val="28"/>
        </w:rPr>
        <w:t>8. Средняя заработная плата работающих в экономике муниципального образования города Братска в 2009 году увеличилась более чем на 10 % к уровню 2008 года, то есть удалось не допустить снижения заработной платы в реальном выражении, с учетом инфляции. Этому способствовала активная работа по дальнейшему развитию социального партнерства в рамках деятельности городской трехсторонней комиссии по регулированию социально-трудовых отношений в городе Братске.</w:t>
      </w:r>
    </w:p>
    <w:p>
      <w:pPr>
        <w:pStyle w:val="Normal"/>
        <w:shd w:fill="FFFFFF" w:val="clear"/>
        <w:jc w:val="both"/>
        <w:rPr>
          <w:color w:val="000000"/>
          <w:sz w:val="28"/>
        </w:rPr>
      </w:pPr>
      <w:r>
        <w:rPr>
          <w:color w:val="000000"/>
          <w:sz w:val="28"/>
        </w:rPr>
        <w:t>Что можно сказать о планах на 2010 год.</w:t>
      </w:r>
    </w:p>
    <w:p>
      <w:pPr>
        <w:pStyle w:val="Normal"/>
        <w:shd w:fill="FFFFFF" w:val="clear"/>
        <w:jc w:val="both"/>
        <w:rPr/>
      </w:pPr>
      <w:r>
        <w:rPr>
          <w:color w:val="000000"/>
          <w:sz w:val="28"/>
        </w:rPr>
        <w:t>Сформирован и утвержден Думой города Братска Годовой план социально-экономического развития города на 2010 год, в котором, несмотря на непростую финансовую ситуацию, по большинству показателей результативности планируется положительная динамика развития (по 55 из 65).</w:t>
      </w:r>
    </w:p>
    <w:p>
      <w:pPr>
        <w:pStyle w:val="Normal"/>
        <w:shd w:fill="FFFFFF" w:val="clear"/>
        <w:jc w:val="both"/>
        <w:rPr/>
      </w:pPr>
      <w:r>
        <w:rPr>
          <w:color w:val="000000"/>
          <w:sz w:val="28"/>
        </w:rPr>
        <w:t>Бюджетом города па 2010 год предусмотрено увеличение в 2 раза по сравнению с 2009 годом инвестиционной составляющей бюджета города и расходов на реализацию городских целевых программ развития. Планируется продолжить реализацию инвестиционных проектов, предусмотренных Комплексной программой социально-экономического развития города Братска на 2008-2017 годы и приступить к проектам, намеченными к реализации крупными предприятиями города. Это такие проекты, как:</w:t>
      </w:r>
    </w:p>
    <w:p>
      <w:pPr>
        <w:pStyle w:val="Normal"/>
        <w:shd w:fill="FFFFFF" w:val="clear"/>
        <w:jc w:val="both"/>
        <w:rPr/>
      </w:pPr>
      <w:r>
        <w:rPr>
          <w:color w:val="000000"/>
          <w:sz w:val="28"/>
        </w:rPr>
        <w:t>1. Осуществление бюджетных инвестиций в объекты капитального строительства муниципальной собственности, в том числе:</w:t>
      </w:r>
    </w:p>
    <w:p>
      <w:pPr>
        <w:pStyle w:val="Normal"/>
        <w:shd w:fill="FFFFFF" w:val="clear"/>
        <w:jc w:val="both"/>
        <w:rPr/>
      </w:pPr>
      <w:r>
        <w:rPr>
          <w:color w:val="000000"/>
          <w:sz w:val="28"/>
        </w:rPr>
        <w:t>- строительство жилья под переселение граждан из ветхого и аварийного жилищного фонда в города - 128,1 млн. руб.;</w:t>
      </w:r>
    </w:p>
    <w:p>
      <w:pPr>
        <w:pStyle w:val="Normal"/>
        <w:shd w:fill="FFFFFF" w:val="clear"/>
        <w:jc w:val="both"/>
        <w:rPr>
          <w:color w:val="000000"/>
          <w:sz w:val="28"/>
        </w:rPr>
      </w:pPr>
      <w:r>
        <w:rPr>
          <w:color w:val="000000"/>
          <w:sz w:val="28"/>
        </w:rPr>
        <w:t>- строительство автомобильных дорог общего пользования местного значения - 4,8 млн. руб., капитальный ремонт дорог - 3,5 млн. руб.;</w:t>
      </w:r>
    </w:p>
    <w:p>
      <w:pPr>
        <w:pStyle w:val="Normal"/>
        <w:shd w:fill="FFFFFF" w:val="clear"/>
        <w:jc w:val="both"/>
        <w:rPr/>
      </w:pPr>
      <w:r>
        <w:rPr>
          <w:color w:val="000000"/>
          <w:sz w:val="28"/>
        </w:rPr>
        <w:t>- комплекс зимних спортивных сооружений в г. Братске - 7,9 млн. руб., строительство которого ведется с 2005 года в рамках федеральной целевой программы «Развитие физической культуры и спорта в РФ на 2005-2015 годы». В 2010 году заканчивается строительство санной и горнолыжной трассы, планируется выполнить проектные работы по бобслейной трассе, стадиону для биатлона и лыжных гонок;</w:t>
      </w:r>
    </w:p>
    <w:p>
      <w:pPr>
        <w:pStyle w:val="Normal"/>
        <w:shd w:fill="FFFFFF" w:val="clear"/>
        <w:jc w:val="both"/>
        <w:rPr/>
      </w:pPr>
      <w:r>
        <w:rPr>
          <w:color w:val="000000"/>
          <w:sz w:val="28"/>
        </w:rPr>
        <w:t>- физкультурно-оздоровительный комплекс в г. Братске (8,0 млн.руб.), в составе которого - легкоатлетический манеж с беговой дорожкой и трибуной не менее чем на 500 чел., со спортивными залами для борьбы, бокса и силовой подготовки спортсменов, бассейн с чашей 21x50 м и трибуной не менее чем на 500 чел.</w:t>
      </w:r>
    </w:p>
    <w:p>
      <w:pPr>
        <w:pStyle w:val="Normal"/>
        <w:shd w:fill="FFFFFF" w:val="clear"/>
        <w:jc w:val="both"/>
        <w:rPr>
          <w:color w:val="000000"/>
          <w:sz w:val="28"/>
        </w:rPr>
      </w:pPr>
      <w:r>
        <w:rPr>
          <w:color w:val="000000"/>
          <w:sz w:val="28"/>
        </w:rPr>
        <w:t>2. Строительство Перинатального центра в городе Братске.</w:t>
      </w:r>
    </w:p>
    <w:p>
      <w:pPr>
        <w:pStyle w:val="Normal"/>
        <w:shd w:fill="FFFFFF" w:val="clear"/>
        <w:jc w:val="both"/>
        <w:rPr/>
      </w:pPr>
      <w:r>
        <w:rPr>
          <w:color w:val="000000"/>
          <w:sz w:val="28"/>
        </w:rPr>
        <w:t>Заявка на финансирование данного проекта на условиях софинансирования из федерального бюджета на 2010 год направлена для включения строительства объекта в федеральную целевую программу «Дети России» на 2007-2010 годы, подпрограмму «Здоровое поколение».</w:t>
      </w:r>
    </w:p>
    <w:p>
      <w:pPr>
        <w:pStyle w:val="Normal"/>
        <w:shd w:fill="FFFFFF" w:val="clear"/>
        <w:jc w:val="both"/>
        <w:rPr/>
      </w:pPr>
      <w:r>
        <w:rPr>
          <w:color w:val="000000"/>
          <w:sz w:val="28"/>
        </w:rPr>
        <w:t>3. В филиале ОАО «Группы «Илим» в городе Братске планируется освоение проектов, связанных со строительством дорог и приобретением основных фондов.</w:t>
      </w:r>
    </w:p>
    <w:p>
      <w:pPr>
        <w:pStyle w:val="Normal"/>
        <w:shd w:fill="FFFFFF" w:val="clear"/>
        <w:jc w:val="both"/>
        <w:rPr/>
      </w:pPr>
      <w:r>
        <w:rPr>
          <w:color w:val="000000"/>
          <w:sz w:val="28"/>
        </w:rPr>
        <w:t>Проект включает строительство новой линии по производству беленой хвойной целлюлозы, модернизацию потока лиственной целлюлозы, строительство новой линии производства щепы, ввод котла для сжигания древесных отходов и осадка, строительство системы удаления хлоридов, строительство нового потока химводоочистки. Общая стоимость проекта около 22 млрд, руб., в рамках его реализации планируется создать около тысячи рабочих мест.</w:t>
      </w:r>
    </w:p>
    <w:p>
      <w:pPr>
        <w:pStyle w:val="Normal"/>
        <w:shd w:fill="FFFFFF" w:val="clear"/>
        <w:tabs>
          <w:tab w:val="clear" w:pos="720"/>
          <w:tab w:val="left" w:pos="1202" w:leader="none"/>
        </w:tabs>
        <w:jc w:val="both"/>
        <w:rPr>
          <w:sz w:val="28"/>
        </w:rPr>
      </w:pPr>
      <w:r>
        <w:rPr>
          <w:color w:val="000000"/>
          <w:sz w:val="28"/>
        </w:rPr>
        <w:t>4. На ОАО «РУСАЛ Братск» (Братский алюминиевый завод) в 2010 году планируется завершить работы по строительству установки сухой газоочистки, на эти дели будет направлено 20 млн. руб.» ведутся работы по реализации экологических проектов по обустройству площадки для размещения строительно-промышленных отходов, по организации и обустройству санитарно-защитной зоны завода и обустройству полигона промышленных отходов.</w:t>
      </w:r>
    </w:p>
    <w:p>
      <w:pPr>
        <w:pStyle w:val="Normal"/>
        <w:shd w:fill="FFFFFF" w:val="clear"/>
        <w:tabs>
          <w:tab w:val="clear" w:pos="720"/>
          <w:tab w:val="left" w:pos="1202" w:leader="none"/>
        </w:tabs>
        <w:jc w:val="both"/>
        <w:rPr>
          <w:sz w:val="28"/>
        </w:rPr>
      </w:pPr>
      <w:r>
        <w:rPr>
          <w:color w:val="000000"/>
          <w:sz w:val="28"/>
        </w:rPr>
        <w:t>5. Развитие авиатранспортно-логистического центра на базе аэропорта Братск. Геополитическое и географическое положение Братска, а также развитая транспортная инфраструктура позволяют создать на базе аэропорта Братск единый центр грузоперевозок во всей Восточной Сибири и Якутии. Развитие логистических услуг минимизирует транспортные расходы грузовладельцев, решит вопросы выбора оптимального варианта доставки груза до потребителя. Рассматривается вопрос трансполярных перевозок грузов из аэропортов Канады в Юго-Восточные в страны Азии с участием международных экспертов в области воздушного движения.</w:t>
      </w:r>
    </w:p>
    <w:p>
      <w:pPr>
        <w:pStyle w:val="Normal"/>
        <w:shd w:fill="FFFFFF" w:val="clear"/>
        <w:tabs>
          <w:tab w:val="clear" w:pos="720"/>
          <w:tab w:val="left" w:pos="1274" w:leader="none"/>
        </w:tabs>
        <w:jc w:val="both"/>
        <w:rPr>
          <w:sz w:val="28"/>
        </w:rPr>
      </w:pPr>
      <w:r>
        <w:rPr>
          <w:color w:val="000000"/>
          <w:sz w:val="28"/>
        </w:rPr>
        <w:t>6. Строительство автомобильной дороги федерального значения Братск - Якутск (Вилюй).</w:t>
      </w:r>
    </w:p>
    <w:p>
      <w:pPr>
        <w:pStyle w:val="Normal"/>
        <w:shd w:fill="FFFFFF" w:val="clear"/>
        <w:jc w:val="both"/>
        <w:rPr>
          <w:sz w:val="28"/>
        </w:rPr>
      </w:pPr>
      <w:r>
        <w:rPr>
          <w:color w:val="000000"/>
          <w:sz w:val="28"/>
        </w:rPr>
        <w:t>Развитие северных территорий Восточной Сибири, Забайкалья и Дальнего Востока определило необходимость строительства автомобильной дороги, что позволит не только соединить северные регионы Восточной Сибири с центральными областями России, но и обеспечить круглогодичные перевозки грузов автомобильным транспортом.</w:t>
      </w:r>
    </w:p>
    <w:p>
      <w:pPr>
        <w:pStyle w:val="Normal"/>
        <w:shd w:fill="FFFFFF" w:val="clear"/>
        <w:jc w:val="both"/>
        <w:rPr>
          <w:color w:val="000000"/>
          <w:sz w:val="28"/>
        </w:rPr>
      </w:pPr>
      <w:r>
        <w:rPr>
          <w:color w:val="000000"/>
          <w:sz w:val="28"/>
        </w:rPr>
        <w:t>Понимая, что 2010 год будет также непростым, первостепенная задача администрации города — эффективно использовать имеющиеся ресурсы для обеспечения стабильной работы городского хозяйства и социальной сферы, находить адекватные антикризисные решения и последовательно их реализовывать.</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51" w:firstLine="720"/>
      <w:jc w:val="both"/>
      <w:outlineLvl w:val="0"/>
    </w:pPr>
    <w:rPr>
      <w:b/>
      <w:bCs/>
      <w:sz w:val="28"/>
      <w:szCs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55:00Z</dcterms:created>
  <dc:creator>mishchenko</dc:creator>
  <dc:description/>
  <dc:language>en-US</dc:language>
  <cp:lastModifiedBy>petrenko</cp:lastModifiedBy>
  <dcterms:modified xsi:type="dcterms:W3CDTF">2010-06-08T15:23:00Z</dcterms:modified>
  <cp:revision>5</cp:revision>
  <dc:subject/>
  <dc:title> </dc:title>
</cp:coreProperties>
</file>