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/>
      </w:pPr>
      <w:r>
        <w:rPr/>
        <w:t>БЛАГОВЕЩЕНСК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Основные достижения в работе по преодолению негативных последствий, 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связанных с финансовым кризисом, в области налоговой политики 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u w:val="none"/>
        </w:rPr>
      </w:pPr>
      <w:r>
        <w:rPr>
          <w:b/>
          <w:bCs/>
          <w:sz w:val="28"/>
          <w:u w:val="none"/>
        </w:rPr>
        <w:t>муниципального образования города Благовещенск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8"/>
          <w:u w:val="none"/>
        </w:rPr>
        <w:t>Отчётный 2009 год являлся достаточно сложным в целом для экономики города Благовещенска и для управления экономическими процессами на уровне муниципального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проводилась систематическая работа по поддержанию экономического потенциала города Благовещенска в условиях кризи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реодоления негативных факторов, связанных с финансовым кризисом, в ноябре 2008 года была сформирована рабочая группа по принятию оперативных решений при возникновении ситуаций, имеющих значительные последствия для исполнения доходной части бюджета. В феврале 2009 года на основе этой рабочей группы создана межведомственная антикризисная комиссия (постановление мэра города Благовещенска от 02.02.2009 г. № 181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существенным результатом деятельности межведомственной антикризисной комиссии является осуществление мониторинга ситуаци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торая складывается на рынке трудовых ресурсов, финансовом рынке и в сфере налоговых поступл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этой связи в течение всего 2009 года велась аналитическая рабо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указанного направления были подготов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 численности занятых в экономике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миграции населения города Благовещенска и её причи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ониторинг стоимости 1 кв. м. жилья на территори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8"/>
        </w:rPr>
        <w:t>ежеквартальный мониторинг предоставления жилищных (ипотечных) кредитов населению города Благовеще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8"/>
        </w:rPr>
        <w:t>анализ о социально-экономическом развития муниципального образования города Благовеще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color w:val="000000"/>
          <w:sz w:val="28"/>
        </w:rPr>
        <w:t>- анализ налоговых поступлений на территории города Благовещенска.С учётом рекомендаций Правительства Амурской области разрабо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8"/>
        </w:rPr>
        <w:t>комплексный план антикризисных мероприятий, проводимых на территории муниципального образования города Благовещенска, который был утверждён 18.06.2009 постановлением № 977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проводились мероприятия, направленные на смягчение негативных последствий кризисных явлений и недопущение роста кредиторской задолженности по обязательствам городского бюдже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, в 2009 году представлены льготы по земельному налогу предприятиям, относящимся к отрасли «строительств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ддержки финансового сектора и строительной отрасли города была проведена совместная работа специалистов администрации города и Правительства области по внесению изменений в программу «Развитие ипотечного жилищного кредитования в Амурской области на 2009 год» и разработке нового проекта аналогичной программы на 2010 - 2012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зультатом проделанной совместной работы стала возможность жителей города Благовещенска получить социальную выплату за счёт средств областного бюджета в виде компенсации части расходов по уплате процентов по ипотечным жилищным кредитам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 имеющимся сведениям в 2009 году 61 семья города Благовещенска получила данную социальную поддержку на сумму около 1 млн. руб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 xml:space="preserve">Основные достижения в области налоговой политики 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>муниципального образования города Благовещенс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09 года проводились мероприятия, направленные на повышение наполняемости доходной части городского бюдж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</w:rPr>
        <w:t>принимались меры по мобилизации дополнительных финансовых ресурсов в городской бюджет (осуществлялась реализация объектов недвижимости, проводились аукционы по продаже права на заключение договоров аренды земельных участков, на право размещения объектов уличной торговл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елась работа над сокращением задолженности перед городским бюджетом по налогу на доходы физических лиц и земельному налогу. 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этой целью ведут работу следующие комиссии: комиссия по урегулированию задолженности Межрайонной ИФНС России №1 по Амурской области, комиссия при администрации города Благовещенска по вопросам финансово-бюджетной и налоговой политики, Координационный совет по выработке предложений по легализации «теневой» заработной платы на территории муниципального образования города Благовещенска при администрации города Благовещенс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 xml:space="preserve">Основные достижения в области содействия экономическому развитию </w:t>
      </w:r>
    </w:p>
    <w:p>
      <w:pPr>
        <w:pStyle w:val="2"/>
        <w:spacing w:lineRule="auto" w:line="240" w:before="0" w:after="0"/>
        <w:ind w:hanging="0"/>
        <w:jc w:val="center"/>
        <w:rPr/>
      </w:pPr>
      <w:r>
        <w:rPr/>
        <w:t>муниципального образования города Благовещенс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город Благовещенск принял участие во Всероссийском конкурсе на звание «Самый благоустроенный город России» за 2008 год. По подведённым итогам город Благовещенск занял второе место и получил денежную премию в размере 6,7 млн. руб. Денежные средства были направлены на благоустройство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.09.2008 № 1313-р администрация города Благовещенска подготовила и направила в Правительство Амурской области Доклад главы городского округа города Благовещенска о достигнутых значениях показателей для оценки эффективности деятельности органов местного самоуправления за 2008 -2011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зультатам подведённых итогов Правительством области город Благовещенск занял первое место среди муниципальных образований области и получил 7,0 млн. руб. Полученные денежные средства были направлены, в том числе, и на благоустройство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на территории муниципального образования города Благовещенска реализовывались в рамках четырех федеральных целевых программ («Жилище» на 2002-2010 годы, «Экономическое и социальное развитие Дальнего Востока и Забайкалья на период до 2013 года», «Предупреждение и борьба с социально - значимыми заболеваниями (2007 -2011 годы)», «Повышение безопасности дорожного движения в 2006-2012 годах») более 10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амый крупный инвестиционный проект «Комплексная застройка Северного жилого района» включает в себя не только строительство жилья, автомобильных дорог, но и объектов коммунальной инфраструктуры. К ним относятся объекты «Реконструкция водозабора Северного жилого района», «Реконструкция очистных сооружений Северного жилого района» и «Реконструкция канализационного коллектора от Северного жилого района до очистных сооружений канализации, г. Благовещен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города Благовещенска за счет средств федерального и городского бюджетов в рамках федеральной целевой программ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«Повышение безопасности дорожного движения в 2006-2012 годах» был построен первый подземный пешеходный переход. Объем финансирования за счет федеральных средств составил 24,4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ерспективе на наиболее оживленных участках улиц города планируется строительство нескольких пешеходных переходов в разных уровн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Благовещенска в 2009 году за счет субсидий федерального и областного бюджетов была приобретена 41 единица автотранспортных средств и коммунальной техники. Общий размер средств федерального и областного бюджетов, направленных на выполнение данного мероприятия составляет 40444,27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на территории города Благовещенска действовало 18 долгосрочных целевых программ, две из которых («Улучшение условий труда в организациях, расположенных на территории муниципального образования города Благовещенск, на 2009-2011 годы», «Охрана окружающей среды и обеспечение экологической безопасности населения города Благовещенска на 2009-2015 годы») не имели аналогов в предыдущие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этого, утверждена программа «Развитие туризма в городе Благовещенске на 2010-2014 годы». Организационные и подготовительные мероприятия для ее реализации осуществлялись уже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счет средств городского бюджета в 2009 году было профинансировано 15 долгосрочных целевых программ на общую сумму 431 139,0 тыс. рублей (в 2008 г. - 255 725,0 тыс. руб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обое внимание уделяется развитию туризма как наиболее перспективному виду деятельности. Постановлением мэра города Благовещенска от 07.07.2009 № 1076 утверждена долгосрочная целевая программа «Развитие туризма в городе Благовещенске на 2010 - 2014 го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Целью программы является создание в городе Благовещенске современного туристского комплекса и формирование имиджа города как центра туристского реги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ейшими задачами программы являются формирование современной инфраструктуры туризма в городе и организация строительства объектов показа, привлекающих туристов в город Благовещенск и Амурскую област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щий объём финансирования мероприятий программы — 2 820,8 млн. руб., в том числе за счет федерального бюджета - 350,0 млн. руб., городского бюджета - 160,4 млн. руб., внебюджетных источников - 2 310,4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лые предприятия Благовещенска играют заметную роль в формировании экономического потенциала города. Почти треть от всего объема выпускаемых товаров, выполняемых работ и предоставляемых услуг в городе приходится на малый бизнес. В 2009 году осуществляли деятельность более 10,0 тыс. индивидуальных предприним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администрации по развитию предпринимательской активности была направлена на расширение возможностей бизнеса п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тановлению межрегиональных и международных связей, в том числе в рамках Харбинской международной торгово-экономической ярмарки; выставки-ярмарки «АмурЭкспоФорум-2009»; Туристского фестиваля в городе Хэйхэ, КНР; Международной ярмарки товаров-2009 в городе Хэйхэ, КНР; Международного туристского фестиваля в г. Шеньян, КН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вышения эффективности работы экономического сектора на территории города и совершенствования механизма взаимодействия с предприятиями всех форм собственности постановлением мэра города от 31.12.2004 № 4173 «О введении системы индикативного управления социально-экономическими процессами на территории города» в качестве основного метода координации социально-экономических процессов установлена система индикативного управления. Соглашения о сотрудничестве с городской администрацией заключили 150 предприятий различных видов экономической деятельности (строительство, обрабатывающие производства, торговля, транспорт и связь и др.), которые определили для себя основные показатели деятельности на текущий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заключенных соглашений хозяйствующими субъектами определены контрольные показатели по объёму выпущенной и реализованной продукции, среднесписочной численности работников, среднемесячной заработной плате, мобилизации доходов в бюджетную систему РФ, в том числе в городской бюдж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инансово-экономический кризис, затронувший город Благовещенск в конце 2008 года, продолжился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муниципального образования города Благовещенска кризисные явления проявились преимущественно в виде снижения доступности кредитных ресурсов для населения, росте инфляции, а также сокращении рабочих мест в сферах государственной службы и банковск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ильнее всего кризис повлиял на финансово-кредитную сферу и сферу жилищного строительства (как следствие затруднения получения населением ипотечных кредитов на покупку жилья). Продолжается рост безработицы, наблюдается закрытие частного бизнеса (ликвидация индивидуальных предпринимате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адачи в 2010 год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ить содействие укреплению экономического развития муниципального образования города Благовещенск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продолжить работу над реализацией проектов, финансируемых в рамках подпрограммы ФЦП «Жилище» на 2002 - 2010 годы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водить мероприятия, направленные на пополнение доходной базы бюдже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овать поддержке субъектов малого предпринимательства в условиях кризис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color w:val="000000"/>
          <w:sz w:val="28"/>
        </w:rPr>
        <w:t>проводить мероприятия по поддержке бюджетообразующих .предприятий города в условиях кризис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ложившейся ситуации реализация мер поддержки, предпринимаемых Правительством РФ, в условиях мирового кризиса является и для органов местного самоуправления первоочередным. В связи с этим, информация об успехах и достижениях коллег из других городов (в качестве опыта) является необходим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этого остаются вопросы, связанные с реализацией административной реформы. Опыт других муниципальных образований является также интересны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firstLine="725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14" w:after="0"/>
      <w:ind w:firstLine="494"/>
      <w:jc w:val="both"/>
    </w:pPr>
    <w:rPr>
      <w:color w:val="000000"/>
      <w:sz w:val="26"/>
      <w:u w:val="single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14" w:after="0"/>
      <w:ind w:firstLine="494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3:00Z</dcterms:created>
  <dc:creator>mishchenko</dc:creator>
  <dc:description/>
  <dc:language>en-US</dc:language>
  <cp:lastModifiedBy>petrenko</cp:lastModifiedBy>
  <dcterms:modified xsi:type="dcterms:W3CDTF">2010-04-29T11:22:00Z</dcterms:modified>
  <cp:revision>4</cp:revision>
  <dc:subject/>
  <dc:title/>
</cp:coreProperties>
</file>