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 А Н И Н С К И Й   Р А Й О Н</w:t>
      </w:r>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sz w:val="24"/>
          <w:szCs w:val="24"/>
        </w:rPr>
      </w:pPr>
      <w:r>
        <w:rPr>
          <w:color w:val="000000"/>
          <w:sz w:val="24"/>
          <w:szCs w:val="22"/>
        </w:rPr>
        <w:t>По итогам работы в 2008 году социально-экономическое состояние отрасли «Торговля» в Ванинском районе характеризуется как стабильное, с достаточным уровнем товарной насыщенности.</w:t>
      </w:r>
    </w:p>
    <w:p>
      <w:pPr>
        <w:pStyle w:val="Normal"/>
        <w:shd w:fill="FFFFFF" w:val="clear"/>
        <w:ind w:firstLine="720"/>
        <w:jc w:val="both"/>
        <w:rPr>
          <w:sz w:val="24"/>
          <w:szCs w:val="24"/>
        </w:rPr>
      </w:pPr>
      <w:r>
        <w:rPr>
          <w:color w:val="000000"/>
          <w:sz w:val="24"/>
          <w:szCs w:val="22"/>
        </w:rPr>
        <w:t>Фактически, по итогам работы за 2008 год оборот розничной торговли составил 2421,0 млн. рублей, темп роста розничного товарооборота в 2008 году к уровню 2007 года в ценах соответствующего года составил 117%.</w:t>
      </w:r>
    </w:p>
    <w:p>
      <w:pPr>
        <w:pStyle w:val="TextBodyIndent"/>
        <w:rPr>
          <w:szCs w:val="24"/>
        </w:rPr>
      </w:pPr>
      <w:r>
        <w:rPr/>
        <w:t>Оборот розничной торговли на душу населения в Ванинском районе по итогам работы за 2007 год составлял 46998,5 рублей. Как показывают данные территориального органа Федеральной службы государственной статистики по Хабаровскому краю, по данному показателю Ванинский район занимал третье место в сравнении с другими районами и городами Хабаровского края. По итогам 2008 года оборот розничной торговли на душу населения составил 59703,0 рублей.</w:t>
      </w:r>
    </w:p>
    <w:p>
      <w:pPr>
        <w:pStyle w:val="Normal"/>
        <w:shd w:fill="FFFFFF" w:val="clear"/>
        <w:ind w:firstLine="720"/>
        <w:jc w:val="both"/>
        <w:rPr>
          <w:sz w:val="24"/>
          <w:szCs w:val="24"/>
        </w:rPr>
      </w:pPr>
      <w:r>
        <w:rPr>
          <w:color w:val="000000"/>
          <w:sz w:val="24"/>
          <w:szCs w:val="22"/>
        </w:rPr>
        <w:t>Обеспеченность торговыми площадями в Ванинском районе на одну тысячу жителей составляет 435,8 кв м. Такой высокий показатель говорит о создании администрацией района условий для развития малого бизнеса и возможностей для осуществления торговой деятельности, в том числе и на муниципальных площадях, которые в 2007 году составляли 43% от общей торговой площади объектов торговли района, а по состоянию на 01.01.2009 года - 34,8%. Причем, в данных цифрах не учтены муниципальные площади, на которых хозяйствующими субъектами осуществляется деятельность по предоставлению услуг общественного питания, бытового обслуживания и хлебопечению.</w:t>
      </w:r>
    </w:p>
    <w:p>
      <w:pPr>
        <w:pStyle w:val="Normal"/>
        <w:shd w:fill="FFFFFF" w:val="clear"/>
        <w:ind w:firstLine="720"/>
        <w:jc w:val="both"/>
        <w:rPr>
          <w:sz w:val="24"/>
          <w:szCs w:val="24"/>
        </w:rPr>
      </w:pPr>
      <w:r>
        <w:rPr>
          <w:color w:val="000000"/>
          <w:sz w:val="24"/>
          <w:szCs w:val="22"/>
        </w:rPr>
        <w:t>Стабильное состояние и устойчивое функционирование потребительского рынка нашли свое отражение в результатах инвестиционной деятельности, способствующей эффективности работы предприятий различных форм собственности. За период работы в 2008 году общая сумма привлеченных инвестиций в развитие торговли, общественного питания, бытового обслуживания для приобретения и модернизации оборудования, реконструкции и строительства торговых объектов, проведения ремонта фасадов, торговых залов и складских помещений, благоустройства прилегающих территорий составила до 30 млн. рублей.</w:t>
      </w:r>
    </w:p>
    <w:p>
      <w:pPr>
        <w:pStyle w:val="Normal"/>
        <w:shd w:fill="FFFFFF" w:val="clear"/>
        <w:ind w:firstLine="720"/>
        <w:jc w:val="both"/>
        <w:rPr>
          <w:sz w:val="24"/>
          <w:szCs w:val="24"/>
        </w:rPr>
      </w:pPr>
      <w:r>
        <w:rPr>
          <w:color w:val="000000"/>
          <w:sz w:val="24"/>
          <w:szCs w:val="22"/>
        </w:rPr>
        <w:t>В структуре малого бизнеса Ванинского района преобладают участники рынка, осуществляющие деятельность в сфере розничной торговли. Отрасль активно участвует в реализации программ занятости населения, так как является не только стабильно функционирующей, но и перспективной в плане развития. На потребительском рынке района, в том числе сфере розничной торговли, общественного питания, бытовых услуг, пищевой отрасли (представленной в основном хлебопекарным производством) занято до 2400 человек.</w:t>
      </w:r>
    </w:p>
    <w:p>
      <w:pPr>
        <w:pStyle w:val="2"/>
        <w:rPr>
          <w:sz w:val="24"/>
          <w:szCs w:val="24"/>
        </w:rPr>
      </w:pPr>
      <w:r>
        <w:rPr>
          <w:sz w:val="24"/>
        </w:rPr>
        <w:t>За предыдущие годы выросли не только личные доходы населения и объемы продаж товаров, но произошли изменения и в структуре потребления. В секторе непродовольственной торговли увеличилась продажа товаров длительного пользования, таких, как мебель, товары для дома, бытовая техника и электроника. Благодаря практике потребительского кредитования, особенно в период 2006-2008г. потребители получили больше возможностей для расходования средств на крупные покупки для дома. Активно сотрудничали с банками, участвующими в программах кредитования населения, такие предприятия торговли, как ТД «Восток» (ИП Попов), магазин «Муравей» (ИП Костычев), ООО «Мир связи», «Сотовый мир» ООО «Мобайл», магазины «Айсберг», «Стройка» (ИП Мищенко), магазин «В-Лазер» (ООО «Альфа»), магазин «Нормал-плюс» (ИП Капуста), магазин «Дом» (ИП Морозов). В текущем, 2009 году, все названные предприятия, за исключением «Нормал-плюс» (ИП Капуста) продолжают сотрудничество с банками по программам кредитования населения, но уже на более выгодных, с меньшими рисками, условиях для банков в части уменьшения сроков кредитования, более высоких процентных ставок, что связано с кризисом в банковской сфере.</w:t>
      </w:r>
    </w:p>
    <w:p>
      <w:pPr>
        <w:pStyle w:val="TextBodyIndent"/>
        <w:rPr>
          <w:szCs w:val="24"/>
        </w:rPr>
      </w:pPr>
      <w:r>
        <w:rPr/>
        <w:t>В макроструктуре розничного товарооборота наибольший удельный вес продолжают занимать продовольственные товары, их доля составляет более 52%.</w:t>
      </w:r>
    </w:p>
    <w:p>
      <w:pPr>
        <w:pStyle w:val="Normal"/>
        <w:shd w:fill="FFFFFF" w:val="clear"/>
        <w:ind w:firstLine="720"/>
        <w:jc w:val="both"/>
        <w:rPr>
          <w:sz w:val="24"/>
          <w:szCs w:val="24"/>
        </w:rPr>
      </w:pPr>
      <w:r>
        <w:rPr>
          <w:color w:val="000000"/>
          <w:sz w:val="24"/>
          <w:szCs w:val="22"/>
        </w:rPr>
        <w:t>Анализ динамики развития потребительского рынка показал, что по состоянию на 01.01.2009 года торговую деятельность в Ванинском районе осуществляли 345 объектов розничной торговли (без учета аптечной сети) с общей торговой площадью 28024 кв. м. и 26 объектов по оказанию услуг общественного питания на 891 посадочное место. Для сравнения, по состоянию на 01.01.2008 года количество объектов розничной торговли составляло 339 единиц с общей торговой площадью 26410 кв. м., количество предприятий общественного питания - 29 ед. с общим числом посадочных мест - 993ед.</w:t>
      </w:r>
    </w:p>
    <w:p>
      <w:pPr>
        <w:pStyle w:val="Normal"/>
        <w:shd w:fill="FFFFFF" w:val="clear"/>
        <w:ind w:firstLine="720"/>
        <w:jc w:val="both"/>
        <w:rPr>
          <w:sz w:val="24"/>
          <w:szCs w:val="24"/>
        </w:rPr>
      </w:pPr>
      <w:r>
        <w:rPr>
          <w:color w:val="000000"/>
          <w:sz w:val="24"/>
          <w:szCs w:val="22"/>
        </w:rPr>
        <w:t>В числе действующих по состоянию на 01.01.2009 года объектов розничной торговли:</w:t>
      </w:r>
    </w:p>
    <w:p>
      <w:pPr>
        <w:pStyle w:val="Normal"/>
        <w:shd w:fill="FFFFFF" w:val="clear"/>
        <w:ind w:firstLine="720"/>
        <w:jc w:val="both"/>
        <w:rPr>
          <w:sz w:val="24"/>
          <w:szCs w:val="24"/>
        </w:rPr>
      </w:pPr>
      <w:r>
        <w:rPr>
          <w:color w:val="000000"/>
          <w:sz w:val="24"/>
          <w:szCs w:val="22"/>
        </w:rPr>
        <w:t>- магазины по продаже продовольственных товаров: в количестве 144ед.,</w:t>
      </w:r>
    </w:p>
    <w:p>
      <w:pPr>
        <w:pStyle w:val="Normal"/>
        <w:shd w:fill="FFFFFF" w:val="clear"/>
        <w:ind w:firstLine="720"/>
        <w:jc w:val="both"/>
        <w:rPr>
          <w:sz w:val="24"/>
          <w:szCs w:val="24"/>
        </w:rPr>
      </w:pPr>
      <w:r>
        <w:rPr>
          <w:color w:val="000000"/>
          <w:sz w:val="24"/>
          <w:szCs w:val="22"/>
        </w:rPr>
        <w:t>- магазины по продаже непродовольственных товаров: 171 ед.</w:t>
      </w:r>
    </w:p>
    <w:p>
      <w:pPr>
        <w:pStyle w:val="Normal"/>
        <w:shd w:fill="FFFFFF" w:val="clear"/>
        <w:ind w:firstLine="720"/>
        <w:jc w:val="both"/>
        <w:rPr>
          <w:sz w:val="24"/>
          <w:szCs w:val="24"/>
        </w:rPr>
      </w:pPr>
      <w:r>
        <w:rPr>
          <w:color w:val="000000"/>
          <w:sz w:val="24"/>
          <w:szCs w:val="22"/>
        </w:rPr>
        <w:t>- по продаже смешанных товаров: З0 ед.</w:t>
      </w:r>
    </w:p>
    <w:p>
      <w:pPr>
        <w:pStyle w:val="Normal"/>
        <w:shd w:fill="FFFFFF" w:val="clear"/>
        <w:ind w:firstLine="720"/>
        <w:jc w:val="both"/>
        <w:rPr>
          <w:sz w:val="24"/>
          <w:szCs w:val="24"/>
        </w:rPr>
      </w:pPr>
      <w:r>
        <w:rPr>
          <w:color w:val="000000"/>
          <w:sz w:val="24"/>
          <w:szCs w:val="22"/>
        </w:rPr>
        <w:t>- в том числе магазинов по реализации алкогольной продукции 90 ед.</w:t>
      </w:r>
    </w:p>
    <w:p>
      <w:pPr>
        <w:pStyle w:val="Normal"/>
        <w:shd w:fill="FFFFFF" w:val="clear"/>
        <w:ind w:firstLine="720"/>
        <w:jc w:val="both"/>
        <w:rPr>
          <w:sz w:val="24"/>
          <w:szCs w:val="24"/>
        </w:rPr>
      </w:pPr>
      <w:r>
        <w:rPr>
          <w:color w:val="000000"/>
          <w:sz w:val="24"/>
          <w:szCs w:val="22"/>
        </w:rPr>
        <w:t>В 2008 году на территории Ванинского района за счет строительства, проведения реконструкции и ремонта открыто 13 объектов розничной торговли с общей торговой площадью 1036,0 кв.м., при этом произошло прекращение деятельности некоторых объектов, закрытых по причине либо реорганизации (Филиал ФКП УТ ТОФ) и финансовых трудностей, либо приватизации муниципальных объектов, перешедших в собственность новых владельцев, но еще не приступивших к осуществлению какого-либо вида деятельности в данных помещениях. В тоже время потребность предпринимателей в нежилых помещениях для осуществления торговой деятельности удовлетворяется не в полной мере.</w:t>
      </w:r>
    </w:p>
    <w:p>
      <w:pPr>
        <w:pStyle w:val="Normal"/>
        <w:shd w:fill="FFFFFF" w:val="clear"/>
        <w:ind w:firstLine="720"/>
        <w:jc w:val="both"/>
        <w:rPr>
          <w:sz w:val="24"/>
          <w:szCs w:val="24"/>
        </w:rPr>
      </w:pPr>
      <w:r>
        <w:rPr>
          <w:color w:val="000000"/>
          <w:sz w:val="24"/>
          <w:szCs w:val="22"/>
        </w:rPr>
        <w:t>Если говорить о форматах торговли, применяемых на сегодняшний день в Ванинском районе, следует отметить, что продолжается формирование небольших специализированных магазинов. К уже действующим магазинам данного формата, таким как, «Хан» (зоотовары, ИП Хохлов), «Франческо Донни» (обувь, ИП Подлевский), «Эдем» (свадебный салон, ИП Туйгунова), «Элваир» (детские товары, ИП Гауе), «Полина» (парфюмерия, косметика ИП Вырупаева), «Фортуна» (парфюмерно-косметические товары, ИП Ландин), «Премьер» (аудио-видео продукция, ИПБабочкина), «Галактика» (аудио-видео продукция ИП Шпак), «Мир ковров» (ковровые изделия, ИП Подзирова), магазин «Триумф» (парфюмерия, косметика, ИП Балан»), магазины «Товары для школы и офиса», «Тайм-презент» (сувениры, подарки, ИП Тесик), «Твой характер» (обувь, ИП Байло), «Обувь» (ИП Афанасьев), «Карусель» (детские товары, ИП Астахова), «В-Лазер» ( бытовая техника, ООО «Альфа») добавились объекты, открытые в 2008 году: магазин «Спорт-тайм» (спортивные товары, ИП Довлетшина), магазин «Багира» (одежда, меховые изделия, детские товары, ИП Подзирова), магазин «Деним» (джинсовая одежда, ИП Макаева), магазин «Старт» (спортивные товары, ИП Южакова). В настоящее время сеть специализированных магазинов представлена объектами в количестве 98 ед.</w:t>
      </w:r>
    </w:p>
    <w:p>
      <w:pPr>
        <w:pStyle w:val="Normal"/>
        <w:shd w:fill="FFFFFF" w:val="clear"/>
        <w:ind w:firstLine="720"/>
        <w:jc w:val="both"/>
        <w:rPr>
          <w:sz w:val="24"/>
          <w:szCs w:val="24"/>
        </w:rPr>
      </w:pPr>
      <w:r>
        <w:rPr>
          <w:color w:val="000000"/>
          <w:sz w:val="24"/>
          <w:szCs w:val="22"/>
        </w:rPr>
        <w:t xml:space="preserve">В районе функционируют магазины формата минимаркетов, работающих по методу самообслуживания и оснащенных компьютерной системой учета товаров и расчетов с покупателями - это магазин продовольственных товаров «Океан-8» (ИП Новик, п. Ванино), магазины канцелярских товаров, группы парфюмерно-косметических товаров и бытовой химии «Талисман» (ИП Шумаков, п. Ванино), магазин промышленных товаров «21» (ИП Глухов, п. Октябрьский), магазин по продаже парфюмерно-косметических товаров и товаров хозяйственного назначения «Десяточка» ( ИП Дубинин, п. Ванино), </w:t>
      </w:r>
      <w:r>
        <w:rPr>
          <w:color w:val="000000"/>
          <w:sz w:val="24"/>
        </w:rPr>
        <w:t>открытый в 2008 году за счет приобретения в собственность нежилого помещения, вошедшего в перечень муниципальных объектов, подлежащих приватизации.</w:t>
      </w:r>
    </w:p>
    <w:p>
      <w:pPr>
        <w:pStyle w:val="Normal"/>
        <w:shd w:fill="FFFFFF" w:val="clear"/>
        <w:ind w:firstLine="720"/>
        <w:jc w:val="both"/>
        <w:rPr>
          <w:sz w:val="24"/>
          <w:szCs w:val="24"/>
        </w:rPr>
      </w:pPr>
      <w:r>
        <w:rPr>
          <w:color w:val="000000"/>
          <w:sz w:val="24"/>
        </w:rPr>
        <w:t>Сетевая торговля на территории Ванинского района представлена следующими объектами деятельности: сетью магазинов «Океан» («Океан-ДВ», ИП Новик), состоящей из десяти продовольственных магазинов, сетью непродовольственных магазинов ИП Тесик, на данный момент состоящей из четырех магазинов, но осуществляющего строительство еще одного объекта комплексного обслуживания населения, и сетью магазинов продовольственных и смешанных товаров ООО «Карасев и К» и ИП Карасева.</w:t>
      </w:r>
    </w:p>
    <w:p>
      <w:pPr>
        <w:pStyle w:val="Normal"/>
        <w:shd w:fill="FFFFFF" w:val="clear"/>
        <w:ind w:firstLine="720"/>
        <w:jc w:val="both"/>
        <w:rPr>
          <w:sz w:val="24"/>
          <w:szCs w:val="24"/>
        </w:rPr>
      </w:pPr>
      <w:r>
        <w:rPr>
          <w:color w:val="000000"/>
          <w:sz w:val="24"/>
        </w:rPr>
        <w:t>В 2008 году, как и в предыдущие годы, прослеживалась устойчивая тенденция увеличения количества магазинов, расположенных на первых этажах жилых домов за счет перевода помещений из жилого в нежилой фонд. В настоящее время таких действующих объектов торговли на территории района более 30, в текущем 2009 году предпринимателями продолжается работа по реконструкции и вводу в эксплуатацию аналогичных объектов деятельности.</w:t>
      </w:r>
    </w:p>
    <w:p>
      <w:pPr>
        <w:pStyle w:val="Normal"/>
        <w:shd w:fill="FFFFFF" w:val="clear"/>
        <w:ind w:firstLine="720"/>
        <w:jc w:val="both"/>
        <w:rPr>
          <w:sz w:val="24"/>
          <w:szCs w:val="24"/>
        </w:rPr>
      </w:pPr>
      <w:r>
        <w:rPr>
          <w:color w:val="000000"/>
          <w:sz w:val="24"/>
        </w:rPr>
        <w:t>Что касается создания более крупных магазинов, типа супермаркетов, ориентированных на значительно больший покупательский поток, то это вопрос будущего перспективного развития торговой отрасли Ванинского района и его решение во многом будет зависеть от общего состояния финансовой и экономической ситуации в стране.</w:t>
      </w:r>
    </w:p>
    <w:p>
      <w:pPr>
        <w:pStyle w:val="Normal"/>
        <w:shd w:fill="FFFFFF" w:val="clear"/>
        <w:ind w:firstLine="720"/>
        <w:jc w:val="both"/>
        <w:rPr>
          <w:sz w:val="24"/>
          <w:szCs w:val="24"/>
        </w:rPr>
      </w:pPr>
      <w:r>
        <w:rPr>
          <w:color w:val="000000"/>
          <w:sz w:val="24"/>
        </w:rPr>
        <w:t>В целях повышения эффективности деятельности торговли и общественного питания, улучшения торгового обслуживания населения, администрацией Ванинского муниципального района определены приоритетные направления развития отрасли на среднесрочную перспективу, утвержденные постановлением главы района от 30.10.2007 года № 334 «О состоянии и основных направлениях развития отрасли «Торговля» в Ванинском муниципальном районе до 2010 года».</w:t>
      </w:r>
    </w:p>
    <w:p>
      <w:pPr>
        <w:pStyle w:val="Normal"/>
        <w:shd w:fill="FFFFFF" w:val="clear"/>
        <w:ind w:firstLine="720"/>
        <w:jc w:val="both"/>
        <w:rPr>
          <w:sz w:val="24"/>
          <w:szCs w:val="24"/>
        </w:rPr>
      </w:pPr>
      <w:r>
        <w:rPr>
          <w:b/>
          <w:bCs/>
          <w:color w:val="000000"/>
          <w:sz w:val="24"/>
        </w:rPr>
        <w:t xml:space="preserve">Малый и средний бизнес </w:t>
      </w:r>
      <w:r>
        <w:rPr>
          <w:color w:val="000000"/>
          <w:sz w:val="24"/>
        </w:rPr>
        <w:t>Ванинского района в настоящее время представляет эффективно развивающийся сектор экономики, во многом обеспечивающий успешное решение социально-политических и финансово-экономических задач.</w:t>
      </w:r>
    </w:p>
    <w:p>
      <w:pPr>
        <w:pStyle w:val="Normal"/>
        <w:shd w:fill="FFFFFF" w:val="clear"/>
        <w:ind w:firstLine="720"/>
        <w:jc w:val="both"/>
        <w:rPr>
          <w:sz w:val="24"/>
          <w:szCs w:val="24"/>
        </w:rPr>
      </w:pPr>
      <w:r>
        <w:rPr>
          <w:color w:val="000000"/>
          <w:sz w:val="24"/>
        </w:rPr>
        <w:t>Для оказания содействия администрации Ванинского муниципального района по поддержке и развития малого и среднего предпринимательства создан Совет предпринимателей при главе администрации Ванинского муниципального района в количестве 21 человек.</w:t>
      </w:r>
    </w:p>
    <w:p>
      <w:pPr>
        <w:pStyle w:val="Normal"/>
        <w:shd w:fill="FFFFFF" w:val="clear"/>
        <w:ind w:firstLine="720"/>
        <w:jc w:val="both"/>
        <w:rPr>
          <w:sz w:val="24"/>
          <w:szCs w:val="24"/>
        </w:rPr>
      </w:pPr>
      <w:r>
        <w:rPr>
          <w:color w:val="000000"/>
          <w:sz w:val="24"/>
        </w:rPr>
        <w:t>Совет предпринимателей при главе Ванинского муниципального района координирует деятельность органов исполнительной власти и субъектов малого и среднего бизнеса. Совет предпринимателей при главе района является постоянно действующим консультативно-совещательным органом при главе Ванинского муниципального района по вопросам развития предпринимательства и его эффективной поддержки на муниципальном уровне.</w:t>
      </w:r>
    </w:p>
    <w:p>
      <w:pPr>
        <w:pStyle w:val="Normal"/>
        <w:shd w:fill="FFFFFF" w:val="clear"/>
        <w:ind w:firstLine="720"/>
        <w:jc w:val="both"/>
        <w:rPr>
          <w:sz w:val="24"/>
          <w:szCs w:val="24"/>
        </w:rPr>
      </w:pPr>
      <w:r>
        <w:rPr>
          <w:color w:val="000000"/>
          <w:sz w:val="24"/>
        </w:rPr>
        <w:t>В целях координации, устойчивого развития и практического взаимодействия предпринимательских структур с администрацией Ванинского муниципального района, выработки мер по поддержке и развитию предпринимательства в районе утверждено постановлением главы Ванинского муниципального района от 17.07.2008 года № 279 «Положение о Совете предпринимателей при главе Ванинского муниципального района».</w:t>
      </w:r>
    </w:p>
    <w:p>
      <w:pPr>
        <w:pStyle w:val="Normal"/>
        <w:shd w:fill="FFFFFF" w:val="clear"/>
        <w:ind w:firstLine="720"/>
        <w:jc w:val="both"/>
        <w:rPr>
          <w:sz w:val="24"/>
          <w:szCs w:val="24"/>
        </w:rPr>
      </w:pPr>
      <w:r>
        <w:rPr>
          <w:color w:val="000000"/>
          <w:sz w:val="24"/>
        </w:rPr>
        <w:t>В 2008 году состав Совета предпринимателей обновился, увеличился, в него вошли представители всех направлений предпринимательской деятельности. За прошедший год проведено 6 заседаний Совета, на которых обсуждались вопросы взаимодействия администрации Ванинского муниципального района и предпринимателей района по самым разным направлениям: социальная сфера, благоустройство территорий, участие предпринимателей в акции по продаже товаров с предоставлением скидок в честь 70-летия Хабаровского края и 35-летия Ванинского района, своевременная расчистка территорий от снежных заносов в зимний период и т.д.</w:t>
      </w:r>
    </w:p>
    <w:p>
      <w:pPr>
        <w:pStyle w:val="Normal"/>
        <w:shd w:fill="FFFFFF" w:val="clear"/>
        <w:ind w:firstLine="720"/>
        <w:jc w:val="both"/>
        <w:rPr>
          <w:sz w:val="24"/>
          <w:szCs w:val="24"/>
        </w:rPr>
      </w:pPr>
      <w:r>
        <w:rPr>
          <w:color w:val="000000"/>
          <w:sz w:val="24"/>
        </w:rPr>
        <w:t>В целях осуществления мер для дальнейшего развития и поддержки малого и среднего предпринимательства в районе и повышения социально-экономической эффективности его деятельности Собрания депутатов Ванинского муниципального района решением Собрания депутатов Ванинского муниципального района от 03.07.2008г. № 38 утверждена муниципальная программа «Развитие и поддержка малого и среднего предпринимательства в Ванинском муниципальном районе на 2008-2010 годы». Программа разработана с учетом плана устойчивого развития Ванинского района до 2020 года, и представляет собой комплексный план действий по дальнейшему созданию благоприятной среды для малого и среднего предпринимательства.</w:t>
      </w:r>
    </w:p>
    <w:p>
      <w:pPr>
        <w:pStyle w:val="Normal"/>
        <w:shd w:fill="FFFFFF" w:val="clear"/>
        <w:ind w:firstLine="720"/>
        <w:jc w:val="both"/>
        <w:rPr>
          <w:sz w:val="24"/>
          <w:szCs w:val="24"/>
        </w:rPr>
      </w:pPr>
      <w:r>
        <w:rPr>
          <w:color w:val="000000"/>
          <w:sz w:val="24"/>
        </w:rPr>
        <w:t>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для Ванинского муниципального района виды деятельности: экологическая и природоохранная деятельность; медицинские услуги, кроме стоматологии и косметических услуг; продажа аптекарских товаров; банно-прачечные услуги; предприятия бытового обслуживания населения: мастерские по ремонту обуви, часов и часовых механизмов, холодильного и теле-радио-электронного оборудования, ремонту и изготовлению ювелирных изделий, ателье по пошиву и ремонту одежды; производство строительных материалов, пиломатериалов; производство и реализация товаров художественного промысла; изготовление продукции производственно-технического назначения; инновационная деятельность; утилизация и вторичная переработка отходов; производство продовольственных товаров; производство, переработка и реализация сельскохозяйственной продукции собственного производства; оказание ритуальных услуг; оказание услуг гостиничного сервиса; организация спортивно-оздоровительных мероприятий.</w:t>
      </w:r>
    </w:p>
    <w:p>
      <w:pPr>
        <w:pStyle w:val="Normal"/>
        <w:shd w:fill="FFFFFF" w:val="clear"/>
        <w:ind w:firstLine="720"/>
        <w:jc w:val="both"/>
        <w:rPr>
          <w:sz w:val="24"/>
          <w:szCs w:val="24"/>
        </w:rPr>
      </w:pPr>
      <w:r>
        <w:rPr>
          <w:color w:val="000000"/>
          <w:sz w:val="24"/>
        </w:rPr>
        <w:t>Данные виды деятельности, отнесенные к приоритетным, недостаточно развиты или полностью отсутствуют на территории Ванинского муниципального района. Так например, отсутствует мастерская по ремонту холодильного оборудования, нет прачечных, не производится товары народного творчества. При сложившейся, в настоящее время, экологической обстановке назрел вопрос по созданию производства по утилизации и переработки как бытовых, так и производственных отходов.</w:t>
      </w:r>
    </w:p>
    <w:p>
      <w:pPr>
        <w:pStyle w:val="Normal"/>
        <w:shd w:fill="FFFFFF" w:val="clear"/>
        <w:ind w:firstLine="720"/>
        <w:jc w:val="both"/>
        <w:rPr>
          <w:sz w:val="24"/>
          <w:szCs w:val="24"/>
        </w:rPr>
      </w:pPr>
      <w:r>
        <w:rPr>
          <w:color w:val="000000"/>
          <w:sz w:val="24"/>
        </w:rPr>
        <w:t>Недостаточно развиты медицинские услуги, заменяющие дневной стационар, нет альтернативы муниципальным баням, услуги ателье по пошиву одежды, как и ритуальные оставляют желать лучшего.</w:t>
      </w:r>
    </w:p>
    <w:p>
      <w:pPr>
        <w:pStyle w:val="Normal"/>
        <w:shd w:fill="FFFFFF" w:val="clear"/>
        <w:ind w:firstLine="720"/>
        <w:jc w:val="both"/>
        <w:rPr>
          <w:sz w:val="24"/>
          <w:szCs w:val="24"/>
        </w:rPr>
      </w:pPr>
      <w:r>
        <w:rPr>
          <w:color w:val="000000"/>
          <w:sz w:val="24"/>
        </w:rPr>
        <w:t>Содействие развитию этих направлений должно положительно повлиять на повышение качества жизни населения района.</w:t>
      </w:r>
    </w:p>
    <w:p>
      <w:pPr>
        <w:pStyle w:val="Normal"/>
        <w:shd w:fill="FFFFFF" w:val="clear"/>
        <w:ind w:firstLine="720"/>
        <w:jc w:val="both"/>
        <w:rPr>
          <w:sz w:val="24"/>
          <w:szCs w:val="24"/>
        </w:rPr>
      </w:pPr>
      <w:r>
        <w:rPr>
          <w:color w:val="000000"/>
          <w:sz w:val="24"/>
        </w:rPr>
        <w:t>Предпринимателям района удалось добиться успехов на пути перехода от становления предпринимательства к его устойчивому развитию, как одного из фундаментальных системообразующих факторов функционирования макроэкономики Ванинского муниципального района.</w:t>
      </w:r>
    </w:p>
    <w:p>
      <w:pPr>
        <w:pStyle w:val="Normal"/>
        <w:shd w:fill="FFFFFF" w:val="clear"/>
        <w:ind w:firstLine="720"/>
        <w:jc w:val="both"/>
        <w:rPr>
          <w:sz w:val="24"/>
          <w:szCs w:val="24"/>
        </w:rPr>
      </w:pPr>
      <w:r>
        <w:rPr>
          <w:color w:val="000000"/>
          <w:sz w:val="24"/>
        </w:rPr>
        <w:t>Положительные результаты достигнуты в развитии предпринимательства в торговой сети, в предоставлении парикмахерских услуг, транспортных услуг.</w:t>
      </w:r>
    </w:p>
    <w:p>
      <w:pPr>
        <w:pStyle w:val="Normal"/>
        <w:shd w:fill="FFFFFF" w:val="clear"/>
        <w:ind w:firstLine="720"/>
        <w:jc w:val="both"/>
        <w:rPr>
          <w:sz w:val="24"/>
          <w:szCs w:val="24"/>
        </w:rPr>
      </w:pPr>
      <w:r>
        <w:rPr>
          <w:color w:val="000000"/>
          <w:sz w:val="24"/>
        </w:rPr>
        <w:t>Малый и средний бизнес района является одной из движущих сил в реализации национальных проектов, в решении задач социального и экономического развития района, приобрести статус равноправного партнера с ведущими секторами экономики.</w:t>
      </w:r>
    </w:p>
    <w:p>
      <w:pPr>
        <w:pStyle w:val="Normal"/>
        <w:shd w:fill="FFFFFF" w:val="clear"/>
        <w:ind w:firstLine="720"/>
        <w:jc w:val="both"/>
        <w:rPr>
          <w:sz w:val="24"/>
          <w:szCs w:val="24"/>
        </w:rPr>
      </w:pPr>
      <w:r>
        <w:rPr>
          <w:color w:val="000000"/>
          <w:sz w:val="24"/>
        </w:rPr>
        <w:t>Малый бизнес охватывает практически все основные виды экономической деятельности, и в его сферу прямо или косвенно вовлечены все социальные группы жителей Ванинского района. Кроме того, малый бизнес способствует формированию среднего класса и смягчает социальную нагрузку на бюджет.</w:t>
      </w:r>
    </w:p>
    <w:p>
      <w:pPr>
        <w:pStyle w:val="Normal"/>
        <w:shd w:fill="FFFFFF" w:val="clear"/>
        <w:ind w:firstLine="720"/>
        <w:jc w:val="both"/>
        <w:rPr>
          <w:sz w:val="24"/>
          <w:szCs w:val="24"/>
        </w:rPr>
      </w:pPr>
      <w:r>
        <w:rPr>
          <w:color w:val="000000"/>
          <w:sz w:val="24"/>
        </w:rPr>
        <w:t xml:space="preserve">По данным межрайонной инспекции Федеральной налоговой службы № 5 по Хабаровскому краю на территории Ванинского района по состоянию на 01.01.2008 года состоит на учете 835 индивидуальных предпринимателя, осуществляющих свою деятельность без образования юридического лица и 194 юридических лица, относящихся </w:t>
      </w:r>
      <w:r>
        <w:rPr>
          <w:sz w:val="24"/>
          <w:szCs w:val="24"/>
        </w:rPr>
        <w:t xml:space="preserve"> </w:t>
      </w:r>
      <w:r>
        <w:rPr>
          <w:color w:val="000000"/>
          <w:sz w:val="24"/>
          <w:szCs w:val="22"/>
        </w:rPr>
        <w:t xml:space="preserve">к субъектам малого и среднего предпринимательства с учетом требований статьи 4 Федерального Закона от 14.07.2007 года № 209-ФЗ «О развитии малого и среднего предпринимательства в Российской Федерации», из них к субъектам малого бизнеса относится 187 предприятий, </w:t>
      </w:r>
      <w:r>
        <w:rPr>
          <w:i/>
          <w:iCs/>
          <w:color w:val="000000"/>
          <w:sz w:val="24"/>
          <w:szCs w:val="22"/>
        </w:rPr>
        <w:t xml:space="preserve">к </w:t>
      </w:r>
      <w:r>
        <w:rPr>
          <w:color w:val="000000"/>
          <w:sz w:val="24"/>
          <w:szCs w:val="22"/>
        </w:rPr>
        <w:t>субъектам среднего бизнеса- 7 юридических лиц.</w:t>
      </w:r>
    </w:p>
    <w:p>
      <w:pPr>
        <w:pStyle w:val="Normal"/>
        <w:shd w:fill="FFFFFF" w:val="clear"/>
        <w:ind w:firstLine="720"/>
        <w:jc w:val="both"/>
        <w:rPr>
          <w:sz w:val="24"/>
          <w:szCs w:val="24"/>
        </w:rPr>
      </w:pPr>
      <w:r>
        <w:rPr>
          <w:color w:val="000000"/>
          <w:sz w:val="24"/>
          <w:szCs w:val="22"/>
        </w:rPr>
        <w:t>Отраслевое распределение занятости в малом бизнесе является отражением его структуры по видам экономической деятельности, которая характеризуется преобладанием малого и среднего предпринимательства в сфере торговли (малые предприятия - 44 процента от общего числа, индивидуальные предприниматели - 64,4 процента), и это не только в нашем районе, такая картина по краю и в среднем по России.</w:t>
      </w:r>
    </w:p>
    <w:p>
      <w:pPr>
        <w:pStyle w:val="Normal"/>
        <w:shd w:fill="FFFFFF" w:val="clear"/>
        <w:ind w:firstLine="720"/>
        <w:jc w:val="both"/>
        <w:rPr>
          <w:sz w:val="24"/>
          <w:szCs w:val="24"/>
        </w:rPr>
      </w:pPr>
      <w:r>
        <w:rPr>
          <w:color w:val="000000"/>
          <w:sz w:val="24"/>
          <w:szCs w:val="22"/>
        </w:rPr>
        <w:t>Структура малых и средних предприятий Ванинского района по всем видам деятельности по состоянию на 01.01.2008 года следующее: торговля - 44%, транспортные услуги - 18%, посреднические услуги - 10%, лесное хозяйство и строительство по 6%, прочие -16%.</w:t>
      </w:r>
    </w:p>
    <w:p>
      <w:pPr>
        <w:pStyle w:val="Normal"/>
        <w:shd w:fill="FFFFFF" w:val="clear"/>
        <w:ind w:firstLine="720"/>
        <w:jc w:val="both"/>
        <w:rPr>
          <w:sz w:val="24"/>
          <w:szCs w:val="24"/>
        </w:rPr>
      </w:pPr>
      <w:r>
        <w:rPr>
          <w:color w:val="000000"/>
          <w:sz w:val="24"/>
          <w:szCs w:val="22"/>
        </w:rPr>
        <w:t>Распределение индивидуальных предпринимателей по видам экономической деятельности по состоянию на 01.01.2008 года следующее: торговля - 64,4%, посреднические услуги - 7,1%, транспортные услуги - 6,7%, строительство - 4,3%, общепит - 2,6%, производство пищевой промышленности - 1,2%, прочие - 13,7%.</w:t>
      </w:r>
    </w:p>
    <w:p>
      <w:pPr>
        <w:pStyle w:val="Normal"/>
        <w:shd w:fill="FFFFFF" w:val="clear"/>
        <w:ind w:firstLine="720"/>
        <w:jc w:val="both"/>
        <w:rPr>
          <w:sz w:val="24"/>
          <w:szCs w:val="24"/>
        </w:rPr>
      </w:pPr>
      <w:r>
        <w:rPr>
          <w:color w:val="000000"/>
          <w:sz w:val="24"/>
          <w:szCs w:val="22"/>
        </w:rPr>
        <w:t>Одним из важных положительных моментов является принятие Законодательной Думой Хабаровского края Федерального Закона от 17.12.2008 года № 223 «О реализации отдельных полномочий Хабаровского края в сфере отношений, возникающих в связи с отчуждением из краевой государственной собственности или из муниципальной собственности недвижимого имущества, арендуемого субъектами малого и среднего предпринимательства». Настоящий закон разработан в целях реализации Федерального закона от 22.07.2008 года № 159-ФЗ и дает преимущественное право на приобретение арендуемого недвижимого имущества, устанавливает законом предельные значения площадей арендуемых помещений; определяет рассрочку оплаты приобретаемого субъектами малого и среднего предпринимательства арендуемого недвижимого имущества на срок до трех лет. Закон вступил в силу 31.12.2008 года.</w:t>
      </w:r>
    </w:p>
    <w:p>
      <w:pPr>
        <w:pStyle w:val="Normal"/>
        <w:shd w:fill="FFFFFF" w:val="clear"/>
        <w:ind w:firstLine="720"/>
        <w:jc w:val="both"/>
        <w:rPr>
          <w:sz w:val="24"/>
          <w:szCs w:val="24"/>
        </w:rPr>
      </w:pPr>
      <w:r>
        <w:rPr>
          <w:color w:val="000000"/>
          <w:sz w:val="24"/>
          <w:szCs w:val="22"/>
        </w:rPr>
        <w:t>Отрицательный момент: возможность получения предпринимателями кредитов в банках, процентные ставки по кредитам. Согласно указанию ЦБ РФ от 06.11.2008 года № 2121-У «О внесении изменений в Указание банка России от 16.01.2004 года № 1376-У «О перечне, формах и порядке составления и предоставления форм отчетности кредитных организаций в Центральный Банк Российской Федерации» индивидуальными предпринимателями получены информационные письма, в которых сообщено о вступлении с 01.01.2009 года в силу указания ЦБ РФ о приравнивании индивидуальных предпринимателей к юридическим лицам и распространении требований:</w:t>
      </w:r>
    </w:p>
    <w:p>
      <w:pPr>
        <w:pStyle w:val="Normal"/>
        <w:shd w:fill="FFFFFF" w:val="clear"/>
        <w:ind w:firstLine="720"/>
        <w:jc w:val="both"/>
        <w:rPr>
          <w:sz w:val="24"/>
          <w:szCs w:val="24"/>
        </w:rPr>
      </w:pPr>
      <w:r>
        <w:rPr>
          <w:color w:val="000000"/>
          <w:sz w:val="24"/>
          <w:szCs w:val="22"/>
        </w:rPr>
        <w:t>-Порядка ведения кассовых операций в РФ, утвержденного решением Совета директоров Банка России от 22.09.1993 года № 40.</w:t>
      </w:r>
    </w:p>
    <w:p>
      <w:pPr>
        <w:pStyle w:val="Normal"/>
        <w:shd w:fill="FFFFFF" w:val="clear"/>
        <w:ind w:firstLine="720"/>
        <w:jc w:val="both"/>
        <w:rPr>
          <w:sz w:val="24"/>
          <w:szCs w:val="24"/>
        </w:rPr>
      </w:pPr>
      <w:r>
        <w:rPr>
          <w:color w:val="000000"/>
          <w:sz w:val="24"/>
          <w:szCs w:val="22"/>
        </w:rPr>
        <w:t>-Положения Банка России от 05.01.1998 года № 14-П «О правилах организации наличного денежного обращения на территории РФ», с изменениями.</w:t>
      </w:r>
    </w:p>
    <w:p>
      <w:pPr>
        <w:pStyle w:val="Normal"/>
        <w:shd w:fill="FFFFFF" w:val="clear"/>
        <w:ind w:firstLine="720"/>
        <w:jc w:val="both"/>
        <w:rPr>
          <w:sz w:val="24"/>
          <w:szCs w:val="24"/>
        </w:rPr>
      </w:pPr>
      <w:r>
        <w:rPr>
          <w:color w:val="000000"/>
          <w:sz w:val="24"/>
          <w:szCs w:val="22"/>
        </w:rPr>
        <w:t>-Установление кредитными организациями индивидуальным предпринимателям лимита остатка наличных денег в кассе.</w:t>
      </w:r>
    </w:p>
    <w:p>
      <w:pPr>
        <w:pStyle w:val="Normal"/>
        <w:shd w:fill="FFFFFF" w:val="clear"/>
        <w:ind w:firstLine="720"/>
        <w:jc w:val="both"/>
        <w:rPr>
          <w:sz w:val="24"/>
          <w:szCs w:val="24"/>
        </w:rPr>
      </w:pPr>
      <w:r>
        <w:rPr>
          <w:color w:val="000000"/>
          <w:sz w:val="24"/>
          <w:szCs w:val="22"/>
        </w:rPr>
        <w:t xml:space="preserve">В сфере государственного регулирования земельных отношений для субъектов малого и среднего предпринимательства наиболее актуальными являются следующие моменты: выкуп земельных участков в частную собственность, размеры арендных платежей за земельные участки, длительные сроки формирования земельных участков и постановки их на государственный кадастровый учет, длительные сроки оформления прав на земельные участки, связанных со строительством. В связи с этим, предприниматели не всегда могут произвести работы по оформлению фасадов объектов, по благоустройству прилегающих </w:t>
      </w:r>
    </w:p>
    <w:p>
      <w:pPr>
        <w:pStyle w:val="Normal"/>
        <w:shd w:fill="FFFFFF" w:val="clear"/>
        <w:ind w:firstLine="720"/>
        <w:jc w:val="both"/>
        <w:rPr>
          <w:sz w:val="24"/>
          <w:szCs w:val="24"/>
        </w:rPr>
      </w:pPr>
      <w:r>
        <w:rPr>
          <w:color w:val="000000"/>
          <w:sz w:val="24"/>
          <w:szCs w:val="22"/>
        </w:rPr>
        <w:t xml:space="preserve">Наиболее трудные проблемы, которые не удалось решить в прошедшем году: Предприниматели наиболее часто обращаются в администрацию муниципального </w:t>
      </w:r>
      <w:r>
        <w:rPr>
          <w:color w:val="000000"/>
          <w:sz w:val="24"/>
        </w:rPr>
        <w:t>образования по вопросам недостатка собственных финансовых средств, недостатка производственных и офисных помещений, несовершенства налогового законодательства. Сохраняются проблемы, связанные с уходом предпринимателей от налоговых обязательств, занижением налогооблагаемой базы, сокрытием реальной заработной платы работникам.</w:t>
      </w:r>
    </w:p>
    <w:p>
      <w:pPr>
        <w:pStyle w:val="Normal"/>
        <w:shd w:fill="FFFFFF" w:val="clear"/>
        <w:ind w:firstLine="720"/>
        <w:jc w:val="both"/>
        <w:rPr>
          <w:sz w:val="24"/>
          <w:szCs w:val="24"/>
        </w:rPr>
      </w:pPr>
      <w:r>
        <w:rPr>
          <w:color w:val="000000"/>
          <w:sz w:val="24"/>
        </w:rPr>
        <w:t>В 2009 году стоит задача по созданию Фонда поддержки малого и среднего предпринимательства для успешного выполнения всех намеченных мероприятий по реализации муниципальной программы «Развитие и поддержка малого и среднего предпринимательства в Ванинском районе на 2008-2010 годы».</w:t>
      </w:r>
    </w:p>
    <w:p>
      <w:pPr>
        <w:pStyle w:val="Normal"/>
        <w:shd w:fill="FFFFFF" w:val="clear"/>
        <w:ind w:firstLine="720"/>
        <w:jc w:val="both"/>
        <w:rPr>
          <w:color w:val="000000"/>
          <w:sz w:val="24"/>
        </w:rPr>
      </w:pPr>
      <w:r>
        <w:rPr>
          <w:color w:val="000000"/>
          <w:sz w:val="24"/>
        </w:rPr>
        <w:t>Считаю целесообразным проведение конференции (совещания и пр.) по обсуждению актуальных вопросов и решению проблем по совершенствованию системы поддержки малых и средних предприятий, о необходимости совершенствования нормативно-правовой базы, направленной на развитие малого и среднего бизнеса, по снижению негативного влияния финансового кризиса на социально-экономическую ситуацию в регионах стран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color w:val="000000"/>
      <w:sz w:val="24"/>
      <w:szCs w:val="22"/>
    </w:rPr>
  </w:style>
  <w:style w:type="character" w:styleId="Style13">
    <w:name w:val="Основной шрифт абзаца"/>
    <w:qFormat/>
    <w:rPr/>
  </w:style>
  <w:style w:type="paragraph" w:styleId="Heading">
    <w:name w:val="Heading"/>
    <w:basedOn w:val="Normal"/>
    <w:next w:val="TextBody"/>
    <w:qFormat/>
    <w:pPr>
      <w:shd w:fill="FFFFFF" w:val="clear"/>
      <w:ind w:firstLine="720"/>
      <w:jc w:val="center"/>
    </w:pPr>
    <w:rPr>
      <w:b/>
      <w:bCs/>
      <w:color w:val="000000"/>
      <w:sz w:val="2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szCs w:val="22"/>
    </w:rPr>
  </w:style>
  <w:style w:type="paragraph" w:styleId="2">
    <w:name w:val="Основной текст с отступом 2"/>
    <w:basedOn w:val="Normal"/>
    <w:qFormat/>
    <w:pPr>
      <w:shd w:fill="FFFFFF" w:val="clea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11:00Z</dcterms:created>
  <dc:creator>mishchenko</dc:creator>
  <dc:description/>
  <dc:language>en-US</dc:language>
  <cp:lastModifiedBy>petrenko</cp:lastModifiedBy>
  <dcterms:modified xsi:type="dcterms:W3CDTF">2009-06-23T10:16:00Z</dcterms:modified>
  <cp:revision>5</cp:revision>
  <dc:subject/>
  <dc:title> </dc:title>
</cp:coreProperties>
</file>