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О Л Ь Е – С И Б И Р С К О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ab/>
        <w:t>В полномочия органов местного самоуправления в сфере торговли и услуг входит создание условий для обеспечения населения города услугами торговли, общественного питания и бытового обслуживания; организация ритуальных услуг; создание условий для расширения рынка сельскохозяйственной продукции, сырья и продовольствия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Сеть предприятий торговли и услуг на территории города на протяжении ряда лет динамично развивается. Меняется и качественный состав объектов – на базе павильонов, магазинов, рынков после реконструкции появляются современные торговые центры, супермаркеты. </w:t>
      </w:r>
    </w:p>
    <w:p>
      <w:pPr>
        <w:pStyle w:val="Normal"/>
        <w:ind w:firstLine="708"/>
        <w:jc w:val="both"/>
        <w:rPr/>
      </w:pPr>
      <w:r>
        <w:rPr/>
        <w:t>Однако, одна из проблем, стоящих перед администрацией города - недостаток свободных площадей в зоне жилой застройки и отсутствие управляющих рынками компаний, выразивших готовность организовать сельскохозяйственный рынок. Для снижения социальной напряженности и предоставления гражданам возможности реализовать сельскохозяйственную продукцию, выращенную на личных приусадебных участках, было принято решение организовать в микрорайонах города сельскохозяйственные ярмарки. Ярмарки размещаются на площадках, примыкающих к рынкам, крупным торговым центрам. Администрирование ярмарок, по согласованию с администрацией города, осуществляют торговые организации, на площадях которых размещаются ярмарки. Плата за торговое место устанавливается минимально возможная, позволяющая покрыть расходы, связанные с уборкой территории.</w:t>
      </w:r>
    </w:p>
    <w:p>
      <w:pPr>
        <w:pStyle w:val="Normal"/>
        <w:ind w:firstLine="708"/>
        <w:jc w:val="both"/>
        <w:rPr/>
      </w:pPr>
      <w:r>
        <w:rPr/>
        <w:t>Таким образом, администрация города решает проблему расширения рынка сельскохозяйственной продукции, а также занятости населения.</w:t>
      </w:r>
    </w:p>
    <w:p>
      <w:pPr>
        <w:pStyle w:val="Normal"/>
        <w:jc w:val="both"/>
        <w:rPr/>
      </w:pPr>
      <w:r>
        <w:rPr/>
        <w:tab/>
        <w:t>Для организации выполнения мероприятий по развитию и поддержке предприятий сферы потребительского рынка, а также для осуществления кадровой поддержки предприятий, повышения уровня квалификации кадров по заявкам предприятий торговли практикуется проведение бесплатных семинаров, консультаций по вопросам торговли и услуг непосредственно на предприятиях, когда по заявке руководителя организации специалисты отдела проводят обучение непосредственно на рабочих местах.</w:t>
      </w:r>
    </w:p>
    <w:p>
      <w:pPr>
        <w:pStyle w:val="Normal"/>
        <w:ind w:firstLine="708"/>
        <w:jc w:val="both"/>
        <w:rPr/>
      </w:pPr>
      <w:r>
        <w:rPr/>
        <w:t xml:space="preserve">Для поддержки местных товаропроизводителей ежегодно проводится городская универсальная выставка-ярмарка «Покупай Усольское!», участие в которой принимают организации, занимающиеся выпуском товаров и оказанием услуг на территории города. В период проведения выставки организации, вырабатывающие продукты питания, проводят дегустацию своей продукции с последующей распродажей. Предприятия, выпускающие товары народного потребления, оказывающие услуги – организовывают проведение консультаций, викторин, конкурсов и различных акций для потребителей, презентации. Организации общественного питания проводят мастер-классы для поваров и кондитеров и учащихся профессиональных лицеев. </w:t>
      </w:r>
    </w:p>
    <w:p>
      <w:pPr>
        <w:pStyle w:val="Normal"/>
        <w:ind w:firstLine="708"/>
        <w:jc w:val="both"/>
        <w:rPr/>
      </w:pPr>
      <w:r>
        <w:rPr/>
        <w:t>В сфере контроля за соблюдением правил торговли и услуг, защиты прав потребителей  ежеквартально в крупных торговых центрах города проводится Неделя качества. В рамках проведения Недели качества отделом потребительского рынка товаров и услуг   администрации города проводятся следующие мероприятия:</w:t>
      </w:r>
    </w:p>
    <w:p>
      <w:pPr>
        <w:pStyle w:val="Normal"/>
        <w:jc w:val="both"/>
        <w:rPr/>
      </w:pPr>
      <w:r>
        <w:rPr/>
        <w:t>1. Консультации по вопросам правил продажи отдельных видов товаров, в том числе алкогольной продукции, пива и табачных изделий для предпринимателей и продавцов ТЦ.</w:t>
      </w:r>
    </w:p>
    <w:p>
      <w:pPr>
        <w:pStyle w:val="Normal"/>
        <w:jc w:val="both"/>
        <w:rPr/>
      </w:pPr>
      <w:r>
        <w:rPr/>
        <w:t xml:space="preserve">2. Консультации по срокам реализации продукции, правилам заполнения ценников, ведению книг отзывов и предложений, поверке весоизмерительного оборудования. </w:t>
      </w:r>
    </w:p>
    <w:p>
      <w:pPr>
        <w:pStyle w:val="Normal"/>
        <w:jc w:val="both"/>
        <w:rPr/>
      </w:pPr>
      <w:r>
        <w:rPr/>
        <w:t xml:space="preserve">3. Проверка торговых  точек на соответствие условиям для реализации товаров. </w:t>
      </w:r>
    </w:p>
    <w:p>
      <w:pPr>
        <w:pStyle w:val="Normal"/>
        <w:jc w:val="both"/>
        <w:rPr/>
      </w:pPr>
      <w:r>
        <w:rPr/>
        <w:t xml:space="preserve">4. Выборочные проверки сроков реализации продукции. </w:t>
      </w:r>
    </w:p>
    <w:p>
      <w:pPr>
        <w:pStyle w:val="Normal"/>
        <w:jc w:val="both"/>
        <w:rPr/>
      </w:pPr>
      <w:r>
        <w:rPr/>
        <w:t>5. Проводится профилактическая работа по предупреждению нарушений правил торговли: беседы с руководителями организаций сферы потребительского рынка, индивидуальные консультации по нормативной документации.</w:t>
      </w:r>
    </w:p>
    <w:p>
      <w:pPr>
        <w:pStyle w:val="Normal"/>
        <w:jc w:val="both"/>
        <w:rPr/>
      </w:pPr>
      <w:r>
        <w:rPr/>
        <w:t>6. Проводятся консультации потребителей по вопросам защиты их прав.</w:t>
      </w:r>
    </w:p>
    <w:p>
      <w:pPr>
        <w:pStyle w:val="Normal"/>
        <w:jc w:val="both"/>
        <w:rPr/>
      </w:pPr>
      <w:r>
        <w:rPr/>
        <w:tab/>
        <w:t>Объявление о проведении Недели качества размещается в СМИ и непосредственно в организации торговли. Специалисты отдела в течении недели находятся в торговой организации и проводят вышеперечисленные мероприятия.</w:t>
      </w:r>
    </w:p>
    <w:p>
      <w:pPr>
        <w:pStyle w:val="Normal"/>
        <w:ind w:firstLine="709"/>
        <w:jc w:val="both"/>
        <w:rPr/>
      </w:pPr>
      <w:r>
        <w:rPr/>
        <w:t>В целях пропаганды здорового образа жизни и профилактики правонарушений, совместно с центром профилактики наркомании ежегодная проводится акция «Минзрав предупреждает!».</w:t>
      </w:r>
    </w:p>
    <w:p>
      <w:pPr>
        <w:pStyle w:val="Normal"/>
        <w:tabs>
          <w:tab w:val="clear" w:pos="709"/>
          <w:tab w:val="left" w:pos="1296" w:leader="none"/>
        </w:tabs>
        <w:jc w:val="both"/>
        <w:rPr/>
      </w:pPr>
      <w:r>
        <w:rPr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4"/>
        <w:gridCol w:w="1689"/>
        <w:gridCol w:w="19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Организация рейдов по предприятиям торговли с целью выявления фактов нарушения правил продажи табачных издел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2 мая -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мая 2008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Отдел ПРТиУ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ГОВД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ОГУ ЦП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Организация контроля и проведение профилактических бесед в предприятиях торговли с целью пресечения фактов продажи табачных изделий несовершеннолетним и поштуч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2 мая -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мая 2008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Отдел ПРТиУ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Размещение в торговых точках города антитабачных визуальных материалов, состоящих из объявлений о запрете отпуска сигарет лицам, не достигшим возраста 18 лет; выписки из Федерального закона «Об ограничении курения таба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Отдел ПРТи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Театрализованное представление «Марафон здоров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 xml:space="preserve">30 ма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клуб «Ковче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«Класс, свободный от курения».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ация акции  «Меняем сигареты на конфе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/>
            </w:pPr>
            <w:r>
              <w:rPr/>
              <w:t>МОУ СОШ № 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достижений коллег хочется отметить опыт муниципалитета г. Ангарска по открытию сети социальных магазинов. Аналогичную задачу ставим перед собой на 2009 год.</w:t>
        <w:tab/>
      </w:r>
    </w:p>
    <w:p>
      <w:pPr>
        <w:pStyle w:val="Normal"/>
        <w:ind w:firstLine="708"/>
        <w:jc w:val="both"/>
        <w:rPr/>
      </w:pPr>
      <w:r>
        <w:rPr/>
        <w:t>Проведение совещания по обсуждению вопросов и проблем отрасли считаю целесообразным, т.к. на современном этапе большое внимание уделяется развитию самой отрасли, внедрению новых технологий и форматов, но не проблемам управления отраслью на муниципальном и других уровн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60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50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7:00Z</dcterms:created>
  <dc:creator>user</dc:creator>
  <dc:description/>
  <dc:language>en-US</dc:language>
  <cp:lastModifiedBy>slivkina</cp:lastModifiedBy>
  <cp:lastPrinted>2008-02-07T15:20:00Z</cp:lastPrinted>
  <dcterms:modified xsi:type="dcterms:W3CDTF">2009-06-23T09:52:00Z</dcterms:modified>
  <cp:revision>4</cp:revision>
  <dc:subject/>
  <dc:title>ИНФОРМАЦИЯ</dc:title>
</cp:coreProperties>
</file>