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 Л А В Г О Р О 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Сообщаем, что наиболее значительными мероприятиями, проводимыми в сфере торговли и потребительского рынка в Славгороде в 2008 году можно считать следующие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В связи с принятием Федерального Закона № 271-ФЗ от 30.12.2006г. «О розничных рынках и о внесении изменений в трудовой кодекс Российской Федерации», Закона Алтайского края №32-ЗС от 10.04.2007г «Об организации деятельности розничных рынков в Алтайском крае», отделом потребительского рынка администрации г. Славгорода рассмотрены заявления о продлении разрешений на право организации розничных рынков, и на основании представленных документов, администрацией города продлено 2 разрешения на право организации деятельности розничных рынков. Таким образом, рыночная торговля, существующая в городе, приведена в соответствие с действующим законодательством. На территории г. Славгорода по адресу ул. Ленина 71 «Б» организована постоянно действующая ярмарка сезонной продукции. Ярмарка расположена в удобном и доступном для населения месте,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Кроме того</w:t>
      </w:r>
      <w:r>
        <w:rPr>
          <w:i/>
          <w:iCs/>
          <w:color w:val="000000"/>
          <w:sz w:val="24"/>
          <w:szCs w:val="22"/>
        </w:rPr>
        <w:t xml:space="preserve">, </w:t>
      </w:r>
      <w:r>
        <w:rPr>
          <w:color w:val="000000"/>
          <w:sz w:val="24"/>
          <w:szCs w:val="22"/>
        </w:rPr>
        <w:t>на рынках города выделены места для сельхозтоваропроизводителей. Количество торговых мест, выделенных сельхозпроизводителям на рынках города, составляет от 4% до 15%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В соответствии с письмом Управления Алтайского края по развитию предпринимательства и рыночной инфраструктуры ведущими специалистами отдела потребительского рынка организованы рейды по рынкам города с целью выявления размера торговой надбавки на социально-значимые продовольственные товары. Предприятию по выпуску растительного масла и семян подсолнечника (ОАО «Славгородский маслозавод») принадлежат мелкорозничные торговые точки, две из которых находятся на рынках, а одна на территории города. При продаже производимой продукции предприятие применяет сниженную торговую надбавку и цена растительного масла за 1 литр составляет в настоящее время 32 рубля. Необходимо отметить, что большинство хлебопекарных предприятий города, имеют розничные торговые точки, где реализуют производимую продукцию без применения торговой надбавки или применяют сниженную торговую надбавку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В целях предупреждения возникновения пищевых отравлений и предотвращения реализации некачественных продуктов осуществляется постоянный контроль специалистами отдела потребительского рынка администрации города, специалистами ТО «Роспотребнадзор» и сотрудниками ОВД г. Славгорода, Славгородского район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специалистами отдела потребительского рынка администрации г. Славгорода совместно с сотрудниками ОВД г. Славгорода, Славгородского района проведен ряд проверок по соблюдению правил торговли овощами и фруктами, выявлено 10 нарушений. Все нарушители привлечены к административной ответственност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мае 2008г. организован «круглый стол» с участием специалистов ТО Роспотребнадзора, специалистов налоговых органов представителей Координационного Совета предпринимателей, предприятий оптовой и розничной торговли на тему «Стратегия развития местного рынка с приходом в город крупных сетей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Необходимо отметить, что розничная торговая сеть увеличилась: в 2007 году- 307 магазинов, в 2009 году - 313 магазинов, торговая площадь действующих магазинов увеличилась на 1054,2 кв м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городе открылся крупный мебельный магазин «Добрыня», который занимает 808 м2. В магазине представлено множество наименований товаров российских производителей. В магазине используются лучшие передовые технологии, применяемые в торговле: покупателям делают персональные предложения, применяют индивидуальные скидки, магазин оснащен современным торговым оборудованием, установлено удобное современное оборудование для расчета с покупателями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г. в сфере развития потребительского рынка можно отметить рост объектов бытового обслуживания: услуги парикмахерских, изготовление и установка пластиковых окон, ателье по пошиву изделий, ремонт и изготовление мебели, услуги фотоатель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В 2008 году на территории города открылось хлебопекарное предприятие ООО «ФСХ Объединенные хлебозаводы Сибири», за короткий промежуток времени продукция хлебозавода поступила почти во все магазины розничной сети города и близлежащих районов. Ассортимент выпускаемой продукции представлен разнообразными сортами хлеба и хлебобулочных изделий и включает в себя 34 наименова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Одной из проблем в городе на потребительском рынке является отсутствие авторизованных сервисных центров по гарантийному обслуживанию бытовой техники и сотовых телефонов. В связи с отсутствием данных центров потребителям, обратившимся в магазины с претензиями по качеству приобретенной техники, приходится длительное время ожидать гарантийного обслуживания либо технического заключен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z w:val="24"/>
        </w:rPr>
        <w:t>Кроме того, отсутствие в городе торгово-промышленной палаты и эксперта, имеющего право давать заключение по причине возникновения дефекта товара, также создает определенные трудности. Считаем, что обмен опытом с другими городами и проведение совещаний, конференций может оказать помощь в решении указанных проблем.</w:t>
      </w:r>
    </w:p>
    <w:p>
      <w:pPr>
        <w:pStyle w:val="TextBodyIndent"/>
        <w:rPr/>
      </w:pPr>
      <w:r>
        <w:rPr/>
        <w:t>Считаем целесообразным проведение конференции по разъяснению положений «Закона о защите прав потребителей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14:00Z</dcterms:created>
  <dc:creator>mishchenko</dc:creator>
  <dc:description/>
  <dc:language>en-US</dc:language>
  <cp:lastModifiedBy>slivkina</cp:lastModifiedBy>
  <dcterms:modified xsi:type="dcterms:W3CDTF">2009-06-23T09:53:00Z</dcterms:modified>
  <cp:revision>9</cp:revision>
  <dc:subject/>
  <dc:title>Сообщаем, что наиболее значительными мероприятиями, проводимыми в сфере торговли и потребительского рынка в г</dc:title>
</cp:coreProperties>
</file>