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Х А Б А Р О В С 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оценке, оборот розничной торговли по всем каналам реализации в 2008 году по городу Хабаровску составит 69 млрд. руб., что в сопоставимой оценке на 9,7 % больше, чем в 2007 год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1 жителя города в 2008 году пришлось 119,3 тыс. руб. оборота розничной торговли, что на 18 % больше, чем в 2007 году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общественном питании в 2008 году, по оценке, будет реализовано товаров на 4,0 млрд. руб., что в сопоставимых условиях на 4,3 % больше, чем 2007 году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1 жителя города в 2008 году пришлось 7,0 тыс. руб. оборота общественного питания, что составляет 118,6 % к уровню 2007 го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Благоприятные условия, сложившиеся в городе для развития бизнеса в сфере потребительского рынка способствуют тому, что в отчетном году сеть предприятий продолжала развиватьс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оперативным данным, в течение 2008 года, за счет реконструкции и нового строительства в городе введено в эксплуатацию 218 предприятий потребительского рынка, в том числ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редприятий торговли - 127 </w:t>
      </w:r>
    </w:p>
    <w:p>
      <w:pPr>
        <w:pStyle w:val="Normal"/>
        <w:jc w:val="both"/>
        <w:rPr/>
      </w:pPr>
      <w:r>
        <w:rPr>
          <w:color w:val="000000"/>
        </w:rPr>
        <w:t xml:space="preserve">-предприятий общественного питания - 47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редприятий бытового обслуживания - 44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тоже время, по различным причинам прекратили деятельность 98 предприятий потребительского рынк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состоянию на 01.01.2009 года в городе Хабаровске осуществляли деятельност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магазины, павильоны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орговые комплексы - 2086 объектов торговой площадью 361,5 тыс. кв. 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редприят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ственного питания - 604 объекта на 33,1 тыс. пос. мес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редприятия бытов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служивания - 1108 объекто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тысячу жителей города Хабаровска приходится 624,8 кв. м торговой площади и 57,2 пос. мест в предприятиях общественного питания, что на 23,5 % и 103,6 % соответственно, больше, чем в 2007 году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должает развиваться собственная торговая сеть предприятий – производителей пищевой продукции города Хабаровска. В течение 2008 года фирменная сеть увеличилась на 3 предприятия и в настоящее время составляет 401 единиц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дприятиями потребительского рынка применяются современные методы торговли, специализация предприятий, оказываются дополнительные услуги покупателям. Количество предприятий, применяющих прогрессивные формы торговли, ежегодно увеличивается. Так, в 2008 году на территории города осуществляет деятельность около 160 магазинов самообслуживания. У горожан большой популярностью пользуются магазины, реализующие свою продукцию по образцам, с открытым доступо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нтернет услуги предлагают предприятия «Контур будущего», «Народная компания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годня предприятия торговли оказывают такие виды услуг, как сборка мебели на дому, доставка и установка сложнобытовой техники, расчет необходимого количества стройматериалов, прием заказов на товары по каталогам, доставка и установка сантехники, консультации дизайнеров и другие виды услуг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Большинство магазинов, реализующих строительные материалы, оказывают услуги дизайнера, обеспечивают выезд специалиста для замера полов и стен с последующей укладкой линолеума и плитк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ногие магазины, реализующие дорогостоящие товары, осуществляют продажу товаров в кредит, с применением дисконтных карт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течение 2008 года были организованы ежегодные ярмарки по продаже школьного ассортимента товаров, ярмарки по продаже семян, рассады, саженцев и садово-огородного инвентаря к началу дачного сез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2008 году было проведено около 270 выставок-продаж, в том числе к знаменательным и праздничным дня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ыставки-ярмарки (продажи) позволяют предприятиям торговли прорекламировать свою продукцию повысить товарооборот, увеличить прибыль и избавиться от излишков товар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целях удовлетворения спроса населения в товарах сезонного назначения упорядочения, организован и проведен ежегодный конкурс на размещение объектов сезонной мелкорозничной торговл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2008 году на территории города работало 612 объектов сезонной мелкорозничной торговой сети. На территории города осуществляют деятельность 1013 объектов стационарной мелкорозничной торговой сети (киоски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течение 2008 года продолжалась работа по выполнению предложений инвентаризационной комиссии по упорядочению стационарной мелкорозничной торговой сети. Проведена замена и реконструкция 70 % объектов устаревшего образца на современные торговые объекты с проведением благоустройства прилегающей территор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состоянию на 01.01.2009 года на территории города осуществляют деятельность 14 рынков, на которых расположено 5170 торговых мест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30.12.2006 № 271-ФЗ «О розничных рынках» (статья 24) с 01.01.2010 года продажа товаров на рынках должна осуществляться исключительно в капитальных зданиях и сооружениях. В течение 2008 года управляющими рынками компаниями проводилась работа по выполнению вышеназванного закона: разработаны эскизные проекты застройки территорий рынков, определяющие торговые зоны, зоны автопарковок, благоустройство территорий и т.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днако, реализация таких дорогостоящих проектов невозможна без привлечения заемных средств. В условиях финансового кризиса открыть новые кредитные линии крайне сложно, что значительно затягивает сроки строитель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должает развиваться сфера общественного питания города. За отчетный год открыто 47 предприятий, в том числе предприятия с различными видами национальных кухонь, быстрого обслуживания «Фаст-фуд», бар-кофейня, детские кафе, пиццерии и т.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приятия общественного питания расширяют количество предоставляемых дополнительных услуг населению. Так, в городе развиваются такие виды услуг, как выездное обслуживание (кейтеринг) при проведении праздничных мероприятий на дому и на предприятиях; оформление заказа по телефону и доставка его потребителю; изготовление и оформление продукции по индивидуальным заказам, организация «шведских» столов, «кофе-брейки» и др. Предприятиями общественного питания внедряются современные технологии производства полуфабрикатов, кулинарной продукции, мучных и кондитерских изделий, реализация которых осуществляется через сеть собственных отделов кулинарии и розничных пред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лучшается материально-техническая база предприятий общественного питания. В 2008 году на 91 предприятии установлено более 400 единиц нового, современного оборудования, в том числе в школьных пищеблоках - более 200 единиц оборудования на сумму 2,5 млн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вка основных видов продовольственных товаров для социальной сферы города проводилось по итогам конкурса на размещение муниципальных заказов (на поставку продуктов питания в детские дошкольные, школьные и лечебные учреждения города и организацию питания учащихся общеобразовательных школ). К участию в конкурсах на выполнение муниципальных заказов на 2008 год было привлечено 4 предприятия общественного питания и 35 поставщиков основных видов продовольственных товар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мещение муниципального заказа на организацию питания учащихся общеобразовательных школ позволило в 2008 году сохранить размер наценки на продукцию собственного производства в пределах 48,0%, в результате чего более 7 тыс. учащихся из остронуждающихся семей получили питание за счет бюджетных средств из расчета 20 рублей на 1 челове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течение 2008 года, согласно заключенным договорам, с окружными отделами социальной защиты населения, 7 общедоступных предприятий общественного питания осуществляли питание малообеспеченных граждан гор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должает развиваться сфера бытового обслуживания населения города. За 2008 год открыто 43 предприятия и по состоянию на 01.01.2009 на территории города осуществляют деятельность 1103 предприятия бытового обслуживания населения. Развитие сети предприятий бытового обслуживания населения, в основном, произошло за счет наиболее востребованных и наименее энергоемких видов услуг (парикмахерские, автомойки, изготовление, ремонт и установка пластиковых окон, изготовление и ремонт ювелирных изделий и т.д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приятия бытового обслуживания за счет собственных средств улучшают материально-техническое оснащение и вводят новые формы обслужи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тактный объем, наращивание волос на капсуле, трихология волос, наращивание ресниц, решение проблемных тонких волос (наращивание ворсинок), перманентный макияж, SPA уход за волосами, итальянские линии « Oncare», миостимуляция, контурная пластика лица, аппаратный педикюр «Пеклауз», фотоэпиляция, фотоомолож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цифровая печать с любых носителей, отцифровка пленки, современные цифровые фотолаборатории «Норицу-3201», запись с пленки на диск, просмотр фото с пленки на мониторе, изготовление объемных фотограф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дприятиями по ремонту теле-радио-аппаратуры освоены 2-х ядерные процессоры с повышенной скоростью работы, осуществляется ремонт компьютерной техники, ремонт сотовых телефонов с функцией карманных компьютеров, ремонт «Айпод»-МП-3 плейер, ремонт цифровых видеокамер, телевизоров с плазменным экраном и на жидких кристаллах, музыкальных центров с DVD проигрывателе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дприятия автосервиса внедряют современное оборудование по замене масел, для компьютерной диагностики, стенды автомобильной диагностики, стенды для шиномонтажа, стенды диагностики ходовой части автомобилей, японские подъемн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обретается современное оборудование для мойки автомашин фирмы «Кёршер», оборудование для бесконтактной мойки и т.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повышения профессионального уровня работников сферы потребительского рынка и улучшения качества обслуживания потребителей, в течение 2008 года для арендаторов торговых центров, торговых комплексов, магазинов «Ветеран», рынков, оптово-розничных баз, руководителей крупных сетевых компаний, предприятий общественного питания, бытового обслуживания проведен 31 обучающий семинар с участием специалистов контролирующих органов и отдела по защите прав потребителей администрации гор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семинарах освещались вопросы реализации отдельных групп товаров, соблюдения правил торговли, бытового обслуживания населения, оказания услуг общественного питания, устранения нарушений, выявленных в ходе контрольных мероприятий и т.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пропаганды профессий продавцов, поваров, парикмахеров, закройщиков ежегодно проводятся конкурсы профессионального мастерства «Лучший по профессии» среди работников массовой профессии (продавцов продовольственных и непродовольственных товаров, работников общественного питания, модельеров (закройщиков), парикмахеров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распространения передового опыта, повышения квалификации кадров в 2008 году проведены ежегодные конкурс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лучшее предприятие торговли, общественного питания, бытового обслужи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лучшую подготовку предприятий потребительского рынка к празднованию Дня гор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лучшую организацию новогоднего и рождественского обслуживания среди предприятий потребительского ры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лучшую сервировку новогоднего стол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приятия потребительского рынка города принимают активное участие в социальных проектах города: акции «Помоги собраться в школу», «Теплые руки», в акциях, проводимых в рамках празднования Дня Победы и д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ые направления работы на 2009 г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Создание условий для обеспечения жителей города Хабаровска услугами торговли, питания и бытового обслужи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инфраструктуры предприятий потребительского рынка путем оказания содействия предпринимательским структурам в расширении сети предприятий потребительского ры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вершенствование внемагазинных форм продажи товаров (содействие в работе управляющих рынками компаниям, организация работы ярмарок, мелкорозничной сети и т.п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ие в размещении муниципальных заказов на организацию питания в школьных, дошкольных и лечебных учреждения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беспечение качества и безопасности товаров и услуг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взаимодействия товаропроизводителей и предприятий торговли, общественного питания по увеличению объемов реализации продукции, производимой на территории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действие развитию сети предприятий фирменной торговли предприятий – товаропроизводите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работка и принятие мер по ликвидации торговли в неустановленных мест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ие с уполномоченными федеральными органами исполнительной власти в мероприятиях по контролю и надзору за качеством и безопасностью товаров, за соблюдением правил торговли, общественного питания и бытового обслуживания и законодательства в области продажи алкогольной продукции, по применению ККТ при расчетах с покупателя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вышение бюджетной эффективности отра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бота с предприятиями по снижению задолженности по налоговым платеж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бота по сокращению неформального сектора тру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бота в составе отраслевой комиссии по урегулированию размера заработной платы работ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Аналитическая работа по оценке и прогнозу экономического развития потребительского ры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Совершенствование профессионального мастерства работников, занятых в сфере потребительского рын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обучающих семина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едение конкурсов профессионального мастерства и конкурсов на лучшее предприят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Организационная рабо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ематическое оформление предприятий к знаменательным и праздничным дат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лечение предприятий потребительского рынка к участию в краевых и городских субботник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торгового обслуживания общегородских мероприят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следование и выдача согласований на отвод земельных участков под размещение объектов потребительского ры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троль за работой магазинов «Ветеран» в части организации торговых процес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питания детей в общеобразовательных учреждениях гор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торгового обслуживания городских мероприят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Организация мобилизационной работы, работа по вопросам ГО ЧС, пожарной безопасности и антитеррор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13:00Z</dcterms:created>
  <dc:creator>aurova</dc:creator>
  <dc:description/>
  <dc:language>en-US</dc:language>
  <cp:lastModifiedBy>petrenko</cp:lastModifiedBy>
  <dcterms:modified xsi:type="dcterms:W3CDTF">2009-06-23T10:19:00Z</dcterms:modified>
  <cp:revision>12</cp:revision>
  <dc:subject/>
  <dc:title> </dc:title>
</cp:coreProperties>
</file>