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 И Р О Б И Д Ж А Н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функции муниципального образования входи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условий для обеспечения жителей муниципального образования «Город Биробиджан» Еврейской автономной области услугами общественного питания, торговли и бытового обслуживания.</w:t>
      </w:r>
    </w:p>
    <w:p>
      <w:pPr>
        <w:pStyle w:val="Normal"/>
        <w:tabs>
          <w:tab w:val="clear" w:pos="709"/>
          <w:tab w:val="left" w:pos="-24" w:leader="none"/>
        </w:tabs>
        <w:jc w:val="both"/>
        <w:rPr>
          <w:sz w:val="24"/>
        </w:rPr>
      </w:pPr>
      <w:r>
        <w:rPr>
          <w:sz w:val="24"/>
        </w:rPr>
        <w:t xml:space="preserve">Решение данной задачи строится по следующим направлениям работы: </w:t>
      </w:r>
    </w:p>
    <w:p>
      <w:pPr>
        <w:pStyle w:val="ConsNonformat"/>
        <w:widowControl/>
        <w:ind w:firstLine="19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создание  жителям городского округа комфортных условий для приобретения товаров и услуг общественного  питания, ориентированных на разные социальные группы потребителей, и максимально приближенных к их месту жительства;</w:t>
      </w:r>
    </w:p>
    <w:p>
      <w:pPr>
        <w:pStyle w:val="ConsNonformat"/>
        <w:widowControl/>
        <w:ind w:firstLine="194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создание условий для удовлетворения спроса населения на социально-значимые услуги (парикмахерские, ритуальные, химчистка, стирка белья, ремонт обуви, одежды и т.д.);</w:t>
      </w:r>
    </w:p>
    <w:p>
      <w:pPr>
        <w:pStyle w:val="ConsNonformat"/>
        <w:widowControl/>
        <w:ind w:firstLine="194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создание конкуренции на потребительском рынке, позволяющей сдерживать рост цен и расширять ассортимент реализуемых товаров, увеличить поступление налогов в бюджет городского округа;</w:t>
      </w:r>
    </w:p>
    <w:p>
      <w:pPr>
        <w:pStyle w:val="ConsNonformat"/>
        <w:widowControl/>
        <w:ind w:firstLine="194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редоставление методической, информационной, консультативной, образовательной и правовой поддержки предприятиям малого и среднего бизнеса;</w:t>
      </w:r>
    </w:p>
    <w:p>
      <w:pPr>
        <w:pStyle w:val="ConsNormal"/>
        <w:widowControl/>
        <w:ind w:firstLine="194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устранение административных барьеров, препятствующих развитию малого и среднего бизнеса;</w:t>
      </w:r>
    </w:p>
    <w:p>
      <w:pPr>
        <w:pStyle w:val="ConsNormal"/>
        <w:widowControl/>
        <w:ind w:firstLine="194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ривлечение малых предприятий для выполнения муниципального заказа;</w:t>
      </w:r>
    </w:p>
    <w:p>
      <w:pPr>
        <w:pStyle w:val="Normal"/>
        <w:ind w:firstLine="194"/>
        <w:jc w:val="both"/>
        <w:rPr>
          <w:sz w:val="24"/>
        </w:rPr>
      </w:pPr>
      <w:r>
        <w:rPr>
          <w:sz w:val="24"/>
        </w:rPr>
        <w:t>- взаимодействие с контролирующими, надзорными  и правоохранительными органами по вопросам контроля за качеством услуг торговли, общественного питания и бытового обслуживания.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По оценочным данным отдела потребительского рынка, международных связей и поддержки предпринимательства мэрии города на территории городского округа по состоянию на 01.01.2009   розничная торговля на территории городского округа представлена: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а) количество объектов розничной торговли: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магазинов (количество - 496, торговая площадь – 39192,8 кв.м.)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павильонов (количество - 20, торговая площадь – 290 кв.м.)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киосков (количество - 8)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торговых центров (количество - 21, торговых мест - 341, торговая площадь – 15866 кв.м.)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розничных рынков (количество - 4, торговых мест - 834, торговая площадь – 25236 кв.м).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б) распределение торговых объектов (магазинов и павильонов) по специализации: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продовольственных - 186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непродовольственных - 284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смешанных - 16.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в) объем розничного товарооборота - 7960.0 млн. руб.,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 xml:space="preserve">г) количество занятых в сфере торговли (оптовая и розничная), ремонт автотранспортных средств, мотоциклов, бытовых изделий и предметов личного пользования (без внешних совместителей, без микропредприятий) – </w:t>
        <w:softHyphen/>
        <w:softHyphen/>
        <w:softHyphen/>
        <w:t>651 человек,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д) средняя заработная плата (без микропредприятий) – 8038,71 руб.,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е) обеспеченность жителей муниципального образования услугами розничной торговли (1,06 кв.м. торговой площади на душу населения).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В структуре  объектов общественного питания: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ресторанов (количество - 13, количество посадочных мест - 1093)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кафе (количество - 27, количество посадочных мест - 1216)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столовых (количество - 32, количество посадочных мест - 3273)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баров (количество - 10, количество посадочных мест – 218)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буфетов – 18, количество посадочных мест – 636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закусочных – 18, количество посадочных мест – 330;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- пирожковые - 2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Объем предоставляемых услуг общественного питания 332.5 млн. руб.</w:t>
      </w:r>
    </w:p>
    <w:p>
      <w:pPr>
        <w:pStyle w:val="Normal"/>
        <w:tabs>
          <w:tab w:val="clear" w:pos="709"/>
          <w:tab w:val="left" w:pos="6767" w:leader="none"/>
        </w:tabs>
        <w:ind w:firstLine="840"/>
        <w:jc w:val="both"/>
        <w:rPr>
          <w:sz w:val="24"/>
        </w:rPr>
      </w:pPr>
      <w:r>
        <w:rPr>
          <w:sz w:val="24"/>
        </w:rPr>
        <w:t>Обеспеченность жителей городского округа услугами общественного питания - 0,08 посадочных мест на душу населени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риоритетным направлением работы мэрии города в течение последних трех лет является оказание содействия в открытии специализированных торговых сетей социальных магазинов и отделов типа «Ветеран», с выдержанным ассортиментом социально-значимых товаров с минимальной торговой надбавкой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зультатом работы в данном направлении  стало открытие на территории городского округа сети магазинов «Ветеран» обществом с ограниченной ответственностью «Торговая компания «Альфа» (генеральный директор – Мишин С.Г.),  магазинов «Социал» (ООО «Социал» - генеральный директор Хильчук А.В.), развитие торговой сети местных  производителей хлеба и хлебобулочных изделий, молока и молочных продуктов, колбасных изделий и деликатесов (ООО «Добрый каравай плюс» (генеральный директор Железняков М.С.), ИП Шнайдерман Я.А., Кушнир С.А., Ненашев И.А., ГП ЕАО «Биробиджан-молоко» (генеральный директор Азим-заде Р.К.) ООО «Бридер» (генеральный директор – Мамедов Хикмет Алигейдар оглы), в таких магазинах торговая наценка составляет до 10 %, всего объектов вышеназванных местных товаропроизводителей – 33.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целях повышения профессионального мастерства работников сферы потребительского рынка в 2008 году были организованы и проведен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семинар «Управление развитием предприятия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семинар «Оценка эффективности маркетинговой деятельности» 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мастер-класс от Центра Барной Эстетики - Дальний Восток «Сервис как объект продаж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мастер-класс «Сервис как объект продаж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мастер-класс от Барменской Ассоциации России «Оригинальная подача коктейлей».</w:t>
      </w:r>
    </w:p>
    <w:p>
      <w:pPr>
        <w:pStyle w:val="Normal"/>
        <w:ind w:firstLine="871"/>
        <w:jc w:val="both"/>
        <w:rPr>
          <w:sz w:val="24"/>
        </w:rPr>
      </w:pPr>
      <w:r>
        <w:rPr>
          <w:sz w:val="24"/>
        </w:rPr>
        <w:t>В практику работы мэрии для исследования состояния дел в сфере торговли, принятия оперативных мер и согласованных действий контролирующих служб и правоохранительных органов по наведению порядка, распоряжением главы мэрии города создана рабочая группа по рассмотрению вопросов, связанных с размещением объектов торговли и общественного питания в нестационарной торговой сети.</w:t>
      </w:r>
    </w:p>
    <w:p>
      <w:pPr>
        <w:pStyle w:val="Normal"/>
        <w:ind w:firstLine="888"/>
        <w:jc w:val="both"/>
        <w:rPr>
          <w:sz w:val="24"/>
        </w:rPr>
      </w:pPr>
      <w:r>
        <w:rPr>
          <w:sz w:val="24"/>
        </w:rPr>
        <w:t xml:space="preserve">Считаю целесообразным проведение конференции (совещания и пр.) по обсуждению наиболее актуальных вопросов и решению проблем отрасли. Темами обсуждения на данной конференции может стать: </w:t>
      </w:r>
    </w:p>
    <w:p>
      <w:pPr>
        <w:pStyle w:val="Normal"/>
        <w:ind w:firstLine="888"/>
        <w:jc w:val="both"/>
        <w:rPr>
          <w:sz w:val="24"/>
        </w:rPr>
      </w:pPr>
      <w:r>
        <w:rPr>
          <w:sz w:val="24"/>
        </w:rPr>
        <w:t>- проект закона «О государственном регулировании торговой деятельности в Российской Федерации»</w:t>
      </w:r>
    </w:p>
    <w:p>
      <w:pPr>
        <w:pStyle w:val="Normal"/>
        <w:ind w:firstLine="888"/>
        <w:jc w:val="both"/>
        <w:rPr>
          <w:sz w:val="24"/>
        </w:rPr>
      </w:pPr>
      <w:r>
        <w:rPr>
          <w:sz w:val="24"/>
        </w:rPr>
        <w:t>- изучение опыта организации работы муниципальных объектов торговли, общественного питания и бытового обслуживания для социально-незащищенных слоев населения;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вопросы кредитования малого и среднего бизнеса;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обсуждение вопросов организации муниципального контроля и надзора в сфере малого и среднего бизне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Univers" w:hAnsi="Arial;Univers" w:cs="Arial;Univers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767" w:leader="none"/>
      </w:tabs>
      <w:ind w:firstLine="84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6:00Z</dcterms:created>
  <dc:creator>2012</dc:creator>
  <dc:description/>
  <dc:language>en-US</dc:language>
  <cp:lastModifiedBy>slivkina</cp:lastModifiedBy>
  <dcterms:modified xsi:type="dcterms:W3CDTF">2009-06-23T10:15:00Z</dcterms:modified>
  <cp:revision>5</cp:revision>
  <dc:subject/>
  <dc:title> </dc:title>
</cp:coreProperties>
</file>