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Б А Р Н А У 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Администрация города Барнаула направляет Вам информацию об итогах деятельности социальной отрасли в 2008 году.</w:t>
      </w:r>
    </w:p>
    <w:p>
      <w:pPr>
        <w:pStyle w:val="Normal"/>
        <w:ind w:firstLine="708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sz w:val="24"/>
        </w:rPr>
        <w:t>П.1</w:t>
      </w:r>
      <w:r>
        <w:rPr>
          <w:b/>
          <w:bCs/>
          <w:sz w:val="24"/>
          <w:u w:val="single"/>
        </w:rPr>
        <w:t>. Основные достижения в социальной отрасли в 2008 году</w:t>
      </w:r>
    </w:p>
    <w:p>
      <w:pPr>
        <w:pStyle w:val="Heading4"/>
        <w:rPr>
          <w:sz w:val="24"/>
        </w:rPr>
      </w:pPr>
      <w:r>
        <w:rPr>
          <w:sz w:val="24"/>
        </w:rPr>
        <w:t>Здравоохранение</w:t>
      </w:r>
    </w:p>
    <w:p>
      <w:pPr>
        <w:pStyle w:val="Normal"/>
        <w:ind w:firstLine="539"/>
        <w:jc w:val="both"/>
        <w:rPr>
          <w:i/>
          <w:i/>
          <w:sz w:val="24"/>
        </w:rPr>
      </w:pPr>
      <w:r>
        <w:rPr>
          <w:sz w:val="24"/>
        </w:rPr>
        <w:t xml:space="preserve">1. Четыре городских больницы, 3 детских больницы, 8 взрослых и 7 детских поликлиник получили автомобили (22 единицы). </w:t>
      </w:r>
    </w:p>
    <w:p>
      <w:pPr>
        <w:pStyle w:val="Normal"/>
        <w:ind w:firstLine="539"/>
        <w:jc w:val="both"/>
        <w:rPr>
          <w:sz w:val="24"/>
        </w:rPr>
      </w:pPr>
      <w:r>
        <w:rPr>
          <w:sz w:val="24"/>
        </w:rPr>
        <w:t xml:space="preserve">2. В ноябре 2008 года открыто диагностическое отделение на базе МУЗ «Городская поликлиника №9», в составе которого работают отделения функциональной, ультразвуковой диагностики, эндоскопии. </w:t>
      </w:r>
    </w:p>
    <w:p>
      <w:pPr>
        <w:pStyle w:val="Normal"/>
        <w:ind w:firstLine="539"/>
        <w:jc w:val="both"/>
        <w:rPr/>
      </w:pPr>
      <w:r>
        <w:rPr>
          <w:sz w:val="24"/>
        </w:rPr>
        <w:t>3. На базе МУЗ «Городская больница №11» открыты:</w:t>
      </w:r>
    </w:p>
    <w:p>
      <w:pPr>
        <w:pStyle w:val="Normal"/>
        <w:ind w:firstLine="539"/>
        <w:jc w:val="both"/>
        <w:rPr>
          <w:sz w:val="24"/>
        </w:rPr>
      </w:pPr>
      <w:r>
        <w:rPr>
          <w:sz w:val="24"/>
        </w:rPr>
        <w:t xml:space="preserve">- Межрайонный перинатальный центр, где оказывается специализированная медицинская помощь беременным женщинам из 15 районов Барнаульской зоны. </w:t>
      </w:r>
    </w:p>
    <w:p>
      <w:pPr>
        <w:pStyle w:val="Normal"/>
        <w:ind w:firstLine="539"/>
        <w:jc w:val="both"/>
        <w:rPr>
          <w:i/>
          <w:i/>
          <w:sz w:val="24"/>
        </w:rPr>
      </w:pPr>
      <w:r>
        <w:rPr>
          <w:sz w:val="24"/>
        </w:rPr>
        <w:t xml:space="preserve">- Дневной стационар на 6 коек для плановой помощи терапевтических больных; </w:t>
      </w:r>
    </w:p>
    <w:p>
      <w:pPr>
        <w:pStyle w:val="Normal"/>
        <w:ind w:firstLine="539"/>
        <w:jc w:val="both"/>
        <w:rPr>
          <w:sz w:val="24"/>
        </w:rPr>
      </w:pPr>
      <w:r>
        <w:rPr>
          <w:sz w:val="24"/>
        </w:rPr>
        <w:t>5. В декабре 2008 года введена в эксплуатацию женская консультация по ул. Шукшина, 9. Консультация рассчитана на 470 посещений в сутки, будет обслуживать 56 тысяч населения</w:t>
      </w:r>
    </w:p>
    <w:p>
      <w:pPr>
        <w:pStyle w:val="Normal"/>
        <w:ind w:firstLine="539"/>
        <w:jc w:val="both"/>
        <w:rPr>
          <w:sz w:val="24"/>
        </w:rPr>
      </w:pPr>
      <w:r>
        <w:rPr>
          <w:sz w:val="24"/>
        </w:rPr>
        <w:t xml:space="preserve">6. В июле 2008 года открыт филиал одной из самых крупных женских консультаций МУЗ «Родильный дом №1»,  обслуживающей более 40 тыс. женского населения Октябрьского района. </w:t>
      </w:r>
    </w:p>
    <w:p>
      <w:pPr>
        <w:pStyle w:val="Normal"/>
        <w:ind w:firstLine="539"/>
        <w:jc w:val="both"/>
        <w:rPr>
          <w:sz w:val="24"/>
        </w:rPr>
      </w:pPr>
      <w:r>
        <w:rPr>
          <w:sz w:val="24"/>
        </w:rPr>
        <w:t xml:space="preserve">7. Открыт филиал МУЗ «Детская стоматологическая поликлиника №2» по ул. Попова, 40. </w:t>
      </w:r>
    </w:p>
    <w:p>
      <w:pPr>
        <w:pStyle w:val="Heading4"/>
        <w:rPr>
          <w:sz w:val="24"/>
        </w:rPr>
      </w:pPr>
      <w:r>
        <w:rPr>
          <w:sz w:val="24"/>
        </w:rPr>
        <w:t>Образование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1. В 2008 году звание «Почетный учитель г.Барнаула» получила Юрцева Светлана Сергеевна, учитель информатики МОУ «Гимназия №42». 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2. В рамках экспериментального проекта по совершенствованию питания школьников за год полностью реконструированы и  переоборудованы 30 пищеблоков и обеденных залов учреждений образования города. </w:t>
      </w:r>
    </w:p>
    <w:p>
      <w:pPr>
        <w:pStyle w:val="Web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Cs w:val="28"/>
        </w:rPr>
        <w:t>3. С 1 сентября 2008 года осуществлен переход на новую систему оплаты труда педагогических работников общеобразовательных учреждений города, в связи с чем произошел рост заработной платы в среднем на 19,8 %.</w:t>
      </w:r>
    </w:p>
    <w:p>
      <w:pPr>
        <w:pStyle w:val="3"/>
        <w:rPr>
          <w:sz w:val="24"/>
        </w:rPr>
      </w:pPr>
      <w:r>
        <w:rPr>
          <w:sz w:val="24"/>
        </w:rPr>
        <w:t xml:space="preserve">4. В январе 2008 года открыт городской музей "История развития  образования г. Барнаула". </w:t>
      </w:r>
    </w:p>
    <w:p>
      <w:pPr>
        <w:pStyle w:val="Normal"/>
        <w:ind w:firstLine="708"/>
        <w:jc w:val="both"/>
        <w:rPr/>
      </w:pPr>
      <w:r>
        <w:rPr>
          <w:sz w:val="24"/>
        </w:rPr>
        <w:t>5. Система дошкольного образования приросла четырьмя детскими садами за счет реорганизации, реконструкции зданий,  введения  в эксплуатацию новостройки. Количество воспитанников детских садов увеличилось на 1100 человек. В 2008 году МОУ «Детский сад» преобразован в автономное учреждение.</w:t>
      </w:r>
    </w:p>
    <w:p>
      <w:pPr>
        <w:pStyle w:val="Heading4"/>
        <w:rPr>
          <w:sz w:val="24"/>
        </w:rPr>
      </w:pPr>
      <w:r>
        <w:rPr>
          <w:sz w:val="24"/>
        </w:rPr>
        <w:t>Молодежная политик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1. 11 января 2008 года вручены ключи от квартир в новом доме (ул.Малахова,140) пятидесяти участникам Программы «Обеспечение жильем или улучшение жилищных условий молодых семей на территории г.Барнаула на 2006-2010 годы»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Впервые в городе проведена практика предоставления квартир по цене за 1 кв.м. (тридцать тысяч рублей) ниже рыночной молодым семьям в рамках реализации вышеуказанной Программы. 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2. </w:t>
      </w:r>
      <w:r>
        <w:rPr>
          <w:color w:val="000000"/>
          <w:szCs w:val="28"/>
        </w:rPr>
        <w:t xml:space="preserve">В 2008 году создан Совет работающей молодежи, основной целью которого является привлечению работающей молодежи предприятий и учреждений к участию в реализации молодежной политики на территории города. </w:t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  <w:sz w:val="24"/>
          <w:u w:val="single"/>
        </w:rPr>
      </w:pPr>
      <w:r>
        <w:rPr>
          <w:b w:val="false"/>
          <w:bCs w:val="false"/>
          <w:i w:val="false"/>
          <w:iCs w:val="false"/>
          <w:sz w:val="24"/>
          <w:u w:val="single"/>
        </w:rPr>
        <w:t>Физическая культура и спорт</w:t>
      </w:r>
    </w:p>
    <w:p>
      <w:pPr>
        <w:pStyle w:val="Normal"/>
        <w:ind w:firstLine="700"/>
        <w:jc w:val="both"/>
        <w:rPr/>
      </w:pPr>
      <w:r>
        <w:rPr>
          <w:color w:val="000000"/>
          <w:spacing w:val="-3"/>
          <w:sz w:val="24"/>
        </w:rPr>
        <w:t xml:space="preserve">1. </w:t>
      </w:r>
      <w:r>
        <w:rPr>
          <w:sz w:val="24"/>
        </w:rPr>
        <w:t>В течение года открылись 10 спортивных клубов, построено 25 спортивных площадок, среди них с современным искусственным покрытием: универсальная хоккейная коробка на территории МОУ «СОШ №55», легкоатлетическая дорожка на территории МОУ «Лицей №121». Завершена реконструкция стадиона училища олимпийского резерва</w:t>
      </w:r>
      <w:r>
        <w:rPr>
          <w:b/>
          <w:sz w:val="24"/>
        </w:rPr>
        <w:t>.</w:t>
      </w:r>
      <w:r>
        <w:rPr>
          <w:sz w:val="24"/>
        </w:rPr>
        <w:t xml:space="preserve"> В «Сухом Логу» построено современное стрельбище для стендовой стрельбы, реконструирован биатлонный комплекс. </w:t>
      </w:r>
    </w:p>
    <w:p>
      <w:pPr>
        <w:pStyle w:val="Normal"/>
        <w:ind w:firstLine="700"/>
        <w:jc w:val="both"/>
        <w:rPr/>
      </w:pPr>
      <w:r>
        <w:rPr>
          <w:sz w:val="24"/>
        </w:rPr>
        <w:t xml:space="preserve"> </w:t>
      </w:r>
      <w:r>
        <w:rPr>
          <w:color w:val="000000"/>
          <w:spacing w:val="-3"/>
          <w:sz w:val="24"/>
        </w:rPr>
        <w:t>На</w:t>
      </w:r>
      <w:r>
        <w:rPr>
          <w:sz w:val="24"/>
        </w:rPr>
        <w:t xml:space="preserve"> стадионе «Динамо» установлены пластиковые сиденья, ведутся работы по установке подогрева футбольного поля. На стадионе А.Смертина установлены пластиковые сиденья, построена площадка для пляжного футбола.  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 xml:space="preserve">В ноябре 2008 года после реконструкции введен в эксплуатацию бассейн «Амфибия»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 В 2008 году МОУ ДОД «Шахматный клуб» преобразован в автономное учреждение «Белая ладья».</w:t>
      </w:r>
    </w:p>
    <w:p>
      <w:pPr>
        <w:pStyle w:val="Heading4"/>
        <w:rPr>
          <w:bCs w:val="false"/>
          <w:iCs w:val="false"/>
          <w:sz w:val="24"/>
        </w:rPr>
      </w:pPr>
      <w:r>
        <w:rPr>
          <w:bCs w:val="false"/>
          <w:iCs w:val="false"/>
          <w:sz w:val="24"/>
        </w:rPr>
        <w:t>Культура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. В 2008 году  музей «Город» стал обладателем </w:t>
      </w:r>
      <w:r>
        <w:rPr>
          <w:bCs/>
          <w:sz w:val="24"/>
        </w:rPr>
        <w:t>гранта управления Алтайского края по культуре</w:t>
      </w:r>
      <w:r>
        <w:rPr>
          <w:sz w:val="24"/>
        </w:rPr>
        <w:t xml:space="preserve">  на реализацию проекта «Неизвестная история архитектуры Алтайского края советского периода»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 Введен в эксплуатацию 4-ый этаж здания МОУ ДОД «Барнаульская детская школа искусств №1»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.2. </w:t>
      </w:r>
      <w:r>
        <w:rPr>
          <w:b/>
          <w:bCs/>
          <w:sz w:val="24"/>
          <w:u w:val="single"/>
        </w:rPr>
        <w:t>Успехи и достижения коллег из других городов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- работа  муниципального учреждения по сохранению исторического наследия города Томска – «Томск исторический».  За МУ по СИН г. Томска «Томск исторический» закреплено на праве оперативного управления имущество, которое является муниципальной собственностью. Учреждение  осуществляет оперативный контроль за состоянием и использованием памятников  истории и культуры, проводит историко-культурные изыскания, занимается разработкой проектной и научно-исследовательской документации, осуществляет функции технического надзора на объектах культурного наследия, выступает заказчиком на проектные, ремонтно-реставрационные работы. «Томск исторический» имеет лицензию на осуществление деятельности по реставрации объектов культурного наследия, ведет массовую научно-просветительскую работу (экскурсии, лекции, занятия по программам учебных заведений), организует проведение конференций, семинаров, лекций, выставок, осуществляет издательскую деятельность, формирует научный архив, научную библиотеку и т.д.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достижением коллег из г.Новосибирска в библиотечной сфере можно считать: разработку и реализацию интеллектуально-познавательных программ, успешное участие в конкурсах и грантах, работу по повышению квалификации работников;</w:t>
      </w:r>
    </w:p>
    <w:p>
      <w:pPr>
        <w:pStyle w:val="3"/>
        <w:rPr>
          <w:sz w:val="24"/>
        </w:rPr>
      </w:pPr>
      <w:r>
        <w:rPr>
          <w:sz w:val="24"/>
        </w:rPr>
        <w:t>- обеспечение занятости молодежи г.Сургута (создание молодежных отрядов по благоустройству города на базе МУП, молодежная прачечная и т.д)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социальный проект мэрии города Новосибирска «Муниципальная дисконтная карта»; социальный проект, разработанный по поручению мэра Новосибирска  – студенческая муниципальная дисконтная карта – на сегодняшний день активно поддерживается общественными молодежными организациям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работа учреждений образования по реструктуризации учреждений образования, работа семейных групп при дошкольных учреждениях г.Кемерово.</w:t>
      </w:r>
    </w:p>
    <w:p>
      <w:pPr>
        <w:pStyle w:val="Normal"/>
        <w:tabs>
          <w:tab w:val="clear" w:pos="708"/>
          <w:tab w:val="left" w:pos="766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60" w:leader="none"/>
        </w:tabs>
        <w:ind w:firstLine="709"/>
        <w:jc w:val="both"/>
        <w:rPr/>
      </w:pPr>
      <w:r>
        <w:rPr>
          <w:b/>
          <w:bCs/>
          <w:sz w:val="24"/>
        </w:rPr>
        <w:t xml:space="preserve">П.3. </w:t>
      </w:r>
      <w:r>
        <w:rPr>
          <w:b/>
          <w:bCs/>
          <w:sz w:val="24"/>
          <w:u w:val="single"/>
        </w:rPr>
        <w:t>Проблемы</w:t>
      </w:r>
    </w:p>
    <w:p>
      <w:pPr>
        <w:pStyle w:val="Normal"/>
        <w:tabs>
          <w:tab w:val="clear" w:pos="708"/>
          <w:tab w:val="left" w:pos="7660" w:leader="none"/>
        </w:tabs>
        <w:ind w:firstLine="709"/>
        <w:jc w:val="both"/>
        <w:rPr>
          <w:sz w:val="24"/>
        </w:rPr>
      </w:pPr>
      <w:r>
        <w:rPr>
          <w:sz w:val="24"/>
        </w:rPr>
        <w:t>- ряд памятников истории и культуры, не имеют балансодержателей, что влечет за собой проблемы по поддержанию их в надлежащем виде,  своевременно выполнять реставрационные работы, но работа по их постановке на баланс и внесения в реестр объектов муниципальной собственност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- отсутствие специализированной организации по охране историко-культурного наследия города Барнаула не позволяет в достаточной мере  осуществлять контроль за ремонтными работами, проводимыми на зданиях – памятниках архитектуры и нарушающими стилевое единство,  особенно на памятниках деревянного зодчества; </w:t>
      </w:r>
    </w:p>
    <w:p>
      <w:pPr>
        <w:pStyle w:val="TextBody"/>
        <w:spacing w:before="0" w:after="0"/>
        <w:ind w:firstLine="913"/>
        <w:jc w:val="both"/>
        <w:rPr>
          <w:szCs w:val="28"/>
        </w:rPr>
      </w:pPr>
      <w:r>
        <w:rPr>
          <w:szCs w:val="28"/>
        </w:rPr>
        <w:t>- в связи с внесением изменений в Бюджетный Кодекс РФ, возникли сложности с перечислением денежных средств в рамках конкурса социальных проектов, в частности, перечисление денежных средств конкурса на соискание грантов главы города в области науки для молодежи;</w:t>
      </w:r>
    </w:p>
    <w:p>
      <w:pPr>
        <w:pStyle w:val="TextBody"/>
        <w:spacing w:before="0" w:after="0"/>
        <w:ind w:firstLine="913"/>
        <w:jc w:val="both"/>
        <w:rPr>
          <w:szCs w:val="28"/>
        </w:rPr>
      </w:pPr>
      <w:r>
        <w:rPr>
          <w:szCs w:val="28"/>
        </w:rPr>
        <w:t>- не переведены на новую систему оплаты труда учреждения дополнительного образования детей;</w:t>
      </w:r>
    </w:p>
    <w:p>
      <w:pPr>
        <w:pStyle w:val="TextBody"/>
        <w:spacing w:before="0" w:after="0"/>
        <w:ind w:firstLine="913"/>
        <w:jc w:val="both"/>
        <w:rPr>
          <w:szCs w:val="28"/>
        </w:rPr>
      </w:pPr>
      <w:r>
        <w:rPr>
          <w:szCs w:val="28"/>
        </w:rPr>
        <w:t>- не завершена реконструкция стадиона «Динамо».</w:t>
      </w:r>
    </w:p>
    <w:p>
      <w:pPr>
        <w:pStyle w:val="TextBody"/>
        <w:spacing w:before="0" w:after="0"/>
        <w:ind w:firstLine="91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 xml:space="preserve">П.4. </w:t>
      </w:r>
      <w:r>
        <w:rPr>
          <w:b/>
          <w:bCs/>
          <w:sz w:val="24"/>
          <w:u w:val="single"/>
        </w:rPr>
        <w:t>Задачи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  <w:t>Во-первых, все социальные программы должны быть выполнены, поскольку их главный ориентир – сделать жизнь нашего населения более комфортной.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  <w:t xml:space="preserve">Во-вторых, нам предстоит осуществить перевод на новую оплату труда отраслей культуры и здравоохранения, продолжить эту работу в образовании, расширив на учреждения дошкольные и образования. 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  <w:t xml:space="preserve">В-третьих, мы должны сделать более результативной нашу деятельность с молодежью (учитывая, что 2009 год объявлен Годом Молодежи!) и людьми пожилого возраста. 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  <w:t>В-четвертых, нам нужно снять основные вопросы в здравоохранении, в части доступности и комфортности лечения. И это, в первую очередь, связано с налаживанием четкой работы поликлиник, больниц, аптек, и так же с отношением медицинских работников со своими пациент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.5. </w:t>
      </w:r>
      <w:r>
        <w:rPr>
          <w:b/>
          <w:bCs/>
          <w:sz w:val="24"/>
          <w:u w:val="single"/>
        </w:rPr>
        <w:t>Содействие АСДГ в решение проблем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сохранение и развитие сети Детских школ искусств, как одной из важных составляющих образовательного пространства отрасли, - одна из первоочередных задач и федеральных, и региональных органов исполнительной власти. Утрата первого звена трехступенчатой модели образования в сфере культуры и искусства приведет к невосполнимой утрате завоеванных позиций отечественного образования в области культуры и искусств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обеспечение устойчивого функционирования образования в сфере культуры и искусства, что должно способствовать разработке и утверждению региональных программ, планов мероприятий, направленных на сохранение и развитие образования в сфере культуры и искусства;</w:t>
      </w:r>
    </w:p>
    <w:p>
      <w:pPr>
        <w:pStyle w:val="3"/>
        <w:ind w:firstLine="900"/>
        <w:rPr>
          <w:sz w:val="24"/>
        </w:rPr>
      </w:pPr>
      <w:r>
        <w:rPr>
          <w:sz w:val="24"/>
        </w:rPr>
        <w:t>- распространение опыт работы (на примере других муниципальных образований) по следующим направлениям:  деятельность молодежных совещательных органов; поддержка грантовых проектов; обеспечение временной занятости молодежи;</w:t>
      </w:r>
    </w:p>
    <w:p>
      <w:pPr>
        <w:pStyle w:val="3"/>
        <w:ind w:firstLine="900"/>
        <w:rPr>
          <w:sz w:val="24"/>
        </w:rPr>
      </w:pPr>
      <w:r>
        <w:rPr>
          <w:sz w:val="24"/>
        </w:rPr>
        <w:t>- возврат вопросов оказания адресной социальной помощи, предоставление услуг по социальной поддержке и социальному обслуживанию должны относиться к вопросам местного значения, учреждения социального обслуживания, социальной помощи возвращены в статус муниципальных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.6. Считаем целесообразным проведение конференций (совещаний и пр.) по обсуждению наиболее актуальных вопросов и решению проблем социальной отрасли в целом. </w:t>
      </w:r>
    </w:p>
    <w:p>
      <w:pPr>
        <w:pStyle w:val="3"/>
        <w:tabs>
          <w:tab w:val="clear" w:pos="708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П.7. Вопросы для обсуждения</w:t>
      </w:r>
    </w:p>
    <w:p>
      <w:pPr>
        <w:pStyle w:val="3"/>
        <w:tabs>
          <w:tab w:val="clear" w:pos="708"/>
          <w:tab w:val="left" w:pos="1080" w:leader="none"/>
        </w:tabs>
        <w:rPr>
          <w:sz w:val="24"/>
          <w:szCs w:val="28"/>
        </w:rPr>
      </w:pPr>
      <w:r>
        <w:rPr>
          <w:sz w:val="24"/>
          <w:szCs w:val="28"/>
        </w:rPr>
        <w:t>- вовлечение работающей молодежи в реализацию молодежной политики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rPr>
          <w:sz w:val="24"/>
          <w:szCs w:val="28"/>
        </w:rPr>
      </w:pPr>
      <w:r>
        <w:rPr>
          <w:sz w:val="24"/>
          <w:szCs w:val="28"/>
        </w:rPr>
        <w:t>новые формы работы в сфере профилактики социально-опасных зависимостей, пресечения экстремистских течений в молодежной среде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ведение новой системы оплаты труда в учреждениях дополнительного образования детей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здание доступных условий для занятий спортом всех категорий граждан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хранение и развитие детских школ искусст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/>
      <w:ind w:left="6370" w:hanging="0"/>
      <w:outlineLvl w:val="0"/>
    </w:pPr>
    <w:rPr>
      <w:spacing w:val="-23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6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iCs/>
      <w:u w:val="single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MT Extra" w:hAnsi="Symbol;MT Extra" w:cs="Symbol;MT Extra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MT Extra" w:hAnsi="Symbol;MT Extra" w:cs="Symbol;MT Extr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;MT Extra" w:hAnsi="Symbol;MT Extra" w:cs="Symbol;MT Extra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ind w:left="567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Tahoma;Times New Roman" w:hAnsi="Tahoma;Times New Roman" w:cs="Tahoma;Times New Roman"/>
      <w:color w:val="333333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Cs w:val="24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;Courier New" w:hAnsi="Courier New;Courier New" w:cs="Courier New;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9:30:00Z</dcterms:created>
  <dc:creator>User</dc:creator>
  <dc:description/>
  <dc:language>en-US</dc:language>
  <cp:lastModifiedBy>slivkina</cp:lastModifiedBy>
  <cp:lastPrinted>2009-02-25T14:57:00Z</cp:lastPrinted>
  <dcterms:modified xsi:type="dcterms:W3CDTF">2009-06-04T08:23:00Z</dcterms:modified>
  <cp:revision>5</cp:revision>
  <dc:subject/>
  <dc:title>Заместителю главы администрации г</dc:title>
</cp:coreProperties>
</file>