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Славгород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</w:t>
        <w:tab/>
      </w:r>
      <w:r>
        <w:rPr>
          <w:sz w:val="24"/>
          <w:szCs w:val="28"/>
        </w:rPr>
        <w:t>В целях реализации основных задач Федерального закона от 24.07.2007 № 209-ФЗ «О развитии малого и среднего предпринимательства в Российской Федерации» и постановления Администрации Алтайского края от 07.11.2007 № 507 «О государственной поддержке и развитии малого и среднего предпринимательства в Алтайском крае на 2008-2010 годы» в марте 2008 года распоряжением главы администрации №133-р создан информационно-консультационный центр. За период с 1 мая по 31 декабря 2008года ИКЦ предоставил 155 услуг: 107-</w:t>
      </w:r>
      <w:r>
        <w:rPr>
          <w:sz w:val="24"/>
        </w:rPr>
        <w:t>информационных; 48-консультационных; 18 услуг было оказано с помощью Центра поддержки предпринимательства.</w:t>
      </w:r>
    </w:p>
    <w:p>
      <w:pPr>
        <w:pStyle w:val="TextBodyIndent"/>
        <w:rPr/>
      </w:pPr>
      <w:r>
        <w:rPr/>
        <w:t>За восемь месяцев в ИКЦ обратилось114 субъектов малого и среднего предпринимательства: 103 – индивидуальных предпринимателя, 11 – коммерческих организаций (юр. лицо). Около 60% всех вопросов поступивших в ИКЦ нормативно-правового содержа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целях реализации государственной политики по поддержке малого и среднего предпринимательства в городе Славгороде решением городского Собрания депутатов №85 от 16.12.2008 года принята городская Программа «Развитие и поддержка малого и среднего предпринимательства в городе Славгороде на 2009-2011 годы». Основными направлениями реализации программы являются совершенствование нормативно-правовой базы поддержки СМСП, оказание информационной и методической помощи СМСП и др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целях активизации инвестиционной деятельности в 2008 году между администрацией города Славгорода и Славгородским отделением №179 Сбербанка России ОАО заключено Соглашение о сотрудничестве по вопросам финансово-кредитных отношений поддержки малого бизнеса на 2008 год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рамках вышеназванного Соглашения в 2008 году субъектами малого бизнеса получено кредитов на сумму 13492000 рублей, возмещено средств из краевого бюджета в размере 309138,49 рублей, из федерального бюджета 60617,2 рубле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постановлением администрации города на территории города среди субъектов малого предпринимательства проводился городской конкурс «Лучший предприниматель года». По итогам городского конкурса «Лучший предприниматель года», учитывая наиболее значительный вклад в социально-экономическое развитие города и перспективы развития бизнеса, признаны победителями в номинации «Эффективность и развитие» ООО «Металлист-Агро» (руководитель Глумнушин А.В.) и ИП Вейс В.И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инициативе Координационного совета предпринимателей при главе администрации города и НП «Славгородский союз предпринимателей» на базе профессионального училища г. Яровое создана группа по обучению автослесар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Управлением Алтайского края по развитию предпринимательства и рыночной инфраструктуры создан краевой Центр поддержки малого и среднего предпринимательства с сетью информационно-консультационных центров в муниципальных районах и городских округах Алтай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</w:t>
        <w:tab/>
        <w:t>Краевому законодательному собранию выйти с инициативой в Государственную Думу с внесением изменений в Закон РФ «О занятости населения в Российской Федерации». Согласно статье 33 вышеназванного Закона, пособие по безработице выплачивается уволенным из организаций в определенных размерах. Уволенным же от индивидуальных предпринимателей (статья 34) выплачивается в размере минимальной величины пособия плюс районный коэффициент (то есть идет дискриминация тех, кто уволен от индивидуального предпринимателя), несмотря на то, что требования действующего законодательства к юридическим лицам и индивидуальным предпринимателям одинаковы. Работники выполняют работу в соответствии с действующими законами и индивидуальные предприниматели ведут запись в трудовых книжк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</w:t>
        <w:tab/>
        <w:t>Алтайскому межрегиональному управлению по технологическому и экологическому надзору рассмотреть вопрос упрощения порядка получения разрешительных документов, касающихся вопросов экологии, для среднего и малого бизнеса по принципу фиксированного платежа (по аналогии с ЕНВД т.к. поездки, проекты разрешительные документы стоят больше чем платеж, который назначаетс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пример, в Германии оценку экологического вреда, которое наносит предприятие, проверяет государственный инспектор 1 раз в 5 лет. И по результатам обследования назначается платеж за экологический вред на 5 лет.</w:t>
      </w:r>
    </w:p>
    <w:p>
      <w:pPr>
        <w:pStyle w:val="2"/>
        <w:rPr/>
      </w:pPr>
      <w:r>
        <w:rPr/>
        <w:t>3.3.</w:t>
        <w:tab/>
        <w:t>2008 год – объявлен «Годом Семьи» и национальные проекты направлены на повышение рождаемости детей. Однако, индивидуальным предпринимателям не оплачивается больничный лист и пособие по уходу за ребенком до 1.5 лет (выплачивается только единовременное пособие по рождению ребенка), необходимо выходить с инициативой в Государственную Думу о рассмотрении вопроса социальной защищенности индивидуальных предпринимате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4.</w:t>
        <w:tab/>
        <w:t xml:space="preserve">В связи с отдаленностью краевого центра от г. Славгорода и высокой стоимостью обучения предлагаем организовать кратковременные курсы подготовки и переподготовки по рабочим профессиям: сварщик, крановщик, автослесарь, водитель автобуса, повар, кондитер на базе существующих учебных заведений г. Славгорода, г. Яровое, Немецкого национальн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роме того, в связи с высокой оплатой обучения по некоторым специальностям, рассмотреть возможность долевого финансирования с участием краевого или федерального бюджетов. Например, стоимость обучения водителя категории «Д» за 6 месяцев составляет 90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5.</w:t>
        <w:tab/>
        <w:t>Предлагаем финансирование учебных заведений (ПТУ, профессиональные лицеи), денежное обеспечение которых осуществляется за счет средств краевого бюджета, осуществлять с учетом потребности предприятий малого и среднего бизнеса (определяемого в опросном порядк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6.</w:t>
        <w:tab/>
        <w:t>В связи с низким уровнем подготовки специалистов рабочих профессий, предлагаем решить вопрос о привлечении специалистов малого и среднего бизнеса в работу государственных аттестационных комиссий и направление выпускников для прохождения производственной практики на предприятия малого и среднего бизне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Заключение соглашений о сотрудничестве по вопросам информационно-консультационной помощи субъектам предпринимательства 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МРИ ФНС РФ № 9 по Алтайскому кра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О Роспотребнадзора по г. Славгор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ГУ «Центр занятости населения г. Славгород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лавгородским отделом ЦЛАТИ – Управление по Алтайскому краю по экологическому надз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Обмен положительным опытом в развитии предпринимательства в других городах и районах (финансирование, кредитование в условиях кризи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оведение совещания считаем целесообраз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8:00Z</dcterms:created>
  <dc:creator>1</dc:creator>
  <dc:description/>
  <dc:language>en-US</dc:language>
  <cp:lastModifiedBy>aurova</cp:lastModifiedBy>
  <cp:lastPrinted>2007-01-10T15:50:00Z</cp:lastPrinted>
  <dcterms:modified xsi:type="dcterms:W3CDTF">2009-06-04T08:20:00Z</dcterms:modified>
  <cp:revision>4</cp:revision>
  <dc:subject/>
  <dc:title/>
</cp:coreProperties>
</file>