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яногорск</w:t>
      </w:r>
    </w:p>
    <w:p>
      <w:pPr>
        <w:pStyle w:val="Normal"/>
        <w:ind w:left="360" w:firstLine="540"/>
        <w:jc w:val="both"/>
        <w:rPr>
          <w:b/>
          <w:b/>
          <w:szCs w:val="16"/>
        </w:rPr>
      </w:pPr>
      <w:r>
        <w:rPr>
          <w:b/>
          <w:szCs w:val="16"/>
        </w:rPr>
      </w:r>
    </w:p>
    <w:p>
      <w:pPr>
        <w:pStyle w:val="Normal"/>
        <w:ind w:firstLine="540"/>
        <w:jc w:val="both"/>
        <w:rPr>
          <w:b/>
          <w:b/>
          <w:color w:val="000000"/>
          <w:szCs w:val="28"/>
        </w:rPr>
      </w:pPr>
      <w:r>
        <w:rPr>
          <w:b/>
          <w:color w:val="000000"/>
          <w:szCs w:val="28"/>
        </w:rPr>
        <w:t>Реализация целей и задач, решение проблем по реформе местного самоуправления в целом по Республике Хакасия и по муниципальным образованиям в прошедшем году и задачи на 2009 год:</w:t>
      </w:r>
    </w:p>
    <w:p>
      <w:pPr>
        <w:pStyle w:val="Normal"/>
        <w:ind w:firstLine="540"/>
        <w:jc w:val="both"/>
        <w:rPr>
          <w:szCs w:val="28"/>
        </w:rPr>
      </w:pPr>
      <w:r>
        <w:rPr>
          <w:szCs w:val="28"/>
        </w:rPr>
        <w:t>Прошло более пяти лет с начала нового этапа реформы местного самоуправления в Российской Федерации, начавшегося с принятия Федерального закона от 6 октября 2003 года № 131-ФЗ «Об общих принципах организации местного самоуправления в Российской Федерации» (далее – Закон).</w:t>
      </w:r>
    </w:p>
    <w:p>
      <w:pPr>
        <w:pStyle w:val="Normal"/>
        <w:ind w:firstLine="540"/>
        <w:jc w:val="both"/>
        <w:rPr>
          <w:szCs w:val="28"/>
        </w:rPr>
      </w:pPr>
      <w:r>
        <w:rPr>
          <w:szCs w:val="28"/>
        </w:rPr>
        <w:t>За это время органами государственной власти Республики Хакасия и органами местного самоуправления выполнены предписания переходных положений Закона: приведены в соответствие с ним территории и границы, структура органов местного самоуправления муниципальных образований, определены территории и границы вновь образованных муниципальных образований и сформированы органы местного самоуправления. В соответствии с концепцией разграничения полномочий приняты новые Жилищный, Градостроительный, Водный и Лесной кодексы, внесены изменения более чем в 200 федеральных законов.</w:t>
      </w:r>
    </w:p>
    <w:p>
      <w:pPr>
        <w:pStyle w:val="Web"/>
        <w:spacing w:before="0" w:after="0"/>
        <w:ind w:firstLine="540"/>
        <w:jc w:val="both"/>
        <w:rPr>
          <w:szCs w:val="28"/>
        </w:rPr>
      </w:pPr>
      <w:r>
        <w:rPr>
          <w:szCs w:val="28"/>
        </w:rPr>
        <w:t>Проблемы, с которыми сталкиваются органы местного самоуправления при реализации Закона, возникли не в октябре 2003 года, когда он был принят, а гораздо раньше. Сегодня необходимо сформулировать цели и задачи очередного этапа реформы местного самоуправления, развития правового обеспечения местного самоуправления и повышения эффективности реализации конституционных обязательств органов местного самоуправления перед населением.</w:t>
      </w:r>
    </w:p>
    <w:p>
      <w:pPr>
        <w:pStyle w:val="Web"/>
        <w:spacing w:before="0" w:after="0"/>
        <w:ind w:firstLine="540"/>
        <w:jc w:val="both"/>
        <w:rPr>
          <w:szCs w:val="28"/>
          <w:lang w:val="en-US"/>
        </w:rPr>
      </w:pPr>
      <w:r>
        <w:rPr>
          <w:szCs w:val="28"/>
          <w:lang w:val="en-US"/>
        </w:rPr>
      </w:r>
    </w:p>
    <w:p>
      <w:pPr>
        <w:pStyle w:val="Web"/>
        <w:spacing w:before="0" w:after="0"/>
        <w:ind w:firstLine="540"/>
        <w:jc w:val="both"/>
        <w:rPr>
          <w:szCs w:val="28"/>
        </w:rPr>
      </w:pPr>
      <w:r>
        <w:rPr>
          <w:szCs w:val="28"/>
        </w:rPr>
        <w:t>На наш взгляд, главными целями на текущем этапе реформирования должно стать решение следующих проблем:</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реструктуризация задолженностей предприятий ЖКХ (даже, несмотря на то, что проект федерального закона «О финансовом оздоровлении организаций жилищно-коммунального комплекса Российской Федерации и о внесении изменения в статью 8 Федерального закона «О введении в действие части первой Налогового кодекса Российской Федерации»», внесенный в Государственную Думу Правительством, был им отозван);</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существенное сокращение аварийного и ветхого муниципального жилищного фонда и числа очередников на улучшение жилищных условий из муниципального жилищного фонда;</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модернизация (капитальный ремонт или новое строительство) зданий муниципальных учреждений школьного и дошкольного образования, муниципальных учреждений здравоохранения, не отвечающих эксплуатационным и противопожарным требованиям;</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модернизация ветхих и аварийных инженерных сооружений жилищно-коммунального хозяйства, обеспечивающих жилищно-коммунальные услуги населению и учреждениям здравоохранения и образования;</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определение социально и экономически обоснованных потребностей в мощностях для вывоза, переработки и утилизации бытовых и промышленных отходов с целью предотвращения роста загрязнения природной среды и принесения вреда здоровью человека, разработка и реализация программы развития предприятий по переработке и утилизации бытовых и промышленных отходов;</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разработка и реализация мер по достижению не менее чем 50% обеспеченности расходов местных бюджетов за счет собственных налоговых (местные налоги плюс доходы от федеральных налогов и специальных налоговых режимов, закрепленных за местными бюджетами на долговременной основе) и неналоговых доходов;</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принятие инвестиционных бюджетов направленных на развитие территории, создание сильных и крепких муниципальных образований способных самостоятельно решать вопросы местного значения;</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повышение качества администрирования местных налогов;</w:t>
      </w:r>
    </w:p>
    <w:p>
      <w:pPr>
        <w:pStyle w:val="Web"/>
        <w:numPr>
          <w:ilvl w:val="0"/>
          <w:numId w:val="2"/>
        </w:numPr>
        <w:tabs>
          <w:tab w:val="clear" w:pos="708"/>
          <w:tab w:val="left" w:pos="360" w:leader="none"/>
          <w:tab w:val="left" w:pos="1260" w:leader="none"/>
          <w:tab w:val="left" w:pos="2520" w:leader="none"/>
        </w:tabs>
        <w:spacing w:before="0" w:after="0"/>
        <w:ind w:left="360" w:firstLine="540"/>
        <w:jc w:val="both"/>
        <w:rPr>
          <w:szCs w:val="28"/>
        </w:rPr>
      </w:pPr>
      <w:r>
        <w:rPr>
          <w:szCs w:val="28"/>
        </w:rPr>
        <w:t>разработка правовых и управленческих решений, закрепляющих включение в обязательном порядке в прогнозы и программы социально-экономического развития Российской Федерации и субъектов Российской Федерации разделов, посвященных развитию местного самоуправления, муниципального сектора экономики, социально экономическому развитию муниципальных образований.</w:t>
      </w:r>
    </w:p>
    <w:p>
      <w:pPr>
        <w:pStyle w:val="Normal"/>
        <w:ind w:firstLine="540"/>
        <w:jc w:val="both"/>
        <w:rPr>
          <w:szCs w:val="28"/>
        </w:rPr>
      </w:pPr>
      <w:r>
        <w:rPr>
          <w:szCs w:val="28"/>
        </w:rPr>
      </w:r>
    </w:p>
    <w:p>
      <w:pPr>
        <w:pStyle w:val="TextBody"/>
        <w:spacing w:before="0" w:after="0"/>
        <w:ind w:firstLine="540"/>
        <w:jc w:val="both"/>
        <w:rPr/>
      </w:pPr>
      <w:r>
        <w:rPr>
          <w:szCs w:val="28"/>
        </w:rPr>
        <w:t xml:space="preserve">Основными направлениями в работе является </w:t>
      </w:r>
      <w:r>
        <w:rPr>
          <w:spacing w:val="-5"/>
          <w:szCs w:val="28"/>
        </w:rPr>
        <w:t xml:space="preserve">организация торговли, общественного питания и бытового обслуживания </w:t>
      </w:r>
      <w:r>
        <w:rPr>
          <w:spacing w:val="-8"/>
          <w:szCs w:val="28"/>
        </w:rPr>
        <w:t xml:space="preserve">населения, содействие развитию малого и среднего предпринимательства, а так же защита </w:t>
      </w:r>
      <w:r>
        <w:rPr>
          <w:spacing w:val="-13"/>
          <w:szCs w:val="28"/>
        </w:rPr>
        <w:t>прав потребителей.</w:t>
      </w:r>
    </w:p>
    <w:p>
      <w:pPr>
        <w:pStyle w:val="TextBody"/>
        <w:spacing w:before="0" w:after="0"/>
        <w:ind w:firstLine="540"/>
        <w:jc w:val="both"/>
        <w:rPr/>
      </w:pPr>
      <w:r>
        <w:rPr>
          <w:szCs w:val="28"/>
        </w:rPr>
        <w:t xml:space="preserve">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К положительным тенденциям относится: ввод новых предприятий торговли, бытового обслуживания, общественного питания. </w:t>
      </w:r>
    </w:p>
    <w:p>
      <w:pPr>
        <w:pStyle w:val="TextBody"/>
        <w:spacing w:before="0" w:after="0"/>
        <w:ind w:firstLine="540"/>
        <w:jc w:val="both"/>
        <w:rPr/>
      </w:pPr>
      <w:r>
        <w:rPr>
          <w:szCs w:val="28"/>
        </w:rPr>
        <w:t xml:space="preserve">Важнейшим показателем развития торговли и общественного питания является объем розничного товарооборота. По данным Территориального органа Федеральной службы государственной статистики по Республике Хакасия за 9 месяцев 2008 года оборот розничной торговли по всем каналам реализации составил 1694,4 млн. руб. и в сопоставимых ценах по сравнению с аналогичным периодом прошлого года уменьшился на 10,7% (за 9 месяцев 2007г. – увеличение товарооборота составило 24,5%). Только за сентябрь месяц 2008 года оборот розничной торговли уменьшился на 8% и составил 203,0 млн. руб. по сравнению с сентябрем 2007 года. Объем розничного товарооборота в расчете на душу населения за период 9 месяцев 2008г. составляет 26 683 рублей, что на 2% больше аналогичного периода прошлого года, в г. Абакане – 77 131 рублей, что на 11,7% больше аналогичного периода прошлого года, в г. Черногорске – 12 314 рублей увеличение составило 2,7% по сравнению с январем-сентябрем 2007 года. </w:t>
      </w:r>
    </w:p>
    <w:p>
      <w:pPr>
        <w:pStyle w:val="TextBody"/>
        <w:spacing w:before="0" w:after="0"/>
        <w:ind w:firstLine="540"/>
        <w:jc w:val="both"/>
        <w:rPr/>
      </w:pPr>
      <w:r>
        <w:rPr>
          <w:szCs w:val="28"/>
        </w:rPr>
        <w:t xml:space="preserve">Прочное место в торговле и общественном питании занимает малый бизнес. Субъекты малого предпринимательства за 9 месяцев 2008 года формировали 66% оборота розничной торговли, 85,5% оборота общественного питания. </w:t>
      </w:r>
    </w:p>
    <w:p>
      <w:pPr>
        <w:pStyle w:val="TextBody"/>
        <w:spacing w:before="0" w:after="0"/>
        <w:ind w:firstLine="540"/>
        <w:jc w:val="both"/>
        <w:rPr/>
      </w:pPr>
      <w:r>
        <w:rPr>
          <w:szCs w:val="28"/>
        </w:rPr>
        <w:t xml:space="preserve">Оборот общественного питания за 9 месяцев 2008 года вырос на 1,2% (в сопоставимых ценах) и составил около 452,0 млн. руб (за 9 месяцев 2007г. - увеличение оборота общественного питания составило 56,5%). Объем реализации бытовых услуг за этот период составил 138,5 млн. руб., что на 2,6% больше аналогичного периода прошлого года. </w:t>
      </w:r>
    </w:p>
    <w:p>
      <w:pPr>
        <w:pStyle w:val="TextBody"/>
        <w:spacing w:before="0" w:after="0"/>
        <w:ind w:firstLine="540"/>
        <w:jc w:val="both"/>
        <w:rPr/>
      </w:pPr>
      <w:r>
        <w:rPr>
          <w:szCs w:val="28"/>
        </w:rPr>
        <w:t>В 2008 году по сравнению с 2007 годом отмечается уменьшение динамики показателей по обороту розничной торговли, общественного питания это последствие нестабильной ситуации на мировых финансовых рынках.</w:t>
      </w:r>
    </w:p>
    <w:p>
      <w:pPr>
        <w:pStyle w:val="TextBody"/>
        <w:spacing w:before="0" w:after="0"/>
        <w:ind w:firstLine="540"/>
        <w:jc w:val="both"/>
        <w:rPr/>
      </w:pPr>
      <w:r>
        <w:rPr>
          <w:szCs w:val="28"/>
        </w:rPr>
        <w:t xml:space="preserve">В городе продолжается активное строительство торговых предприятий и их реконструкция. Потребительский рынок муниципального образования г. Саяногорск состоит из 544 предприятий торговли, общественного питания, бытового обслуживания и объектов мелкорозничной торговли. В 2008 году введено в строй 20 предприятий торговли, 2 предприятия бытового обслуживания, 1 предприятие общественного питания, 4 предприятия отрасли реконструировалось. Прирост торговых площадей за 2008 год составил 3 405 кв. м., что в 2 раза больше, чем в 2007 году. </w:t>
      </w:r>
    </w:p>
    <w:p>
      <w:pPr>
        <w:pStyle w:val="TextBody"/>
        <w:spacing w:before="0" w:after="0"/>
        <w:ind w:firstLine="540"/>
        <w:jc w:val="both"/>
        <w:rPr/>
      </w:pPr>
      <w:r>
        <w:rPr>
          <w:szCs w:val="28"/>
        </w:rPr>
        <w:t xml:space="preserve">Сегодня на потребительском рынке муниципального образования функционирует свыше 370 объектов розничной торговли. В их числе 33% специализируются на продаже продовольственных товаров, 57% на продаже непродовольственных товаров, 10% - универсальные. </w:t>
      </w:r>
    </w:p>
    <w:p>
      <w:pPr>
        <w:pStyle w:val="TextBody"/>
        <w:spacing w:before="0" w:after="0"/>
        <w:ind w:firstLine="540"/>
        <w:jc w:val="both"/>
        <w:rPr/>
      </w:pPr>
      <w:r>
        <w:rPr>
          <w:szCs w:val="28"/>
        </w:rPr>
        <w:t>Одна из отличительных особенностей г. Саяногорска – развитая инфраструктура магазинов шаговой доступности. Обеспеченность торговыми площадями на 1000 жителей составляет 550,1 кв.м. торговых площадей, что в 2 раза превышает норматив. В 2008 году открыто 2 продовольственных, 16 непродовольственных, 2 универсальных магазинов.</w:t>
      </w:r>
    </w:p>
    <w:p>
      <w:pPr>
        <w:pStyle w:val="TextBody"/>
        <w:spacing w:before="0" w:after="0"/>
        <w:ind w:firstLine="540"/>
        <w:jc w:val="both"/>
        <w:rPr/>
      </w:pPr>
      <w:r>
        <w:rPr>
          <w:szCs w:val="28"/>
        </w:rPr>
        <w:t>В таблице 1 представлена динамика инфраструктуры потребительского рынка муниципального образования г. Саяногорск за последние 2 года:</w:t>
      </w:r>
    </w:p>
    <w:p>
      <w:pPr>
        <w:pStyle w:val="TextBody"/>
        <w:spacing w:before="0" w:after="0"/>
        <w:ind w:firstLine="540"/>
        <w:jc w:val="both"/>
        <w:rPr/>
      </w:pPr>
      <w:r>
        <w:rPr/>
        <w:t>Таблица 1</w:t>
      </w:r>
    </w:p>
    <w:tbl>
      <w:tblPr>
        <w:tblW w:w="9900" w:type="dxa"/>
        <w:jc w:val="left"/>
        <w:tblInd w:w="-5" w:type="dxa"/>
        <w:tblLayout w:type="fixed"/>
        <w:tblCellMar>
          <w:top w:w="0" w:type="dxa"/>
          <w:left w:w="108" w:type="dxa"/>
          <w:bottom w:w="0" w:type="dxa"/>
          <w:right w:w="108" w:type="dxa"/>
        </w:tblCellMar>
      </w:tblPr>
      <w:tblGrid>
        <w:gridCol w:w="4956"/>
        <w:gridCol w:w="1730"/>
        <w:gridCol w:w="1605"/>
        <w:gridCol w:w="1609"/>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i/>
                <w:i/>
                <w:color w:val="000000"/>
                <w:szCs w:val="20"/>
              </w:rPr>
            </w:pPr>
            <w:r>
              <w:rPr>
                <w:i/>
                <w:color w:val="000000"/>
                <w:szCs w:val="20"/>
              </w:rPr>
              <w:t>Наименование объектов</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color w:val="000000"/>
                <w:szCs w:val="20"/>
              </w:rPr>
            </w:pPr>
            <w:r>
              <w:rPr>
                <w:i/>
                <w:color w:val="000000"/>
                <w:szCs w:val="20"/>
              </w:rPr>
              <w:t>2007г.</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i/>
                <w:i/>
                <w:color w:val="000000"/>
                <w:szCs w:val="20"/>
              </w:rPr>
            </w:pPr>
            <w:r>
              <w:rPr>
                <w:i/>
                <w:color w:val="000000"/>
                <w:szCs w:val="20"/>
              </w:rPr>
              <w:t>2008г.</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color w:val="000000"/>
                <w:szCs w:val="20"/>
              </w:rPr>
            </w:pPr>
            <w:r>
              <w:rPr>
                <w:i/>
                <w:color w:val="000000"/>
                <w:szCs w:val="20"/>
              </w:rPr>
              <w:t>% прироста (уменьшения)</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color w:val="000000"/>
              </w:rPr>
            </w:pPr>
            <w:r>
              <w:rPr>
                <w:b/>
                <w:bCs/>
                <w:color w:val="000000"/>
              </w:rPr>
              <w:t xml:space="preserve">Торговля: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b/>
                <w:b/>
                <w:bCs/>
              </w:rPr>
            </w:pPr>
            <w:r>
              <w:rPr>
                <w:b/>
                <w:bCs/>
              </w:rPr>
              <w:t>35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color w:val="000000"/>
              </w:rPr>
            </w:pPr>
            <w:r>
              <w:rPr>
                <w:b/>
                <w:bCs/>
                <w:color w:val="000000"/>
              </w:rPr>
              <w:t>375</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b/>
                <w:b/>
                <w:bCs/>
                <w:i/>
                <w:i/>
              </w:rPr>
            </w:pPr>
            <w:r>
              <w:rPr>
                <w:rFonts w:eastAsia="Arial Unicode MS"/>
                <w:b/>
                <w:bCs/>
                <w:i/>
              </w:rPr>
              <w:t>+6,5</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Продовольственные магазины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105</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07</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1,9</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Непродовольственные магазины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166</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82</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9,6</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Универсальные магазины</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9</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pPr>
            <w:r>
              <w:rPr>
                <w:color w:val="000000"/>
              </w:rPr>
              <w:t>31</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6,8</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Павильоны</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5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52</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 xml:space="preserve">Розничные рынки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5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 xml:space="preserve">Торговые площадки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color w:val="000000"/>
              </w:rPr>
            </w:pPr>
            <w:r>
              <w:rPr>
                <w:b/>
                <w:bCs/>
                <w:color w:val="000000"/>
              </w:rPr>
              <w:t xml:space="preserve">Общественное питание: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b/>
                <w:b/>
                <w:bCs/>
              </w:rPr>
            </w:pPr>
            <w:r>
              <w:rPr>
                <w:b/>
                <w:bCs/>
              </w:rPr>
              <w:t>58</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color w:val="000000"/>
              </w:rPr>
            </w:pPr>
            <w:r>
              <w:rPr>
                <w:b/>
                <w:bCs/>
                <w:color w:val="000000"/>
              </w:rPr>
              <w:t>59</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b/>
                <w:b/>
                <w:bCs/>
                <w:i/>
                <w:i/>
              </w:rPr>
            </w:pPr>
            <w:r>
              <w:rPr>
                <w:rFonts w:eastAsia="Arial Unicode MS"/>
                <w:b/>
                <w:bCs/>
                <w:i/>
              </w:rPr>
              <w:t>+1,72</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Рестораны</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5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Кафе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14</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4</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Столовые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7</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27</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Закусочные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2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Буфет и иные</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0</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color w:val="000000"/>
              </w:rPr>
            </w:pPr>
            <w:r>
              <w:rPr>
                <w:b/>
                <w:bCs/>
                <w:color w:val="000000"/>
              </w:rPr>
              <w:t xml:space="preserve">Бытовое обслуживание: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b/>
                <w:b/>
                <w:bCs/>
              </w:rPr>
            </w:pPr>
            <w:r>
              <w:rPr>
                <w:b/>
                <w:bCs/>
              </w:rPr>
              <w:t>108</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color w:val="000000"/>
              </w:rPr>
            </w:pPr>
            <w:r>
              <w:rPr>
                <w:b/>
                <w:bCs/>
                <w:color w:val="000000"/>
              </w:rPr>
              <w:t>110</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b/>
                <w:b/>
                <w:bCs/>
                <w:i/>
                <w:i/>
              </w:rPr>
            </w:pPr>
            <w:r>
              <w:rPr>
                <w:rFonts w:eastAsia="Arial Unicode MS"/>
                <w:b/>
                <w:bCs/>
                <w:i/>
              </w:rPr>
              <w:t>+1,8</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Парикмахерские</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8</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30</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7,1</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 xml:space="preserve">Ремонт обуви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24</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Ремонт часов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Ремонт бытовой техники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19</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19</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 xml:space="preserve">СТО </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rPr>
            </w:pPr>
            <w:r>
              <w:rPr/>
              <w:t>34</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color w:val="000000"/>
              </w:rPr>
            </w:pPr>
            <w:r>
              <w:rPr>
                <w:color w:val="000000"/>
              </w:rPr>
              <w:t>34</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rFonts w:eastAsia="Arial Unicode MS"/>
                <w:i/>
                <w:i/>
              </w:rPr>
            </w:pPr>
            <w:r>
              <w:rPr>
                <w:rFonts w:eastAsia="Arial Unicode MS"/>
                <w:i/>
              </w:rPr>
              <w:t>0</w:t>
            </w:r>
          </w:p>
        </w:tc>
      </w:tr>
    </w:tbl>
    <w:p>
      <w:pPr>
        <w:pStyle w:val="TextBody"/>
        <w:spacing w:before="0" w:after="0"/>
        <w:ind w:firstLine="540"/>
        <w:jc w:val="both"/>
        <w:rPr>
          <w:szCs w:val="28"/>
        </w:rPr>
      </w:pPr>
      <w:r>
        <w:rPr>
          <w:szCs w:val="28"/>
        </w:rPr>
      </w:r>
    </w:p>
    <w:p>
      <w:pPr>
        <w:pStyle w:val="TextBody"/>
        <w:spacing w:before="0" w:after="0"/>
        <w:ind w:firstLine="540"/>
        <w:jc w:val="both"/>
        <w:rPr/>
      </w:pPr>
      <w:r>
        <w:rPr>
          <w:szCs w:val="28"/>
        </w:rPr>
        <w:t>Число рынков на территории муниципального образования за последние годы сокращается в связи с вступлением в силу федерального закона № 271-ФЗ «О розничных рынках и о внесении изменений в Трудовой кодекс Российской Федерации». Так, если на 1 января 2005 г. действовало 5 рынков, то на 1 января 2009 г. - 1 рынок. Часть из них переведены в статус ярмарки, другая – ликвидирована, или превращена в современные торговые комплексы. Розничные рынки пока формируют значительную часть оборота розничной торговли, на них население покупает более 13% оборота розничной торговли продовольственными и непродовольственными товарами.</w:t>
      </w:r>
    </w:p>
    <w:p>
      <w:pPr>
        <w:pStyle w:val="TextBody"/>
        <w:spacing w:before="0" w:after="0"/>
        <w:ind w:firstLine="540"/>
        <w:jc w:val="both"/>
        <w:rPr/>
      </w:pPr>
      <w:r>
        <w:rPr>
          <w:szCs w:val="28"/>
        </w:rPr>
        <w:t>В целях обеспечения спроса горожан на продукцию сельского хозяйства, садово-огородническую продукцию в широком ассортименте, а также для обеспечения рынка сбыта данной продукции в 2008 году на территории города проведены 3 ярмарки- Весенняя неделя - «Сад-огород 2008», «Ко дню металлургов», «Майнская осень-2008». В пгт.Черемушки работает постоянно действующая «Черемушинская ярмарка по продаже товаров народного потребления».</w:t>
      </w:r>
    </w:p>
    <w:p>
      <w:pPr>
        <w:pStyle w:val="TextBody"/>
        <w:spacing w:before="0" w:after="0"/>
        <w:ind w:firstLine="540"/>
        <w:jc w:val="both"/>
        <w:rPr>
          <w:color w:val="000000"/>
          <w:spacing w:val="-11"/>
          <w:szCs w:val="28"/>
        </w:rPr>
      </w:pPr>
      <w:r>
        <w:rPr>
          <w:color w:val="000000"/>
          <w:spacing w:val="-2"/>
          <w:szCs w:val="28"/>
        </w:rPr>
        <w:t xml:space="preserve">В течение года специалистами осуществлялась выдача свидетельств о регистрации </w:t>
      </w:r>
      <w:r>
        <w:rPr>
          <w:color w:val="000000"/>
          <w:spacing w:val="-5"/>
          <w:szCs w:val="28"/>
        </w:rPr>
        <w:t xml:space="preserve">месторасположения объектов торговли, общественного питания, центров по </w:t>
      </w:r>
      <w:r>
        <w:rPr>
          <w:color w:val="000000"/>
          <w:spacing w:val="-1"/>
          <w:szCs w:val="28"/>
        </w:rPr>
        <w:t xml:space="preserve">ремонту и сервисному обслуживанию автомобилей субъектам малого и среднего предпринимательства для </w:t>
      </w:r>
      <w:r>
        <w:rPr>
          <w:color w:val="000000"/>
          <w:szCs w:val="28"/>
        </w:rPr>
        <w:t xml:space="preserve">расчета единого налога на вмененный доход для </w:t>
      </w:r>
      <w:r>
        <w:rPr>
          <w:color w:val="000000"/>
          <w:spacing w:val="-11"/>
          <w:szCs w:val="28"/>
        </w:rPr>
        <w:t xml:space="preserve">отдельных видов деятельности, </w:t>
      </w:r>
      <w:r>
        <w:rPr>
          <w:color w:val="000000"/>
          <w:spacing w:val="-2"/>
          <w:szCs w:val="28"/>
        </w:rPr>
        <w:t>в</w:t>
      </w:r>
      <w:r>
        <w:rPr>
          <w:color w:val="000000"/>
          <w:szCs w:val="28"/>
        </w:rPr>
        <w:t>ыдано более 650 свидетельств</w:t>
      </w:r>
      <w:r>
        <w:rPr>
          <w:color w:val="000000"/>
          <w:spacing w:val="-11"/>
          <w:szCs w:val="28"/>
        </w:rPr>
        <w:t>.</w:t>
      </w:r>
      <w:r>
        <w:rPr>
          <w:color w:val="000000"/>
          <w:szCs w:val="28"/>
        </w:rPr>
        <w:t xml:space="preserve"> </w:t>
      </w:r>
    </w:p>
    <w:p>
      <w:pPr>
        <w:pStyle w:val="TextBody"/>
        <w:spacing w:before="0" w:after="0"/>
        <w:ind w:firstLine="540"/>
        <w:jc w:val="both"/>
        <w:rPr>
          <w:bCs/>
          <w:szCs w:val="28"/>
        </w:rPr>
      </w:pPr>
      <w:r>
        <w:rPr>
          <w:bCs/>
          <w:color w:val="000000"/>
          <w:spacing w:val="-4"/>
          <w:szCs w:val="28"/>
        </w:rPr>
        <w:t xml:space="preserve">Работа по защите прав потребителей проводилась в соответствии с </w:t>
      </w:r>
      <w:r>
        <w:rPr>
          <w:bCs/>
          <w:color w:val="000000"/>
          <w:spacing w:val="-10"/>
          <w:szCs w:val="28"/>
        </w:rPr>
        <w:t>Законом «О защите прав потребителей», другими законодательными актами.</w:t>
      </w:r>
    </w:p>
    <w:p>
      <w:pPr>
        <w:pStyle w:val="TextBody"/>
        <w:spacing w:before="0" w:after="0"/>
        <w:ind w:firstLine="540"/>
        <w:jc w:val="both"/>
        <w:rPr>
          <w:bCs/>
          <w:szCs w:val="28"/>
        </w:rPr>
      </w:pPr>
      <w:r>
        <w:rPr>
          <w:bCs/>
          <w:color w:val="000000"/>
          <w:spacing w:val="-3"/>
          <w:szCs w:val="28"/>
        </w:rPr>
        <w:t xml:space="preserve">Основным направлением в работе является рассмотрение жалоб </w:t>
      </w:r>
      <w:r>
        <w:rPr>
          <w:bCs/>
          <w:color w:val="000000"/>
          <w:spacing w:val="-9"/>
          <w:szCs w:val="28"/>
        </w:rPr>
        <w:t xml:space="preserve">потребителей, оказание помощи в разрешении конфликтных ситуаций между </w:t>
      </w:r>
      <w:r>
        <w:rPr>
          <w:bCs/>
          <w:color w:val="000000"/>
          <w:spacing w:val="-8"/>
          <w:szCs w:val="28"/>
        </w:rPr>
        <w:t xml:space="preserve">продавцом, исполнителем (работ, услуг) и потребителем, консультирование их </w:t>
      </w:r>
      <w:r>
        <w:rPr>
          <w:bCs/>
          <w:color w:val="000000"/>
          <w:spacing w:val="-7"/>
          <w:szCs w:val="28"/>
        </w:rPr>
        <w:t xml:space="preserve">по защите прав, оказание помощи в подготовке претензий, исковых заявлений </w:t>
      </w:r>
      <w:r>
        <w:rPr>
          <w:bCs/>
          <w:color w:val="000000"/>
          <w:spacing w:val="-11"/>
          <w:szCs w:val="28"/>
        </w:rPr>
        <w:t>для обращения в суд по нарушенному праву.</w:t>
      </w:r>
    </w:p>
    <w:p>
      <w:pPr>
        <w:pStyle w:val="TextBody"/>
        <w:spacing w:before="0" w:after="0"/>
        <w:ind w:firstLine="540"/>
        <w:jc w:val="both"/>
        <w:rPr/>
      </w:pPr>
      <w:r>
        <w:rPr>
          <w:bCs/>
          <w:color w:val="000000"/>
          <w:spacing w:val="-5"/>
          <w:szCs w:val="28"/>
        </w:rPr>
        <w:t xml:space="preserve">За 2008 год в администрацию города обратились 417 граждан с </w:t>
      </w:r>
      <w:r>
        <w:rPr>
          <w:bCs/>
          <w:color w:val="000000"/>
          <w:spacing w:val="-8"/>
          <w:szCs w:val="28"/>
        </w:rPr>
        <w:t xml:space="preserve">жалобами на нарушение прав определенных законом. Всем дана консультация по интересующим вопросам, подготовлено более 200 претензий субъектам </w:t>
      </w:r>
      <w:r>
        <w:rPr>
          <w:bCs/>
          <w:color w:val="000000"/>
          <w:spacing w:val="-9"/>
          <w:szCs w:val="28"/>
        </w:rPr>
        <w:t>потребительского рынка, а так же 258 консультаций по нарушению прав.</w:t>
      </w:r>
    </w:p>
    <w:p>
      <w:pPr>
        <w:pStyle w:val="TextBody"/>
        <w:spacing w:before="0" w:after="0"/>
        <w:ind w:firstLine="540"/>
        <w:jc w:val="both"/>
        <w:rPr>
          <w:bCs/>
          <w:szCs w:val="28"/>
        </w:rPr>
      </w:pPr>
      <w:r>
        <w:rPr>
          <w:bCs/>
          <w:color w:val="000000"/>
          <w:spacing w:val="-6"/>
          <w:szCs w:val="28"/>
        </w:rPr>
        <w:t xml:space="preserve">Анализ обращений показывает, что 81 % жалоб связано с нарушением </w:t>
      </w:r>
      <w:r>
        <w:rPr>
          <w:bCs/>
          <w:color w:val="000000"/>
          <w:spacing w:val="-9"/>
          <w:szCs w:val="28"/>
        </w:rPr>
        <w:t>прав потребителей при продаже товаров и 19 % с нарушением прав потребителей при заключении договоров на оказание работ, услуг.</w:t>
      </w:r>
    </w:p>
    <w:p>
      <w:pPr>
        <w:pStyle w:val="TextBody"/>
        <w:spacing w:before="0" w:after="0"/>
        <w:ind w:firstLine="540"/>
        <w:jc w:val="both"/>
        <w:rPr/>
      </w:pPr>
      <w:r>
        <w:rPr>
          <w:color w:val="000000"/>
          <w:spacing w:val="-8"/>
          <w:szCs w:val="28"/>
        </w:rPr>
        <w:t xml:space="preserve">По сравнению с аналогичным периодом прошлого года отмечено повышение </w:t>
      </w:r>
      <w:r>
        <w:rPr>
          <w:color w:val="000000"/>
          <w:spacing w:val="-9"/>
          <w:szCs w:val="28"/>
        </w:rPr>
        <w:t xml:space="preserve">количества обращений граждан на 28%. Это повышение связано </w:t>
      </w:r>
      <w:r>
        <w:rPr>
          <w:szCs w:val="28"/>
        </w:rPr>
        <w:t xml:space="preserve">с расширением на потребительском рынке Саяногорска услуг по установке </w:t>
      </w:r>
      <w:r>
        <w:rPr>
          <w:color w:val="000000"/>
          <w:spacing w:val="-9"/>
          <w:szCs w:val="28"/>
        </w:rPr>
        <w:t xml:space="preserve">пластиковых окон и с </w:t>
      </w:r>
      <w:r>
        <w:rPr>
          <w:szCs w:val="28"/>
        </w:rPr>
        <w:t>активизацией кредитования банками покупок населением.</w:t>
      </w:r>
    </w:p>
    <w:p>
      <w:pPr>
        <w:pStyle w:val="TextBody"/>
        <w:spacing w:before="0" w:after="0"/>
        <w:ind w:firstLine="540"/>
        <w:jc w:val="both"/>
        <w:rPr/>
      </w:pPr>
      <w:r>
        <w:rPr>
          <w:szCs w:val="28"/>
        </w:rPr>
        <w:t xml:space="preserve">В соответствии с социально-экономическим развитием муниципального образования г. Саяногорск в целях стимулирования предпринимательских инициатив, обеспечения роста, создание организационных, экономических и правовых условий для устойчивого развития малого и среднего предпринимательства принята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07-2008 г.г.» (далее - Программа). Основными направлениями программы являются: </w:t>
      </w:r>
    </w:p>
    <w:p>
      <w:pPr>
        <w:pStyle w:val="TextBody"/>
        <w:spacing w:before="0" w:after="0"/>
        <w:ind w:firstLine="540"/>
        <w:jc w:val="both"/>
        <w:rPr/>
      </w:pPr>
      <w:r>
        <w:rPr>
          <w:szCs w:val="28"/>
        </w:rPr>
        <w:t>- нормативно-правовое обеспечение малого предпринимательства - включает в себя мероприятия по совершенствованию нормативной правовой базы, регулирующей предпринимательскую деятельность;</w:t>
      </w:r>
    </w:p>
    <w:p>
      <w:pPr>
        <w:pStyle w:val="TextBody"/>
        <w:spacing w:before="0" w:after="0"/>
        <w:ind w:firstLine="540"/>
        <w:jc w:val="both"/>
        <w:rPr/>
      </w:pPr>
      <w:r>
        <w:rPr>
          <w:szCs w:val="28"/>
        </w:rPr>
        <w:t>- имущественная и инвестиционная поддержка малого и среднего предпринимательства включает в себя передачу и сдача в аренду муниципального имущества, бездействующих производственных площадей и прочего имущества предприятий, имущества ликвидируемых предприятий, не завершенных строительством объектов производственного назначения;</w:t>
      </w:r>
    </w:p>
    <w:p>
      <w:pPr>
        <w:pStyle w:val="TextBody"/>
        <w:spacing w:before="0" w:after="0"/>
        <w:ind w:firstLine="540"/>
        <w:jc w:val="both"/>
        <w:rPr/>
      </w:pPr>
      <w:r>
        <w:rPr>
          <w:szCs w:val="28"/>
        </w:rPr>
        <w:t xml:space="preserve">- информационная поддержка, развитие инфраструктуры и кадровое обеспечение поддержки малого и среднего предпринимательства. Данное направление представляет собой комплекс мероприятий, направленных на информационную и консультационную поддержку, обеспечение экономической, правовой и информационной безопасности субъектов малого и среднего предпринимательства, содействие в выставочно-ярмарочной деятельности, развитие и повышение эффективности функционирования инфраструктуры поддержки предпринимательства. Формирование положительного общественного мнения по отношению к предпринимательской деятельности через средства массовой информации. Подготовка и публикация информационных материалов, статей, посвященных отдельным проблемам или достижениям, а также проведение встреч, семинаров и «круглых столов», конкурсов; </w:t>
      </w:r>
    </w:p>
    <w:p>
      <w:pPr>
        <w:pStyle w:val="TextBody"/>
        <w:spacing w:before="0" w:after="0"/>
        <w:ind w:firstLine="540"/>
        <w:jc w:val="both"/>
        <w:rPr/>
      </w:pPr>
      <w:r>
        <w:rPr>
          <w:szCs w:val="28"/>
        </w:rPr>
        <w:t>- статистическое обеспечение малого и среднего предпринимательства и его государственная поддержка. В рамках этого направления предусмотрено проведение мониторинга состояния развития предпринимательства на основе статистических данных и прогнозирование экономического развития предпринимательской сферы.</w:t>
      </w:r>
    </w:p>
    <w:p>
      <w:pPr>
        <w:pStyle w:val="TextBody"/>
        <w:spacing w:before="0" w:after="0"/>
        <w:ind w:firstLine="540"/>
        <w:jc w:val="both"/>
        <w:rPr/>
      </w:pPr>
      <w:r>
        <w:rPr>
          <w:szCs w:val="28"/>
        </w:rPr>
        <w:t>Утверждена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 Саяногорск на 2009-2011 годы». Впервые в приоритетные направления поддержки и развития малого и среднего предпринимательства включено молодежное и семейное предпринимательство. Предусмотрено финансирование ряда мероприятий. Общий объем финансирования по программе составляет 600 тыс. руб.</w:t>
      </w:r>
    </w:p>
    <w:p>
      <w:pPr>
        <w:pStyle w:val="TextBody"/>
        <w:spacing w:before="0" w:after="0"/>
        <w:ind w:firstLine="540"/>
        <w:jc w:val="both"/>
        <w:rPr/>
      </w:pPr>
      <w:r>
        <w:rPr>
          <w:szCs w:val="28"/>
        </w:rPr>
        <w:t>В соответствии с федеральным законом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и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при администрации города образован и действует (с 2002 года) общественный Совет по развитию малого и среднего предпринимательства. В него вошли представители бизнеса, представители территориальных органов федеральных органов исполнительной власти и администрации. В текущем году в связи с изменением в законодательстве произошли изменения в Положении об общественном Совете, изменился его состав. Ряд членов общественного Совета по развитию малого и среднего предпринимательства при администрации города входят в состав Общественной региональной организации Саяногорское местное отделение «Союз предпринимателей малого и среднего бизнеса Республики Хакасия». За отчетный период проведено три заседания общественного Совета по развитию малого и среднего предпринимательства при администрации города (28.03.08г., 18.06.08г., 07.10.08г.). Во исполнение Указа Президента Российской Федерации от 15.05.2008г. №797 «О неотложных мерах по ликвидации административных ограничений при осуществлении предпринимательской деятельности», Постановления Правительства Республики Хакасия №342 от 25.09.2008г. администрацией города внедрена Схема взаимодействия органов местного самоуправления муниципального образования г. Саяногорск и общественных объединений предпринимателей с территориальными органами федеральных органов исполнительной власти (Постановление №1879 от 13.11.2008г.). В рамках данного документа подписано соглашение о взаимодействии в области развития малого и среднего предпринимательства на территории муниципального образования г. Саяногорск с Межрайонной инспекцией Федеральной налоговой службы №2 по РХ и Территориальным управлением Роспотребнадзора по г. Саяногорску и Бейскому району. Предметом соглашения взаимного сотрудничества является проведение единой государственной политики по созданию благоприятных условий для развития малого и среднего предпринимательства.</w:t>
      </w:r>
    </w:p>
    <w:p>
      <w:pPr>
        <w:pStyle w:val="TextBody"/>
        <w:spacing w:before="0" w:after="0"/>
        <w:ind w:firstLine="540"/>
        <w:jc w:val="both"/>
        <w:rPr/>
      </w:pPr>
      <w:r>
        <w:rPr>
          <w:szCs w:val="28"/>
        </w:rPr>
        <w:t xml:space="preserve">Ежегодно субъекты малого и среднего предпринимательства принимают участие в республиканском фестивале народных промыслов «Чон Узы» - «Народный умелец». В целях поддержки субъектов малого предпринимательства в области ремесленной деятельности, что является приоритетным направлением развития малого и среднего предпринимательства муниципального образования, делегация г. Саяногорска из 32 человек приняла участие в данном мероприятии (25.04.2008г.) </w:t>
      </w:r>
    </w:p>
    <w:p>
      <w:pPr>
        <w:pStyle w:val="TextBody"/>
        <w:spacing w:before="0" w:after="0"/>
        <w:ind w:firstLine="540"/>
        <w:jc w:val="both"/>
        <w:rPr/>
      </w:pPr>
      <w:r>
        <w:rPr>
          <w:szCs w:val="28"/>
        </w:rPr>
        <w:t>В честь празднования 63-й годовщины Победы в Великой Отечественной войне субъекты малого и среднего предпринимательства приняли участия в проводимой акции «Служба быта для ветеранов ВОВ». 21 предприятие бытового обслуживания населения, предоставили ветеранам войны льготное обслуживание за счет собственных средств. Оказаны услуги по бесплатному ремонту бытовой техники, радиоэлектронной аппаратуры, часов и обуви, парикмахерские услуги, по пошиву одежды, фото услуги. За период проведения акции льготное обслуживание получили 87 ветеранов на сумму 23950 рублей.</w:t>
      </w:r>
    </w:p>
    <w:p>
      <w:pPr>
        <w:pStyle w:val="TextBody"/>
        <w:spacing w:before="0" w:after="0"/>
        <w:ind w:firstLine="540"/>
        <w:jc w:val="both"/>
        <w:rPr/>
      </w:pPr>
      <w:r>
        <w:rPr>
          <w:color w:val="000000"/>
          <w:spacing w:val="-4"/>
          <w:szCs w:val="28"/>
        </w:rPr>
        <w:t>За отчетный период субъекты малого и среднего предпринимательства муниципального образования принимали участие в общероссийских, региональных конкурсах, выставочно-ярмарочных мероприятиях: в</w:t>
      </w:r>
      <w:r>
        <w:rPr>
          <w:szCs w:val="28"/>
        </w:rPr>
        <w:t xml:space="preserve"> г. Красноярске с 25-28 марта 2008 года проводился Пятый открытый Чемпионат по хлебопечению «Пекарь Сибири - 2008», </w:t>
      </w:r>
      <w:r>
        <w:rPr>
          <w:color w:val="000000"/>
          <w:spacing w:val="-4"/>
          <w:szCs w:val="28"/>
        </w:rPr>
        <w:t xml:space="preserve">в котором приняла участие команда хлебопекарни «Тещин хлеб» предприниматель Сафронова С.Г. </w:t>
      </w:r>
      <w:r>
        <w:rPr>
          <w:szCs w:val="28"/>
        </w:rPr>
        <w:t>По итогам Чемпионата команда завоевала два призовых места в номинациях «Приготовление пшеничного хлеба» и «Сдобные и слоёные изделия»; в апреле приняли участие в Республиканской ярмарке по продаже сельскохозяйственной продукции и продуктов ее переработки; в мае 2008 г. в рамках Кузбасской Международной недели предпринимательства и бизнеса в г. Кемерово проведена Х</w:t>
      </w:r>
      <w:r>
        <w:rPr>
          <w:szCs w:val="28"/>
          <w:lang w:val="en-US"/>
        </w:rPr>
        <w:t>I</w:t>
      </w:r>
      <w:r>
        <w:rPr>
          <w:szCs w:val="28"/>
        </w:rPr>
        <w:t xml:space="preserve"> Международная выставка-ярмарка «Экспо-Сибирь» и 9 специализированная выставка-ярмарка «Предпринимательство», в которой приняли участие представители малого бизнеса г. Саяногорска с изделиями народных художественных промыслов (И.П. Карман Л.Ф., ООО «Кукольный рай»). Они же приняли участие (4-7 октября 2008г.) в четвертом Московском международном Фестивале Ремесел; в мае-июне текущего года проведен региональный этап конкурса Программы «100 лучших товаров России» - «Лучшие товары и услуги Республики Хакасии» 3 представителя малого и среднего бизнеса г. Саяногорска (И.П. Конных, И.П.Сафронова – производство хлеба, ООО «Саянская Форель») приняли участие в конкурсе. </w:t>
      </w:r>
    </w:p>
    <w:p>
      <w:pPr>
        <w:pStyle w:val="TextBody"/>
        <w:spacing w:before="0" w:after="0"/>
        <w:ind w:firstLine="540"/>
        <w:jc w:val="both"/>
        <w:rPr/>
      </w:pPr>
      <w:r>
        <w:rPr>
          <w:szCs w:val="28"/>
        </w:rPr>
        <w:t xml:space="preserve">Во исполнение постановления главы муниципального образования №872 от 31.05.05 г. на территории муниципального образования г. Саяногорск ведется мониторинг малого предпринимательства, основной задачей которого является своевременное выявление изменений динамики развития малого предпринимательства, итоги публикуются в средствах массовой информации. С вступлением в силу с 01 января 2008 года Федерального закона № 209-ФЗ «О развитии малого и среднего предпринимательства в Российской Федерации», определены новые критерии выделения субъектов малого и среднего предпринимательства в виду этого полностью изменилась методика расчета основных статистических показателей. В настоящее время статистические сведения о деятельности малых предприятий г. Саяногорска представлены только по наблюдаемому кругу предприятий (64 малых предприятий с численность не менее 15 человек). Имеющее наблюдение о деятельности малых предприятий и полное отсутствие статистического наблюдения за индивидуальными предпринимателями не позволяют составить представление о реальной сфере малого и среднего предпринимательства, что осложняет принятие эффективных решений. </w:t>
      </w:r>
    </w:p>
    <w:p>
      <w:pPr>
        <w:pStyle w:val="TextBody"/>
        <w:spacing w:before="0" w:after="0"/>
        <w:ind w:firstLine="540"/>
        <w:jc w:val="both"/>
        <w:rPr/>
      </w:pPr>
      <w:r>
        <w:rPr>
          <w:szCs w:val="28"/>
        </w:rPr>
        <w:t xml:space="preserve">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второй раз проведен конкурс «Предприниматель года». Положением о конкурсе предусмотрено участие предпринимателей в 12-ти номинациях. Наибольшее количество баллов в своей номинации набрали: С. Милонов (номинация «торговля»); М. Окорокова («Бытовые услуги»), В. Миллер («Переработка сельскохозяйственной продукции и производство продуктов питания»), ООО «Курс» рук. С. Курочкин («Общественное питание»), В. Шишкин («Транспорт и услуги автосервиса»), С. Стоцкий («Строительство, ремонт и реставрация»), В. Поплюев («Услуги для бизнеса»), ООО «Альянс» А. Киреева (услуги в сфере культуры, спорта и туризма). Организаторы конкурса учредили специальный приз с присвоением звания «Лидер» - «За активное участие в благотворительных, спонсорских программах» оно присвоено предпринимателю Т. Петровой. В рамках городского конкурса «Предприниматель года» впервые проведен конкурс «Лучший молодой предприниматель» победителем признано ООО «Сибирская Консалтинговая компания» рук. В. Мартовский. </w:t>
      </w:r>
    </w:p>
    <w:p>
      <w:pPr>
        <w:pStyle w:val="TextBody"/>
        <w:spacing w:before="0" w:after="0"/>
        <w:ind w:firstLine="540"/>
        <w:jc w:val="both"/>
        <w:rPr/>
      </w:pPr>
      <w:r>
        <w:rPr>
          <w:szCs w:val="28"/>
        </w:rPr>
        <w:t xml:space="preserve">Совместно с Саяногорским местным отделением общественной региональной организацией Союза предпринимателей малого и среднего бизнеса РХ проведена работа по организации и проведению Дня российского предпринимательства (26 мая). </w:t>
      </w:r>
    </w:p>
    <w:p>
      <w:pPr>
        <w:pStyle w:val="TextBody"/>
        <w:spacing w:before="0" w:after="0"/>
        <w:ind w:firstLine="540"/>
        <w:jc w:val="both"/>
        <w:rPr>
          <w:color w:val="000000"/>
          <w:spacing w:val="-11"/>
          <w:szCs w:val="28"/>
        </w:rPr>
      </w:pPr>
      <w:r>
        <w:rPr>
          <w:color w:val="000000"/>
          <w:spacing w:val="-11"/>
          <w:szCs w:val="28"/>
        </w:rPr>
        <w:t xml:space="preserve">В целях обеспечения субъектов малого и среднего предпринимательства информацией на официальном сайте муниципального образования введены разделы «Предпринимательство», «Охрана труда», в которых размещаются нормативно-правовые акты, отчеты о реализации муниципальной целевой программы развития малого и среднего предпринимательства, результаты проводимого мониторинга малого и среднего предпринимательства и другая информация необходимая для развития субъектов малого и среднего предпринимательства.. </w:t>
      </w:r>
      <w:r>
        <w:rPr>
          <w:szCs w:val="28"/>
        </w:rPr>
        <w:t>В целях реализации Федерального закона №209-ФЗ «О развитии малого и среднего предпринимательства в Российской Федерации», Постановления Правительства Российской Федерации №358 от 06.05.2008г. главой муниципального образования г. Саяногорск принято Постановление «О ведении реестра субъектов малого и среднего предпринимательства – получателей муниципальной поддержки». Реестр субъектов малого и среднего предпринимательства размещен на официальном Сайте муниципального образования г. Саяногорск в разделе «Предпринимательство».</w:t>
      </w:r>
    </w:p>
    <w:p>
      <w:pPr>
        <w:pStyle w:val="TextBody"/>
        <w:spacing w:before="0" w:after="0"/>
        <w:ind w:firstLine="540"/>
        <w:jc w:val="both"/>
        <w:rPr/>
      </w:pPr>
      <w:r>
        <w:rPr>
          <w:color w:val="000000"/>
          <w:spacing w:val="-11"/>
          <w:szCs w:val="28"/>
        </w:rPr>
        <w:t>В газете «Саянские ведомости» ведется рубрика «Потребитель и торговля». Ежеквартально специалистами сектора потребительского рынка и поддержки предпринимательства отдела экономики разъясняются права, как потребителя, так и предпринимателя, даны разъяснения по изменению Федерального закона «О защите прав потребителей». Регулярно освещается информация о проводимых межрегиональных выставках, ярмарках. Совместно с Госкомитетом по промышленности и предпринимательству РХ для субъектов малого бизнеса проведен семинар по разъяснению порядка получения государственной и муниципальной поддержки (28.04.2008г). В рамках муниципальной целевой программы проведен (1 октября) семинар для субъектов малого и среднего предпринимательства «Изменение в налогообложении на 2009 г.». На территории города в рамках республиканской программы проведен семинар «Повышение уровня предпринимательской компетенции и вариативности в сфере молодежного предпринимательства» (15.10.2008г.).</w:t>
      </w:r>
      <w:r>
        <w:rPr>
          <w:szCs w:val="28"/>
        </w:rPr>
        <w:t xml:space="preserve"> </w:t>
      </w:r>
    </w:p>
    <w:p>
      <w:pPr>
        <w:pStyle w:val="TextBody"/>
        <w:spacing w:before="0" w:after="0"/>
        <w:ind w:firstLine="540"/>
        <w:jc w:val="both"/>
        <w:rPr/>
      </w:pPr>
      <w:r>
        <w:rPr>
          <w:szCs w:val="28"/>
        </w:rPr>
        <w:t xml:space="preserve">В сентябре месяце текущего года между администрацией города и Сберегательным банком Российской Федерации подписано Соглашение о взаимных действиях по информационной поддержки субъектов малого и среднего предпринимательства. Предметом Соглашения является долгосрочное и взаимовыгодное сотрудничество в области проведения совместных рекламных, информационных мероприятий ориентированных на развитие субъектов малого и среднего предпринимательства, а 14 октября 2008 года в отделении Сберегательного банка открыт Центр развития малого бизнеса в г. Саяногорске. </w:t>
      </w:r>
    </w:p>
    <w:p>
      <w:pPr>
        <w:pStyle w:val="TextBody"/>
        <w:spacing w:before="0" w:after="0"/>
        <w:ind w:firstLine="540"/>
        <w:jc w:val="both"/>
        <w:rPr/>
      </w:pPr>
      <w:r>
        <w:rPr>
          <w:szCs w:val="28"/>
        </w:rPr>
        <w:t xml:space="preserve">Центр занятости населения является одним из исполнителей муниципальной Программы. За 2008 год по вопросам организации самозанятости в Центр обратилось 29 человек. Из них 12 человек прошли тестирование на наличие предпринимательских способностей. В течение года 48 человек направлены на обучение по профессиям (парикмахеры, маникюрши, плотники, каменщики), предполагающим организацию самозанятости, 27 из них успешно завершили обучение.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8 человек из числа безработных организовали собственное дело и получили финансовую помощь на сумму 24 тыс.руб. В 2008 году в отличие от 2007 года появились новые направления деятельности - ремесленная деятельность (изготовление кованых изделий, сувенирной продукции, поделок), услуги няни, пошив головных уборов. В течение года проведено 24 ярмарки вакансий рабочих мест, одна из них специализированная «Для женщин». Заявлено 438 вакансий. Посредством данных мероприятий трудоустроено 100 человек. </w:t>
      </w:r>
    </w:p>
    <w:p>
      <w:pPr>
        <w:pStyle w:val="TextBody"/>
        <w:spacing w:before="0" w:after="0"/>
        <w:ind w:firstLine="540"/>
        <w:jc w:val="both"/>
        <w:rPr/>
      </w:pPr>
      <w:r>
        <w:rPr>
          <w:szCs w:val="28"/>
        </w:rPr>
        <w:t xml:space="preserve">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w:t>
      </w:r>
    </w:p>
    <w:p>
      <w:pPr>
        <w:pStyle w:val="TextBody"/>
        <w:spacing w:before="0" w:after="0"/>
        <w:ind w:firstLine="540"/>
        <w:jc w:val="both"/>
        <w:rPr/>
      </w:pPr>
      <w:r>
        <w:rPr>
          <w:szCs w:val="28"/>
        </w:rPr>
        <w:t xml:space="preserve">За 2008 год субъектами малого и среднего предпринимательства с торгов приобретены объекты недвижимости с земельными участками в составе имущества общей площадью 26492 кв. м., что в 2,5 раза меньше чем в 2007 году.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По состоянию на 01.01.2009 г. в муниципальном образовании г. Саяногорск действуют 78 договора аренды нежилых помещений, находящихся в муниципальной собственности, с субъектами малого и среднего предпринимательства общей площадью 5948,95 кв. м. 34 договора аренды нежилых помещений, находящихся в оперативном управлении (в школах, больницах и т.д.), общей площадью 1842,8 кв. м. Основными целями использования помещений являются: розничная торговля продовольственными и непродовольственными товарами. За отчетный период для осуществления деятельности субъектам малого и среднего предпринимательства передано в аренду 106 земельных участков общей площадью 102127,3 кв. м. От арендной платы за муниципальные нежилые помещения в городской бюджет дополнительно поступило от субъектов малого и среднего предпринимательства 7413,0 тыс. руб., от аренды земельных участков около 8300 тыс. руб. </w:t>
      </w:r>
    </w:p>
    <w:p>
      <w:pPr>
        <w:pStyle w:val="TextBody"/>
        <w:spacing w:before="0" w:after="0"/>
        <w:ind w:firstLine="540"/>
        <w:jc w:val="both"/>
        <w:rPr>
          <w:szCs w:val="28"/>
          <w:lang w:val="en-US"/>
        </w:rPr>
      </w:pPr>
      <w:r>
        <w:rPr>
          <w:szCs w:val="28"/>
        </w:rPr>
        <w:t>Во исполнение Федерального закона от 24.07.2007г. №209-ФЗ «О развитии малого и среднего предпринимательства в Российской Федерации» администрацией города утвержден перечень муниципального имущества, возможного к использованию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на льготных условиях в целях оказания муниципальной помощи (Постановления №2056 от 05.12.2008г., №2190 от 25.12.2008г.).</w:t>
      </w:r>
    </w:p>
    <w:p>
      <w:pPr>
        <w:pStyle w:val="Normal"/>
        <w:tabs>
          <w:tab w:val="clear" w:pos="708"/>
          <w:tab w:val="left" w:pos="1260" w:leader="none"/>
          <w:tab w:val="left" w:pos="4860" w:leader="none"/>
        </w:tabs>
        <w:ind w:firstLine="540"/>
        <w:jc w:val="both"/>
        <w:rPr>
          <w:b/>
          <w:b/>
          <w:szCs w:val="26"/>
          <w:lang w:val="en-US"/>
        </w:rPr>
      </w:pPr>
      <w:r>
        <w:rPr>
          <w:b/>
          <w:szCs w:val="26"/>
          <w:lang w:val="en-US"/>
        </w:rPr>
      </w:r>
    </w:p>
    <w:p>
      <w:pPr>
        <w:pStyle w:val="Normal"/>
        <w:ind w:firstLine="540"/>
        <w:jc w:val="both"/>
        <w:rPr>
          <w:color w:val="000000"/>
          <w:szCs w:val="28"/>
        </w:rPr>
      </w:pPr>
      <w:r>
        <w:rPr>
          <w:color w:val="000000"/>
          <w:szCs w:val="28"/>
        </w:rPr>
        <w:t>Считаем, что АСДГ может оказать плодотворное содействие и помощь по реализации целей и задач, а также в решении проблем местного самоуправления в целом, путем проведения конференций, брифингов, координационных советов и т.д. по темам: нововведения в законодательстве Российской Федерации, реализация Посланий Президента Российской Федерации, антикризисные меры, реформирование ЖКХ и др.</w:t>
      </w:r>
    </w:p>
    <w:p>
      <w:pPr>
        <w:pStyle w:val="Normal"/>
        <w:ind w:firstLine="540"/>
        <w:jc w:val="both"/>
        <w:rPr>
          <w:color w:val="000000"/>
          <w:szCs w:val="28"/>
        </w:rPr>
      </w:pPr>
      <w:r>
        <w:rPr>
          <w:color w:val="000000"/>
          <w:szCs w:val="28"/>
        </w:rPr>
        <w:tab/>
        <w:t>Предлагаем организовать в марте-апреле 2009 года конференцию (обучение - повышение квалификации) в АСДГ по теме: «О реализации Указа Президента РФ от 28.04.2008 г. № 607 «Об оценке эффективности деятельности органов местного самоуправления городских округов и муниципальных районов»:</w:t>
      </w:r>
    </w:p>
    <w:p>
      <w:pPr>
        <w:pStyle w:val="Normal"/>
        <w:ind w:firstLine="540"/>
        <w:jc w:val="both"/>
        <w:rPr>
          <w:szCs w:val="26"/>
        </w:rPr>
      </w:pPr>
      <w:r>
        <w:rPr>
          <w:szCs w:val="26"/>
        </w:rPr>
        <w:t>28 апреля 2007 года Президентом Российской Федерации издан Указ № 607 «Об оценке эффективности деятельности органов местного самоуправления городских округов и муниципальных районов».</w:t>
      </w:r>
    </w:p>
    <w:p>
      <w:pPr>
        <w:pStyle w:val="TextBody"/>
        <w:spacing w:before="0" w:after="0"/>
        <w:ind w:firstLine="540"/>
        <w:jc w:val="both"/>
        <w:rPr>
          <w:szCs w:val="28"/>
        </w:rPr>
      </w:pPr>
      <w:r>
        <w:rPr>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Sylfaen">
    <w:altName w:val="Courier New"/>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342"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lfaen;Courier New" w:hAnsi="Sylfaen;Courier New" w:cs="Sylfaen;Courier New"/>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Sylfaen;Courier New" w:hAnsi="Sylfaen;Courier New" w:cs="Sylfaen;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Sylfaen;Courier New" w:hAnsi="Sylfaen;Courier New" w:cs="Sylfaen;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lfaen;Courier New" w:hAnsi="Sylfaen;Courier New" w:cs="Sylfaen;Courier New"/>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lfaen;Courier New" w:hAnsi="Sylfaen;Courier New" w:cs="Sylfaen;Courier New"/>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lfaen;Courier New" w:hAnsi="Sylfaen;Courier New" w:cs="Sylfaen;Courier New"/>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lfaen;Courier New" w:hAnsi="Sylfaen;Courier New" w:cs="Sylfaen;Courier New"/>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lfaen;Courier New" w:hAnsi="Sylfaen;Courier New" w:cs="Sylfaen;Courier Ne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Sylfaen;Courier New" w:hAnsi="Sylfaen;Courier New" w:cs="Sylfaen;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basedOn w:val="Style11"/>
    <w:rPr>
      <w:color w:val="224477"/>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tabs>
        <w:tab w:val="clear" w:pos="708"/>
        <w:tab w:val="left" w:pos="4860" w:leader="none"/>
      </w:tabs>
      <w:ind w:firstLine="540"/>
      <w:jc w:val="center"/>
    </w:pPr>
    <w:rPr>
      <w:b/>
      <w:bCs/>
      <w:caps/>
      <w:spacing w:val="8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Postinfo">
    <w:name w:val="post-info"/>
    <w:basedOn w:val="Normal"/>
    <w:qFormat/>
    <w:pPr>
      <w:spacing w:before="280" w:after="280"/>
    </w:pPr>
    <w:rPr/>
  </w:style>
  <w:style w:type="paragraph" w:styleId="3">
    <w:name w:val="Основной текст с отступом 3"/>
    <w:basedOn w:val="Normal"/>
    <w:qFormat/>
    <w:pPr>
      <w:ind w:left="538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Схема документа"/>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9:00Z</dcterms:created>
  <dc:creator>OEM USER</dc:creator>
  <dc:description/>
  <dc:language>en-US</dc:language>
  <cp:lastModifiedBy>aurova</cp:lastModifiedBy>
  <cp:lastPrinted>2009-03-10T13:20:00Z</cp:lastPrinted>
  <dcterms:modified xsi:type="dcterms:W3CDTF">2009-06-04T08:20:00Z</dcterms:modified>
  <cp:revision>6</cp:revision>
  <dc:subject/>
  <dc:title> </dc:title>
</cp:coreProperties>
</file>