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  <w:t>Петропавловск-Камчатск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1.</w:t>
        <w:tab/>
        <w:t xml:space="preserve"> В 2008 году решением Городской Думы Петропавловск-Камчатского городского округа от 22.10.208г. принята Долгосрочная целевая муниципальная программа развития малого и среднего предпринимательства на 2009-2020 гг. (далее Программа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На программные мероприятия запланирова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8" w:leader="none"/>
        </w:tabs>
        <w:ind w:left="2268" w:hanging="737"/>
        <w:jc w:val="both"/>
        <w:rPr>
          <w:sz w:val="24"/>
          <w:szCs w:val="24"/>
        </w:rPr>
      </w:pPr>
      <w:r>
        <w:rPr>
          <w:color w:val="000000"/>
          <w:sz w:val="24"/>
        </w:rPr>
        <w:t>на весь период реализации - 30 млн. руб., в том числе из бюджета города - 26 млн. руб., из бюджета Камчатского края -4 млн.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8" w:leader="none"/>
        </w:tabs>
        <w:ind w:left="2268" w:hanging="737"/>
        <w:jc w:val="both"/>
        <w:rPr>
          <w:sz w:val="24"/>
          <w:szCs w:val="24"/>
        </w:rPr>
      </w:pPr>
      <w:r>
        <w:rPr>
          <w:color w:val="000000"/>
          <w:sz w:val="24"/>
        </w:rPr>
        <w:t>на 2009г. - 1,5 млн. руб., из бюджета города - 5 млн. руб., из бюджета края - 2, 5 млн. руб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результате реализации Программы планируется ежегодный рост количества субъектов малого и среднего предпринимательства на 10%; создание 9000 новых рабочих мес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2.</w:t>
        <w:tab/>
        <w:t>Среди успехов и достижений наших коллег из других городов особо отмечено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программа развития молодежного предпринимательства, г. Южно-Сахалинск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организация и обеспечение деятельности бизнес-инкубатора, г. Красноярск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порядок проведения мониторинга малого 'предпринимательства, г. Хабаровск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3.</w:t>
        <w:tab/>
        <w:t>Не удалось реш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8" w:leader="none"/>
        </w:tabs>
        <w:ind w:left="2268" w:hanging="708"/>
        <w:jc w:val="both"/>
        <w:rPr>
          <w:sz w:val="24"/>
          <w:szCs w:val="24"/>
        </w:rPr>
      </w:pPr>
      <w:r>
        <w:rPr>
          <w:color w:val="000000"/>
          <w:sz w:val="24"/>
        </w:rPr>
        <w:t>организация и нормативное регулирование имущественной поддержки малого предпринима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8" w:leader="none"/>
        </w:tabs>
        <w:ind w:left="2268" w:hanging="708"/>
        <w:jc w:val="both"/>
        <w:rPr>
          <w:sz w:val="24"/>
          <w:szCs w:val="24"/>
        </w:rPr>
      </w:pPr>
      <w:r>
        <w:rPr>
          <w:color w:val="000000"/>
          <w:sz w:val="24"/>
        </w:rPr>
        <w:t>организация мониторинга малого предпринима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8" w:leader="none"/>
        </w:tabs>
        <w:ind w:left="2268" w:hanging="708"/>
        <w:jc w:val="both"/>
        <w:rPr>
          <w:sz w:val="24"/>
          <w:szCs w:val="24"/>
        </w:rPr>
      </w:pPr>
      <w:r>
        <w:rPr>
          <w:color w:val="000000"/>
          <w:sz w:val="24"/>
        </w:rPr>
        <w:t>разработка и реализация мер по устранению избыточных административных и иных барьеров, препятствующих развитию малого и среднего предпринимательства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4.</w:t>
        <w:tab/>
        <w:t>В 2009 году предстоит решить вопросы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268" w:leader="none"/>
        </w:tabs>
        <w:ind w:left="2268" w:hanging="708"/>
        <w:jc w:val="both"/>
        <w:rPr>
          <w:sz w:val="24"/>
          <w:szCs w:val="24"/>
        </w:rPr>
      </w:pPr>
      <w:r>
        <w:rPr>
          <w:color w:val="000000"/>
          <w:sz w:val="24"/>
        </w:rPr>
        <w:t>подготовки нормативных правовых актов Петропавловск-Камчатского городского округа по вопросам развития и поддержки субъектов малого и среднего предпринимательства, порядка предоставления различных видов поддержк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268" w:leader="none"/>
        </w:tabs>
        <w:ind w:left="2268" w:hanging="708"/>
        <w:jc w:val="both"/>
        <w:rPr>
          <w:sz w:val="24"/>
          <w:szCs w:val="24"/>
        </w:rPr>
      </w:pPr>
      <w:r>
        <w:rPr>
          <w:color w:val="000000"/>
          <w:sz w:val="24"/>
        </w:rPr>
        <w:t>обеспечения исполнение Долгосрочной целевой муниципальной программы развития малого и среднего предпринимательства на 2009-2020 гг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5.</w:t>
        <w:tab/>
        <w:t>Обмен опытом по поддержке субъектов малого и среднего предприниматель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6-7.</w:t>
        <w:tab/>
        <w:t>Считаю возможным проведение данных мероприятий с участием представителей исполнительно-распорядительных органов местного самоуправления по всем вопросам поддержки малого и среднего бизнеса в городских округа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Интересна разработка диалогового сайта в сети Интернет для постоянного общ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940"/>
        </w:tabs>
        <w:ind w:left="2940" w:hanging="114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80"/>
        </w:tabs>
        <w:ind w:left="2580" w:hanging="114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center"/>
      <w:outlineLvl w:val="1"/>
    </w:pPr>
    <w:rPr>
      <w:b/>
      <w:bCs/>
      <w:caps/>
      <w:color w:val="000000"/>
      <w:spacing w:val="8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9:00Z</dcterms:created>
  <dc:creator>mishchenko</dc:creator>
  <dc:description/>
  <dc:language>en-US</dc:language>
  <cp:lastModifiedBy>aurova</cp:lastModifiedBy>
  <dcterms:modified xsi:type="dcterms:W3CDTF">2009-03-13T08:15:00Z</dcterms:modified>
  <cp:revision>5</cp:revision>
  <dc:subject/>
  <dc:title/>
</cp:coreProperties>
</file>