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яган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Что наиболее значительное удалось сделать в области поддержки предпринимательства, развития малого и среднего бизнеса в 2008 году?</w:t>
      </w:r>
    </w:p>
    <w:p>
      <w:pPr>
        <w:pStyle w:val="Normal"/>
        <w:ind w:firstLine="540"/>
        <w:jc w:val="both"/>
        <w:rPr/>
      </w:pPr>
      <w:r>
        <w:rPr/>
        <w:t xml:space="preserve">Город Нягань Ханты-Масийского автономного округа-Югры – это молодой перспективный город, имеющий все необходимые для устойчивого развития факторы. Единственный на Левобережье Оби город с полной коммуникационной обеспеченностью, обеспеченностью трудовыми квалифицированными профессиональными кадрами, с положительной демографической ситуацией. Город имеет выгодное географическое положение, позволяющее вести разведку и разработку природных ископаемых Северного Урала и добычу углеводородного сырья Красноленинского свода месторождений. На сегодняшний день нефтяная отрасль остается базовой в развитии города Нягани. В разработке нефтяных месторождений сегодня принимают участие целый ряд компаний. Наиболее крупная из них – «ТНК-Нягань» из года в год наращивает объемы добычи нефти, что подтверждает перспективу развития отрасли. </w:t>
      </w:r>
    </w:p>
    <w:p>
      <w:pPr>
        <w:pStyle w:val="Normal"/>
        <w:ind w:firstLine="540"/>
        <w:jc w:val="both"/>
        <w:rPr/>
      </w:pPr>
      <w:r>
        <w:rPr/>
        <w:t xml:space="preserve">При этом стратегия социально-экономического развития Югры до 2020 года ставит задачу сделать из моноотраслевой экономики округа многоотраслевую. </w:t>
      </w:r>
    </w:p>
    <w:p>
      <w:pPr>
        <w:pStyle w:val="3"/>
        <w:rPr/>
      </w:pPr>
      <w:r>
        <w:rPr/>
        <w:t xml:space="preserve">Будущее округа тесно связано с реализацией глобального проекта «Урал промышленный – Урал Полярный», который непосредственно касается Нягани как одного из форпостов развития многоотраслевой экономики Югры. Для тех, кто заинтересован в эффективном бизнесе в Нягани для этого есть все возможности. Изыскательские работы в окрестностях города подтвердили богатые месторождения диатомитов, торфа, глины, других полезных ископаемых. Вблизи от города расположены уникальные месторождения тонкозернистых кварцевых и флювиогляциальных песков, наличие которых позволяет планировать в будущем строительство комбината по производству листового стекла. </w:t>
      </w:r>
    </w:p>
    <w:p>
      <w:pPr>
        <w:pStyle w:val="Normal"/>
        <w:ind w:firstLine="540"/>
        <w:jc w:val="both"/>
        <w:rPr/>
      </w:pPr>
      <w:r>
        <w:rPr/>
        <w:t>Правительство Югры активно поддерживает развитие предприятий лесного комплекса. В Нягани реализован большой окружной проект - в составе Югорского лесопромышленного холдинга работает второй в России завод по производству шпонированного бруса ОАО «LVL-Югра». Сегодня завод выпускает 24 тысячи кубометров продукции в год. LVL - новый высокопрочный конструкционный и отделочный материал, который можно использовать при строительстве зданий и сооружений в любых климатических условиях. Рассматриваются проекты применения новых уникальных технологий в каркасном домостроении по изготовлению конструкций общественных и большепролетных зданий из ЛВЛ. На базе завода создано первое дочернее предприятие холдинга ООО «ЛВЛ - Стройпроект», что становится все более интересным с ростом рынка жилья.</w:t>
      </w:r>
    </w:p>
    <w:p>
      <w:pPr>
        <w:pStyle w:val="Normal"/>
        <w:ind w:firstLine="540"/>
        <w:jc w:val="both"/>
        <w:rPr/>
      </w:pPr>
      <w:r>
        <w:rPr/>
        <w:t>В рамках развития Приполярного Урала в Нягани активно ведутся работы на строительстве завода «Полярный кварц». Завод будет перерабатывать сырье с месторождений Березовского района Югры и производить высокочистый кварцевый концентрат. Это уникальный по своей сути продукт, который используется в оборонной промышленности, электронике и микротехнологических процессах.</w:t>
      </w:r>
    </w:p>
    <w:p>
      <w:pPr>
        <w:pStyle w:val="Normal"/>
        <w:ind w:firstLine="540"/>
        <w:jc w:val="both"/>
        <w:rPr/>
      </w:pPr>
      <w:r>
        <w:rPr/>
        <w:t xml:space="preserve">С развитием альтернативных производств на Левобережье Оби и конкретно в Нягани связаны проекты возведения в Приобье (с управлением из Нягани) целлюлозно-бумажного комбината, строительства железной дороги Ханты-Мансийск – Нягань – Саранпауль, возведение моста через Обь в районе поселка Андры. </w:t>
      </w:r>
    </w:p>
    <w:p>
      <w:pPr>
        <w:pStyle w:val="Normal"/>
        <w:ind w:firstLine="540"/>
        <w:jc w:val="both"/>
        <w:rPr/>
      </w:pPr>
      <w:r>
        <w:rPr/>
        <w:t>Средний возраст няганцев – 35 лет, это мощный гарантированный трудовой ресурс, причем специалистов самых разных профессий. Сегодня предприниматели города активно вкладывают средства в развитие своего бизнеса на территории Нягани. По темпам развития малого и среднего предпринимательства Нягань занимает сегодня одно из ведущих мест в округе. По оценочным данным в Нягани на 01.01.2009 года осуществляют деятельность 3140 субъектов малого предпринимательства, что на 7,8% больше чем в 2007 году, из них малых предприятий 339 единиц, по сравнению с началом 2008 года это больше на 13%, 2801 индивидуальных предпринимателей - на 7,2 % больше, чем в начале года.</w:t>
      </w:r>
    </w:p>
    <w:p>
      <w:pPr>
        <w:pStyle w:val="Normal"/>
        <w:ind w:firstLine="540"/>
        <w:jc w:val="both"/>
        <w:rPr/>
      </w:pPr>
      <w:r>
        <w:rPr/>
        <w:t xml:space="preserve">Общие данные, характеризующие развитие малого предпринимательства в Нягани, свидетельствуют о позитивных тенденциях в его развитии. Так, </w:t>
      </w:r>
      <w:r>
        <w:rPr>
          <w:bCs/>
        </w:rPr>
        <w:t>численность работников, занятых на малых предприятиях составляет 12 700 человек, по сравнению с 2007 годом увеличилась на 4%. Оборот малых предприятий на душу населения – 156,6 тыс. руб., по сравнению с 2007 годом оборот увеличился на 23%. О</w:t>
      </w:r>
      <w:r>
        <w:rPr/>
        <w:t>бъем налоговых поступлений в бюджет муниципального образования от субъектов малого и среднего предпринимательства увеличился по сравнению с 2007 годом на 35,9%.</w:t>
      </w:r>
    </w:p>
    <w:p>
      <w:pPr>
        <w:pStyle w:val="Normal"/>
        <w:ind w:firstLine="540"/>
        <w:jc w:val="both"/>
        <w:rPr/>
      </w:pPr>
      <w:r>
        <w:rPr/>
        <w:t xml:space="preserve">Частные предприниматели производят тротуарную плитку, окна, двери, панели из пластика и алюминия. Предприятия города выпекают хлеб, шьют обувь и одежду. </w:t>
      </w:r>
    </w:p>
    <w:p>
      <w:pPr>
        <w:pStyle w:val="Normal"/>
        <w:ind w:firstLine="540"/>
        <w:jc w:val="both"/>
        <w:rPr/>
      </w:pPr>
      <w:r>
        <w:rPr/>
        <w:t xml:space="preserve">За последние несколько лет разительно изменился облик Нягани. Великолепные торговые, культурно-развлекательные центры и детские площадки – это тоже во многом дело рук няганских предпринимателей. И спектр направлений работы малого бизнеса постоянно расширяется. </w:t>
      </w:r>
    </w:p>
    <w:p>
      <w:pPr>
        <w:pStyle w:val="Normal"/>
        <w:ind w:firstLine="540"/>
        <w:jc w:val="both"/>
        <w:rPr/>
      </w:pPr>
      <w:r>
        <w:rPr/>
        <w:t>Существенную роль в развитии малого предпринимательства в городе играет городская целевая Программа «Поддержка малого и среднего предпринимательства в городе Нягани на 2007-2011 годы».</w:t>
      </w:r>
    </w:p>
    <w:p>
      <w:pPr>
        <w:pStyle w:val="Normal"/>
        <w:ind w:firstLine="540"/>
        <w:jc w:val="both"/>
        <w:rPr/>
      </w:pPr>
      <w:r>
        <w:rPr/>
        <w:t>В рамках Программы проведены мероприятия, направленные на развитие и поддержку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В 2008 году впервые в рамках Программы оказана финансовая поддержка в виде субсидий из бюджета муниципального образования города Нягань и бюджета округа субъектам малого и среднего предпринимательства, осуществляющим деятельность в рамках «семейного бизнеса». Данная поддержка способствовала в 2008 году сохранению 115 рабочих мест, созданию 40 рабочих мест; открытию цеха по хлебопечению, открытию цеха по производству полиэтиленовых пакетов, открытию салона-парикмахерской.</w:t>
      </w:r>
    </w:p>
    <w:p>
      <w:pPr>
        <w:pStyle w:val="Normal"/>
        <w:ind w:firstLine="540"/>
        <w:jc w:val="both"/>
        <w:rPr/>
      </w:pPr>
      <w:r>
        <w:rPr/>
        <w:t>С целью создания благоприятного налогового климата для развития предпринимательской деятельности</w:t>
      </w:r>
      <w:r>
        <w:rPr>
          <w:color w:val="FF0000"/>
        </w:rPr>
        <w:t xml:space="preserve"> </w:t>
      </w:r>
      <w:r>
        <w:rPr/>
        <w:t>расширен перечень бытовых услуг, в отношение которых может применяться единый налог на вмененный доход, снижен корректирующий коэффициент К2 на бытовые и автотранспортные услуги, на объекты стационарной и нестационарной торговой сети, а также на объекты общественного питания на территории рынков открытого типа, установлены льготы по земельному налогу для предпринимателей осуществляющих деятельность в сфере туристического бизнеса, бытового обслуживания, перерабатывающего производства</w:t>
      </w:r>
    </w:p>
    <w:p>
      <w:pPr>
        <w:pStyle w:val="3"/>
        <w:rPr/>
      </w:pPr>
      <w:r>
        <w:rPr/>
        <w:t>Одним из направлений Программы является выстраивание надежных и конструктивных взаимоотношений между органами власти и бизнес-структурами, общая цель которых - осуществление дальнейших экономических преобразований и создание благоприятного режима для деятельности предприятий всех форм собственности. В городе создана комиссия по устранению административных барьеров при осуществлении предпринимательской деятельности, работает Координационный совет по поддержке и развитию малого и среднего предпринимательства и других предпринимательских структур, организованы встречи предпринимателей города с представителями Правительства автономного округа.</w:t>
      </w:r>
    </w:p>
    <w:p>
      <w:pPr>
        <w:pStyle w:val="Normal"/>
        <w:ind w:firstLine="540"/>
        <w:jc w:val="both"/>
        <w:rPr/>
      </w:pPr>
      <w:r>
        <w:rPr/>
        <w:t>В целях информационно – консультационной поддержки субъектов малого и среднего предпринимательства по актуальным вопросам развития предпринимательства оказано 1800 консультаций, регулярно проводятся «круглые столы» и совещания, за 2008 год в них приняло участие около 400 предпринимателей. Изданы сборники нормативно-правовых документов: «Справочник предпринимателя» в печатном виде и на компакт дисках, «Няганский бизнес-вестник, итоги развития за 2002-2007 годы», «Товары и услуги 2007», подготовлена информация о предприятиях малого и среднего бизнеса для включения в ежегодные журналы «Малый бизнес Югры - 2008», "Югра недвижимость","Всероссийская Книга Почета".</w:t>
      </w:r>
    </w:p>
    <w:p>
      <w:pPr>
        <w:pStyle w:val="Normal"/>
        <w:ind w:firstLine="540"/>
        <w:jc w:val="both"/>
        <w:rPr/>
      </w:pPr>
      <w:r>
        <w:rPr/>
        <w:t>В Няганской торгово-промышленной палате продолжает работу информационно-консультационный центр, в котором осуществляется предоставление информационных услуг по системе «Диалог+2006». Реализуется программа помощи малому бизнесу «От малого к большому», осуществляется обеспечение субъектов малого предпринимательства программными продуктами «Бухгалтерия» и «Учет финансово-хозяйственной деятельности предприятия». С 2008 года совместно с компанией «ГАРАНТ-Нягань» реализуется новое направление - онлайн-семинары.</w:t>
      </w:r>
    </w:p>
    <w:p>
      <w:pPr>
        <w:pStyle w:val="Normal"/>
        <w:ind w:firstLine="540"/>
        <w:jc w:val="both"/>
        <w:rPr/>
      </w:pPr>
      <w:r>
        <w:rPr/>
        <w:t xml:space="preserve">В целях создания условий для продвижения услуг и товаров, производимых субъектами малого и среднего предпринимательства Нягани, организовано участие в 9 выставках-ярмарках международного, всероссийского, окружного и городского значения. </w:t>
      </w:r>
    </w:p>
    <w:p>
      <w:pPr>
        <w:pStyle w:val="Normal"/>
        <w:ind w:firstLine="540"/>
        <w:jc w:val="both"/>
        <w:rPr/>
      </w:pPr>
      <w:r>
        <w:rPr/>
        <w:t>Для формирования благоприятного общественного мнения о малом и среднем бизнесе и распространения передового опыта работы лучших субъектов предпринимательской деятельности администрацией города совместно с Няганским филиалом фонда поддержки предпринимательства Югры организовано и проведено 11 городских конкурсов, в которых участвовало 350 субъектов предпринимательства. В целях развития у подрастающего поколения интереса к предпринимательской деятельности в рамках Программы проводятся конкурсы «Предпринимательство сегодня» и конкурсы бизнес-проектов среди молодежи до 30 лет. Ежегодно предприниматели города участвуют и становятся лидерами в окружном конкурсе «Лучший товар Югры». Город Нягань дважды (в 2007 и 2008 годах) становился победителем всероссийского конкурса «Успех» по Уральскому федеральному округу, в номинации «Лучший город по женскому предпринимательству».</w:t>
      </w:r>
    </w:p>
    <w:p>
      <w:pPr>
        <w:pStyle w:val="Normal"/>
        <w:ind w:firstLine="540"/>
        <w:jc w:val="both"/>
        <w:rPr/>
      </w:pPr>
      <w:r>
        <w:rPr/>
        <w:t>Освещение предпринимательской деятельности в средствах массовой информации, участие предпринимателей во всероссийских, региональных и городских мероприятиях позволили сформировать благоприятное общественное мнение не только у населения города Нягань, но и за пределами города и округа. Так, за заслуги в области строительства и многолетний добросовестный труд президентом России присвоено почетное звание: «Заслуженный строитель Российской Федерации» директору ООО «СК «Альфа Омега» Атхаму Ташпулатовичу Алимджанову, в энциклопедию «Лучшие люди России» вошли следующие предприятия: ООО «Электроспецмонтаж», ООО «СК «Альфа Омега», ООО «Сеул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08 году активизирована работа по повышению профессионального мастерства и квалификации, как руководителей предприятий малого бизнеса, так и их кадрового состава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1560" w:leader="none"/>
        </w:tabs>
        <w:ind w:right="41" w:firstLine="540"/>
        <w:jc w:val="both"/>
        <w:rPr/>
      </w:pPr>
      <w:r>
        <w:rPr/>
        <w:t xml:space="preserve">Специалистами Управления по потребительскому рынку и развитию предпринимательства администрации города регулярно отслеживается разработка нормативно - правовых документов муниципальных образований, регулирующих предпринимательскую деятельность. Регулярно проходит обмен информацией со специалистами городов Советский, Ханты-Мансийск, Югорск. </w:t>
      </w:r>
    </w:p>
    <w:p>
      <w:pPr>
        <w:pStyle w:val="Normal"/>
        <w:tabs>
          <w:tab w:val="clear" w:pos="708"/>
          <w:tab w:val="left" w:pos="1560" w:leader="none"/>
        </w:tabs>
        <w:ind w:right="41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right="41" w:firstLine="540"/>
        <w:jc w:val="both"/>
        <w:rPr>
          <w:b/>
          <w:b/>
        </w:rPr>
      </w:pPr>
      <w:r>
        <w:rPr>
          <w:b/>
        </w:rPr>
        <w:t>3. Какие наиболее трудные проблемы не удалось решить в 2008 году?</w:t>
      </w:r>
    </w:p>
    <w:p>
      <w:pPr>
        <w:pStyle w:val="Normal"/>
        <w:ind w:firstLine="540"/>
        <w:jc w:val="both"/>
        <w:rPr/>
      </w:pPr>
      <w:r>
        <w:rPr/>
        <w:t>Согласно действующему законодательству органы местного самоуправления не наделены полномочиями и правами по получению от хозяйствующих субъектов финансово-экономических показателей их деятельности, информации, составляющей налоговую тайну; информации о перспективах и стратегии развития предприятий, которая может быть предоставлена органам местного самоуправления только на добровольной основ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тсутствие статистической информации о финансовых, экономических, социальных и иных показателях развития малого и среднего предпринимательства затрудняет органам местного самоуправления города проведение объективной и своевременной оценки развития субъектов малого и среднего предпринимательства и принятие (в рамках своей компетенции) эффективных управленческих решений по его развитию и поддержке.</w:t>
      </w:r>
    </w:p>
    <w:p>
      <w:pPr>
        <w:pStyle w:val="TextBody"/>
        <w:ind w:firstLine="5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4. Какие задачи стоят перед администрацией города в 2009 году?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компенсация части затрат банковской ставки, расходов по уплате лизинговых платежей, через Фонд поддержки предпринимательства Югры, по согласованию с администрацией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тие семейного бизнеса (субсидии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компенсация части затрат по арендной плате по договорам аренды нежилых помещений предприятиям, осуществляющим свою деятельность в сфере сельского хозяйства и переработки сельскохозяйственной продукции, общественного питания (специализированные детские и молодежные кафе), ремесленной деятельност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организация и проведение «круглых столов», конференций, выставок-ярмарок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благоприятного общественного мнения о малом и среднем предпринимательст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00"/>
        <w:jc w:val="both"/>
        <w:rPr/>
      </w:pPr>
      <w:r>
        <w:rPr/>
        <w:t>изготовление целевых радио-, телепередач, издание статей и газеты «Няганский предприниматель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00"/>
        <w:jc w:val="both"/>
        <w:rPr/>
      </w:pPr>
      <w:r>
        <w:rPr/>
        <w:t>изготовление нормативных, информационных справочников о предприятиях малого и среднего бизне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00"/>
        <w:jc w:val="both"/>
        <w:rPr/>
      </w:pPr>
      <w:r>
        <w:rPr/>
        <w:t>участие в международных, всероссийских, окружных и городских конкурса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едение образовательных мероприятий (мастер-классы, обучающие семинары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мониторинга состояния и уровня развития предпринимательской сферы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Какую помощь и содействие, на Ваш взгляд, может оказать АСДГ, в решении стоящих пробл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3"/>
        </w:rPr>
        <w:t>подготовка предложений федеральным органам государственной власти и органам государственной власти субъектов Российской Федерации по проектам законов и иных нормативных актов, регулирующих предпринимательск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3"/>
        </w:rPr>
        <w:t xml:space="preserve">обмен опытом по </w:t>
      </w:r>
      <w:r>
        <w:rPr/>
        <w:t>созданию условий для привлечения инвестиционных ресурсов и новых технологий в развитие муниципальных образований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40"/>
        <w:jc w:val="both"/>
        <w:rPr/>
      </w:pPr>
      <w:r>
        <w:rPr/>
        <w:t>Проведение совещаний по развитию предпринимательства необходимо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Если считаете проведение такого мероприятия полезным, то укажите, наиболее актуальные вопрос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 и разработка совместной системы развития и внедрения инноваций, продвижение малого бизнеса на рынок инноваций и наукоемк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ая деятельность с общественными объединениями предпринимателей и инфраструктурой поддержки малого бизнеса по развитию системы поддержки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е создание и укрепление малого и среднего бизнеса в нефтегазовой промыш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местное вовлечение молодежи в предпринимательство, содействие ее социально-трудовой адаптаци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10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1:00Z</dcterms:created>
  <dc:creator>LifanovaIV</dc:creator>
  <dc:description/>
  <dc:language>en-US</dc:language>
  <cp:lastModifiedBy>aurova</cp:lastModifiedBy>
  <cp:lastPrinted>2009-03-04T11:43:00Z</cp:lastPrinted>
  <dcterms:modified xsi:type="dcterms:W3CDTF">2009-06-04T08:19:00Z</dcterms:modified>
  <cp:revision>221</cp:revision>
  <dc:subject/>
  <dc:title>Информация о предоставлении муниципальной поддержки </dc:title>
</cp:coreProperties>
</file>