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сибирск</w:t>
      </w:r>
    </w:p>
    <w:p>
      <w:pPr>
        <w:pStyle w:val="Heading"/>
        <w:rPr/>
      </w:pPr>
      <w:r>
        <w:rPr/>
      </w:r>
    </w:p>
    <w:p>
      <w:pPr>
        <w:pStyle w:val="2"/>
        <w:rPr/>
      </w:pPr>
      <w:r>
        <w:rPr>
          <w:b/>
          <w:bCs/>
        </w:rPr>
        <w:t>1.</w:t>
        <w:tab/>
      </w:r>
      <w:r>
        <w:rPr/>
        <w:t xml:space="preserve">В 2008 году в Новосибирске началась реализация третьей городской целевой программы «Развитие и поддержка малого и среднего предпринимательства в городе Новосибирске» на 2008 - 2010 годы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нная Программа разработана с учетом требований федерального закона от 24.07.2007 г. № 209-ФЗ «О развитии малого и среднего предпринимательства в Российской Федерации». </w:t>
      </w:r>
    </w:p>
    <w:p>
      <w:pPr>
        <w:pStyle w:val="2"/>
        <w:rPr/>
      </w:pPr>
      <w:r>
        <w:rPr/>
        <w:t xml:space="preserve">С апреля 2008 года согласно Постановления мэра города Новосибирска № 281 от 08.04.2008 г. началась реализация Положения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за счет средств бюджета город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содействия развитию саморегулируемых организаций в июне 2008 года Постановлением мэра города Новосибирска от 17.06.2008 № 453 создан координационный Совет саморегулируемых организаций и профессиональных объединений города Новосибирск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 мая по октябрь 2008 года во всех 10-ти районных администрациях города Новосибирска проведены «Дни открытых дверей» для предпринимателей, где была предоставлена возможность получить консультации от сотрудников мэрии по вопросам земельных, арендных, имущественных, налоговых и других видов поддержки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этот же период организованы встречи мэра города Новосибирска Городецкого В.Ф. с предпринимателями города в каждом районе. В ходе этих встреч мэру было задано более 110 вопросов, которые обобщены и отданы на проработку и реализацию во все профильные департаменты мэрии. По итогам этих встреч к концу 2008 года во всех районах города созданы районные Советы предпринимателей, а в феврале 2009 года проведен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городская конференция предпринимателей. </w:t>
      </w:r>
    </w:p>
    <w:p>
      <w:pPr>
        <w:pStyle w:val="2"/>
        <w:rPr/>
      </w:pPr>
      <w:r>
        <w:rPr/>
        <w:t>В 2008 году проводилась работа по реализации мероприятий городской целевой программы «Развитие и поддержка малого и среднего предпринимательства в городе Новосибирске» на 2008 - 2010 г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8"/>
        </w:rPr>
        <w:t>2.</w:t>
        <w:tab/>
      </w:r>
      <w:r>
        <w:rPr>
          <w:sz w:val="24"/>
          <w:szCs w:val="28"/>
        </w:rPr>
        <w:t xml:space="preserve">К сожалению, с работой своих коллег из других городов-членов АСДГ мы можем судить только по результатам анкетирования, проведенного исполнительной дирекцией АСДГ в конце 2008 го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8"/>
        </w:rPr>
        <w:t>3.</w:t>
        <w:tab/>
      </w:r>
      <w:r>
        <w:rPr>
          <w:sz w:val="24"/>
          <w:szCs w:val="28"/>
        </w:rPr>
        <w:t xml:space="preserve">Благодаря совместным, скоординированным действиям исполнительной и законодательной власти города Новосибирска проблемные вопросы решаются в текущем режиме работы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</w:rPr>
        <w:t>4.</w:t>
        <w:tab/>
      </w:r>
      <w:r>
        <w:rPr>
          <w:sz w:val="24"/>
          <w:szCs w:val="28"/>
        </w:rPr>
        <w:t xml:space="preserve">Основные направления и задачи по поддержке предпринимательства на 2009 год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развитие системы информационной поддержки субъектов малого и среднего предпринимательства города Новосибирс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казание финансовой поддержки СМиС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сультирование и обучение субъектов малого и среднего предпринимательства города Нов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расширение деловых возможностей и поддержка приоритетных направлений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административно –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витие механизмов инфраструктурной поддержки предпринимателей малого и среднего бизнес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8"/>
        </w:rPr>
        <w:t>5,6.</w:t>
        <w:tab/>
      </w:r>
      <w:r>
        <w:rPr>
          <w:sz w:val="24"/>
          <w:szCs w:val="28"/>
        </w:rPr>
        <w:t>Предлагаем, во-первых, начать проводить встречи и совещания по вопросам поддержки предпринимательства в рамках работы АСДГ., во-вторых, на этих встречах формулировать наиболее актуальные проблемы, и далее вырабатывать общее мнение по их решению, в том числе с привлечением АСДГ и федеральных влас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80"/>
      <w:sz w:val="24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1:00Z</dcterms:created>
  <dc:creator>User</dc:creator>
  <dc:description/>
  <dc:language>en-US</dc:language>
  <cp:lastModifiedBy>aurova</cp:lastModifiedBy>
  <cp:lastPrinted>2009-03-04T12:10:00Z</cp:lastPrinted>
  <dcterms:modified xsi:type="dcterms:W3CDTF">2009-03-23T10:16:00Z</dcterms:modified>
  <cp:revision>4</cp:revision>
  <dc:subject/>
  <dc:title>                                      </dc:title>
</cp:coreProperties>
</file>