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Новоалтайск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/>
        <w:t>1. В 2008 году администрацией города Новоалтайска в целях поддержки малого предпринимательства города была проделана работа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/>
        <w:t>В октябре 2008 года решением Новоалтайского городского собрания депутатов утверждена городская целевая программа «О поддержке и развитии малого и среднего предпринимательства в городе Новоалтайске на 2009- 2011 года». На её реализацию в 2009 году предусмотрены средства в размере 190 тыс. руб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/>
        <w:t>В течение 2008 года действовали соглашения с тремя банками (находящимися на территории города) о сотрудничестве по вопросам финансово- кредитных отношений поддержки малого и среднего предпринимательства. В 2009 году планируется продолжить сотрудничеств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В 2008 г. субъектам малого предпринимательства города Новоалтайска оказана финансовая поддержка 6 организациям в виде субсидирования части банковской процентной ставки по 11 кредитным договорам. Сумма компенсации составила 991044,5 рублей, что помогло расширить производственные и торговые площади, приобрести сырье для производства проду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С целью продвижения продукции новоалтайских товаропроизводителей на рынок Новоалтайска и за его пределы в апреле 2008 года администрацией города при участии общественного совета по развитию предпринимательства при главе администрации города проведена 5 ежегодная выставка-продажа «НАША продукция каждой новоалтайской семье». Представляли свою продукцию на выставке 33 фирмы города. В феврале текущего года проведена 6 выставка-продажа «НАША продукция 2009», в которой участвовали 37 фирм. Продукция, представляемая на выставке-продаже самая разнообразная: кондитерские изделия, рыба и рыбопродукты, снековая продукция, хлебобулочные изделия, мебель, грунт, предметы интерьера, керамическая мозаика, домашний текстиль, трикотажные изделия,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В 2009 году в условиях сложной экономической ситуации Администрацией города Новоалтайска планируется оказание следующих видов поддержки для малого предпринимательств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финансово-кредитная поддерж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имущественная поддерж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информационно-консультационная поддерж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проведение выстав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подготовка профессиональных кадров для сферы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общественных работ на предприятиях малого и среднего предпринимательства с целью сохранения рабочих мест на малых и средних предприятиях и обеспечения дохода работников в соответствии с постановлением правительства РФ №1089 от 31.12.2008г.</w:t>
      </w:r>
    </w:p>
    <w:p>
      <w:pPr>
        <w:pStyle w:val="TextBodyIndent"/>
        <w:rPr>
          <w:szCs w:val="24"/>
        </w:rPr>
      </w:pPr>
      <w:r>
        <w:rPr/>
        <w:t>5. Надеемся на участие АСДГ в решении вопросов поддержки малого и среднего предпринимательства города Новоалтайска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обмен информацией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перенимание положительного опыта других муниципальных районов, округов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обучающих семинаров для муниципальных служащих и т.п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. Считаем целесообразным проведение конференции по обсуждению наиболее актуальных вопросов и решению проблем сферы мало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7. Наиболее актуальные 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кредитование (доступность кредитных ресурсов, залоговый фонд, высокий процент по кредиту, и т.п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взаимодействие представителей малого и среднего предпринимательства с контролирующими государственными структурами,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3:00Z</dcterms:created>
  <dc:creator>mishchenko</dc:creator>
  <dc:description/>
  <dc:language>en-US</dc:language>
  <cp:lastModifiedBy>aurova</cp:lastModifiedBy>
  <dcterms:modified xsi:type="dcterms:W3CDTF">2009-06-04T08:18:00Z</dcterms:modified>
  <cp:revision>5</cp:revision>
  <dc:subject/>
  <dc:title/>
</cp:coreProperties>
</file>