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left" w:pos="4962" w:leader="none"/>
        </w:tabs>
        <w:ind w:right="0" w:firstLine="567"/>
        <w:jc w:val="center"/>
        <w:rPr>
          <w:rFonts w:ascii="Times New Roman;Times New Roman" w:hAnsi="Times New Roman;Times New Roman" w:cs="Times New Roman;Times New Roman"/>
          <w:bCs w:val="false"/>
          <w:caps/>
          <w:spacing w:val="80"/>
          <w:sz w:val="24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 w:val="false"/>
          <w:caps/>
          <w:spacing w:val="80"/>
          <w:sz w:val="24"/>
          <w:szCs w:val="28"/>
        </w:rPr>
        <w:t>Чита</w:t>
      </w:r>
    </w:p>
    <w:p>
      <w:pPr>
        <w:pStyle w:val="ConsTitle"/>
        <w:widowControl/>
        <w:tabs>
          <w:tab w:val="clear" w:pos="720"/>
          <w:tab w:val="left" w:pos="4962" w:leader="none"/>
        </w:tabs>
        <w:ind w:right="0" w:firstLine="567"/>
        <w:jc w:val="center"/>
        <w:rPr>
          <w:rFonts w:ascii="Times New Roman;Times New Roman" w:hAnsi="Times New Roman;Times New Roman" w:cs="Times New Roman;Times New Roman"/>
          <w:bCs w:val="false"/>
          <w:caps/>
          <w:spacing w:val="80"/>
          <w:sz w:val="24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 w:val="false"/>
          <w:caps/>
          <w:spacing w:val="80"/>
          <w:sz w:val="24"/>
          <w:szCs w:val="28"/>
          <w:lang w:val="en-US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>В соответствии с Федеральным законом от 24.07.2007 г. № 209-ФЗ «О развитии малого и среднего предпринимательства в Российской Федерации» (далее – Федеральный закон № 209-ФЗ) в городском округе «Город Чита» в 2008 году приняты следующие нормативные акты, в сфере поддержки малого и среднего предпринимательства город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40"/>
        <w:ind w:left="1418" w:hanging="567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аспоряжение Мэра города Читы от 01.07.2008 г. № 1750-р «Об осуществлении полномочий отраслевыми (функциональными) органами администрации городского округа «Город Чита» в сфере развития малого и среднего предпринимательства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40"/>
        <w:ind w:left="1418" w:hanging="567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аспоряжение Мэра города Читы от 15.07.2008 г. № 1848-р «О ведении реестра субъектов малого и среднего предпринимательства – получателей поддержки, оказываемой администрацией городского округа «Город Чита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40"/>
        <w:ind w:left="1418" w:hanging="567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аспоряжение Мэра города Читы от 14.07.2008 г. № 1832-р «О создании Совета по развитию малого и среднего предпринимательства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40"/>
        <w:ind w:left="1418" w:hanging="567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ешение Думы городского округа «Город Чита» от 16.10.2008 г. № 169 «О порядке предоставления муниципальных гарантий в городском округе «Город Чита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40"/>
        <w:ind w:left="1418" w:hanging="567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становление Мэра города Читы от 17.11.2008 г. № 214 «Об утверждении муниципальной целевой программы «Развитие малого и среднего предпринимательства на территории городского округа «Город Чита» на 2009-2011 годы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40"/>
        <w:ind w:left="1418" w:hanging="567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аспоряжение Мэра города Читы от 20.11.2008 г. № 3051-р «Об утверждении положения об общественной приемной по вопросам предпринимательства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>В 2008 году поддержка предпринимательства города осуществлялась по следующим направлениям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Утверждена муниципальная целевая программа «Развитие малого и среднего предпринимательства на территории городского округа "Город Чита" на 2009-2011 гг.». В рамках реализации данной программы: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формирован и ведется реестр муниципальной собственности, переданной в аренду субъектам малого и среднего предпринимательства;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дготовлен проект решения Думы городского округа «Город Чита» об утверждении порядка формирования, ведения, обязательного опубликования перечня муниципального имущества городского округа «Город Чита»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;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рганизована работа по созданию центра маркетинговых исследований;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бъявлен конкурс по отбору индивидуальных предпринимателей, юридических лиц для включения в программу муниципальных гаранти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оздан Совет по развитию малого и среднего предпринимательства при Мэре города Читы, на заседаниях которого планируется рассмотреть такие вопросы, как:</w:t>
      </w:r>
    </w:p>
    <w:p>
      <w:pPr>
        <w:pStyle w:val="TextBody"/>
        <w:widowControl w:val="false"/>
        <w:numPr>
          <w:ilvl w:val="1"/>
          <w:numId w:val="3"/>
        </w:numPr>
        <w:spacing w:lineRule="auto" w:line="240"/>
        <w:ind w:left="1434" w:hanging="357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4"/>
          <w:szCs w:val="28"/>
        </w:rPr>
        <w:t>об эффективности работы субъектов инфраструктуры поддержки предпринимательства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;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 совершенствовании финансовых инструментов для развития малого бизнеса, предлагаемых банками;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о подготовке кадров для субъектов малого и среднего бизнеса и др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Функционирует общественная приемная при Совете по развитию предпринимательства в городе. За время её работы на приеме побывало 20 предпринимателей. Наиболее распространенные проблемы: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ыделение земельных участков;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едоставление помещений в аренду;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казание финансовой поддержки, и др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 День российского предпринимательства (26.05.2008 г.):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оведен информационный день, для предпринимателей городского округа «Город Чита», в работе которого приняли участие 55 человек;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рганизована серия радиопередач на темы: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едприятия швейной промышленности: история развития, проблемы, перспективы;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едприятия пищевой промышленности: история развития, проблемы, перспективы;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едприятия потребительского рынка;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туристические компан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Администрацией городского округа "Город Чита" инициировано проведение акции «Сделано в Чите» с целью ознакомления населения города с работой местных товаропроизводителей (освещение деятельности предприятий в электронных, печатных и теле – радио – передающих СМИ). Было организовано 15 пресс-туров.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  <w:t>2.</w:t>
        <w:tab/>
      </w:r>
      <w:r>
        <w:rPr>
          <w:rFonts w:cs="Times New Roman;Times New Roman" w:ascii="Times New Roman;Times New Roman" w:hAnsi="Times New Roman;Times New Roman"/>
          <w:sz w:val="24"/>
          <w:szCs w:val="28"/>
        </w:rPr>
        <w:t>Необходимо отметить достижения муниципальных образований Забайкальского края в области развития механизмов успешной деятельности микрофинансовых организаций, гарантийных фондов.</w:t>
      </w:r>
    </w:p>
    <w:p>
      <w:pPr>
        <w:pStyle w:val="TextBody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  <w:t>3.</w:t>
        <w:tab/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В прошедшем году к наиболее трудной проблеме в области развития малого и среднего предпринимательства можно отнести недостаточное развитие механизмов поддержки субъектов предпринимательства города. </w:t>
      </w:r>
    </w:p>
    <w:p>
      <w:pPr>
        <w:pStyle w:val="TextBody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  <w:t>4.</w:t>
        <w:tab/>
      </w:r>
      <w:r>
        <w:rPr>
          <w:rFonts w:cs="Times New Roman;Times New Roman" w:ascii="Times New Roman;Times New Roman" w:hAnsi="Times New Roman;Times New Roman"/>
          <w:sz w:val="24"/>
          <w:szCs w:val="28"/>
        </w:rPr>
        <w:t>Задачи развития сферы малого и среднего предпринимательства на территории городского округа «Город Чита» в 2009 году: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еализация муниципальной целевой программы «Развитие малого и среднего предпринимательства на территории городского округа «Город Чита» 2009-2011 годы»;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овершенствование механизмов финансовой поддержки субъектов малого и среднего предпринимательства;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Формирование залогового фонда городского округа «Город Чита»;</w:t>
      </w:r>
    </w:p>
    <w:p>
      <w:pPr>
        <w:pStyle w:val="TextBody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8"/>
        </w:rPr>
        <w:t>5.</w:t>
        <w:tab/>
      </w:r>
      <w:r>
        <w:rPr>
          <w:sz w:val="24"/>
          <w:szCs w:val="28"/>
        </w:rPr>
        <w:t xml:space="preserve">АСДГ может оказать помощь в </w:t>
      </w:r>
      <w:r>
        <w:rPr>
          <w:rFonts w:eastAsia="Times New Roman;Times New Roman"/>
          <w:sz w:val="24"/>
          <w:szCs w:val="28"/>
        </w:rPr>
        <w:t>методическом обеспечении органов местного самоуправления необходимыми документами по развитию малого и среднего предпринимательства</w:t>
      </w:r>
    </w:p>
    <w:p>
      <w:pPr>
        <w:pStyle w:val="Normal"/>
        <w:autoSpaceDE w:val="false"/>
        <w:ind w:firstLine="567"/>
        <w:jc w:val="both"/>
        <w:rPr>
          <w:rFonts w:eastAsia="Times New Roman;Times New Roman"/>
          <w:b/>
          <w:b/>
          <w:bCs/>
          <w:sz w:val="24"/>
          <w:szCs w:val="28"/>
        </w:rPr>
      </w:pPr>
      <w:r>
        <w:rPr>
          <w:rFonts w:eastAsia="Times New Roman;Times New Roman"/>
          <w:b/>
          <w:bCs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8"/>
        </w:rPr>
        <w:t>6.</w:t>
        <w:tab/>
      </w:r>
      <w:r>
        <w:rPr>
          <w:sz w:val="24"/>
          <w:szCs w:val="28"/>
        </w:rPr>
        <w:t xml:space="preserve">Проведение конференций (совещаний и пр.) по осуждению наиболее актуальных вопросов и решению проблем сферы малого и среднего предпринимательства, безусловно, считаем целесообразным. К наиболее актуальным проблемным вопросам для обсуждения в рамках указанных мероприятий необходимо отнести вопрос развития механизмов финансовой поддержки субъектов малого и среднего бизнеса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Univers" w:hAnsi="Arial;Univers" w:eastAsia="Times New Roman;Times New Roman" w:cs="Arial;Univers"/>
      <w:b/>
      <w:bCs/>
      <w:sz w:val="26"/>
      <w:szCs w:val="26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1">
    <w:name w:val="WW8Num4z1"/>
    <w:qFormat/>
    <w:rPr>
      <w:rFonts w:ascii="Symbol;MT Extra" w:hAnsi="Symbol;MT Extra" w:cs="Symbol;MT Extr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;MT Extra" w:hAnsi="Symbol;MT Extra" w:cs="Symbol;MT Extr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Symbol;MT Extra" w:hAnsi="Symbol;MT Extra" w:cs="Symbol;MT Extra"/>
      <w:color w:val="000000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 New" w:hAnsi="Courier New;Courier New" w:cs="Courier New;Courier New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St11z0">
    <w:name w:val="WW8NumSt11z0"/>
    <w:qFormat/>
    <w:rPr>
      <w:rFonts w:ascii="Symbol;MT Extra" w:hAnsi="Symbol;MT Extra" w:cs="Symbol;MT Extra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8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;Univers" w:hAnsi="Arial;Univers" w:cs="Arial;Univer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84"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SimSun;宋体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SimSun;宋体" w:cs="Arial;Univers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SimSun;宋体" w:cs="Arial;Univers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;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Times New Roman;Times New Roman"/>
      <w:sz w:val="24"/>
      <w:lang w:eastAsia="zh-CN"/>
    </w:rPr>
  </w:style>
  <w:style w:type="paragraph" w:styleId="Stylelist01">
    <w:name w:val="style_list01"/>
    <w:basedOn w:val="Normal"/>
    <w:qFormat/>
    <w:pPr>
      <w:tabs>
        <w:tab w:val="clear" w:pos="720"/>
        <w:tab w:val="left" w:pos="1429" w:leader="none"/>
      </w:tabs>
      <w:overflowPunct w:val="false"/>
      <w:autoSpaceDE w:val="false"/>
      <w:ind w:left="1429" w:hanging="360"/>
      <w:textAlignment w:val="baseline"/>
    </w:pPr>
    <w:rPr>
      <w:rFonts w:eastAsia="Times New Roman;Times New Roman"/>
      <w:sz w:val="24"/>
      <w:lang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eastAsia="Times New Roman;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56:00Z</dcterms:created>
  <dc:creator>zevakhina</dc:creator>
  <dc:description/>
  <dc:language>en-US</dc:language>
  <cp:lastModifiedBy>aurova</cp:lastModifiedBy>
  <cp:lastPrinted>2009-03-05T12:36:00Z</cp:lastPrinted>
  <dcterms:modified xsi:type="dcterms:W3CDTF">2009-06-04T08:22:00Z</dcterms:modified>
  <cp:revision>45</cp:revision>
  <dc:subject/>
  <dc:title> </dc:title>
</cp:coreProperties>
</file>