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sz w:val="24"/>
          <w:lang w:val="en-US"/>
        </w:rPr>
      </w:pPr>
      <w:r>
        <w:rPr>
          <w:sz w:val="24"/>
        </w:rPr>
        <w:t>Черемхов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настоящее время в городе действуют 128 малых, 4 средних предприятия и 1216 индивидуальных предпринимателей.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По видам деятельности охвачены практически все отрасли экономики. Доля предприятий торговли и общественного питания в структуре малых предприятий составляет 45%, доля предприятий обрабатывающего производства 17% и 38% приходится на другие сферы деятельности (операции с недвижимым имуществом, строительство, общественное питание, охранная деятельность, здравоохранение и финансовое посредничество)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Количество малых предприятий на одну тысячу населения – 2,43 единицы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Численность занятого населения в малом и среднем бизнесе составляет 2674 человека или 15% в общем количестве занятых в экономике.</w:t>
      </w:r>
    </w:p>
    <w:p>
      <w:pPr>
        <w:pStyle w:val="TextBodyIndent"/>
        <w:rPr>
          <w:sz w:val="24"/>
        </w:rPr>
      </w:pPr>
      <w:r>
        <w:rPr>
          <w:sz w:val="24"/>
        </w:rPr>
        <w:t>Удельный вес занятых в структуре предприятий: 31% - обрабатывающие производства, 12% - строительство, 16% - оптовая и розничная торговля, 7% - операции с недвижимым имуществом.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2"/>
        <w:ind w:firstLine="360"/>
        <w:rPr>
          <w:sz w:val="24"/>
        </w:rPr>
      </w:pPr>
      <w:r>
        <w:rPr>
          <w:sz w:val="24"/>
        </w:rPr>
        <w:t>1.</w:t>
        <w:tab/>
        <w:t>Что наиболее значительное удалось сделать в области поддержки предпринимательства, развития малого и среднего бизнеса в 2008 году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и содействии администрации города на двух малых предприятиях (филиал ЗАО ПК «Иркутский завод низковольтных устройств», ООО «Баргузин») реализуются проекты в рамках Областной государственной целевой программы "Содействие занятости и социальной реабилитации инвалидов Иркутской области». Для создания новых рабочих мест и модернизации оборудования предприятиями привлечено 10,9 млн. рубле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ежду администрацией города и СМП в 2008 году заключено 318 Соглашений о социальном партнерств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Администрацией города были организованы курсы повышения квалификации в сфере бытового обслуживания, торговли, общественного питания, совещания по вопросам защиты прав юридических лиц и индивидуальных предпринимателей при проведении надзорных мероприятий контролирующими и правоохранительными органами, семинары по вопросам изменения налогового законодательства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При реализации муниципального имущества преимущественное право предоставлялось арендаторам, которые, в основном, являются представителями малого бизнеса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Предприниматели участвуют в работе Экономического совета, в межведомственной комиссии по охране труда, Общественного совета при мэре города, в заседаниях рабочей группы по реализации мероприятий Программы комплексного социально-экономического развития МО «город Черемхово» на 2008-2012 годы.</w:t>
      </w:r>
    </w:p>
    <w:p>
      <w:pPr>
        <w:pStyle w:val="2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2"/>
        <w:ind w:firstLine="360"/>
        <w:rPr>
          <w:sz w:val="24"/>
        </w:rPr>
      </w:pPr>
      <w:r>
        <w:rPr>
          <w:sz w:val="24"/>
        </w:rPr>
        <w:t>2.</w:t>
        <w:tab/>
        <w:t>Какие успехи и достижения ваших коллег из других городов Вы бы особо отметили?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Работу городского общественного координационного совета по поддержке малого и среднего предпринимательства города Ангарска Иркутской области.</w:t>
      </w:r>
    </w:p>
    <w:p>
      <w:pPr>
        <w:pStyle w:val="2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2"/>
        <w:ind w:firstLine="360"/>
        <w:rPr>
          <w:sz w:val="24"/>
        </w:rPr>
      </w:pPr>
      <w:r>
        <w:rPr>
          <w:sz w:val="24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вязи с дефицитом местного бюджета в числе ряда муниципальных программ приостановлено финансирование Программы поддержки и развития малого предпринимательства до 2010 года. Не удалось создать социально-деловой центр.</w:t>
      </w:r>
    </w:p>
    <w:p>
      <w:pPr>
        <w:pStyle w:val="2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2"/>
        <w:ind w:firstLine="360"/>
        <w:rPr>
          <w:sz w:val="24"/>
        </w:rPr>
      </w:pPr>
      <w:r>
        <w:rPr>
          <w:sz w:val="24"/>
        </w:rPr>
        <w:t>4.</w:t>
        <w:tab/>
        <w:t>Какие задачи стоят в 2009 году?</w:t>
      </w:r>
    </w:p>
    <w:p>
      <w:pPr>
        <w:pStyle w:val="Normal"/>
        <w:ind w:firstLine="540"/>
        <w:rPr>
          <w:sz w:val="24"/>
          <w:szCs w:val="26"/>
        </w:rPr>
      </w:pPr>
      <w:r>
        <w:rPr>
          <w:sz w:val="24"/>
          <w:szCs w:val="26"/>
        </w:rPr>
        <w:t>Создание социально-делового центра. Предусмотреть в местном бюджете 2010 года финансирование мероприятий Программы поддержки и развития малого предпринимательства.</w:t>
      </w:r>
    </w:p>
    <w:p>
      <w:pPr>
        <w:pStyle w:val="2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6"/>
        </w:rPr>
        <w:t>5-7.</w:t>
        <w:tab/>
      </w:r>
      <w:r>
        <w:rPr>
          <w:sz w:val="24"/>
          <w:szCs w:val="26"/>
        </w:rPr>
        <w:t>Для обмена опытом было бы целесообразно провести круглый стол (конференцию, совещание) по вопросам поддержки муниципалитетами малого и среднего предпринимательства с коллегами из городов с численностью до 100 тысяч человек и возможности местного бюджета которых не позволяют в полном объеме исполнять полномочия Федерального закона 131-ФЗ по содействию малому и среднему предпринимательству и полномочия органа местного самоуправления в соответствии с Федеральным законом от 24.07.2007 № 209-ФЗ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о в настоящее время это будет проблематично, так как средства на те же командировки крайне ограничены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pacing w:val="1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5:00Z</dcterms:created>
  <dc:creator>Admin</dc:creator>
  <dc:description/>
  <dc:language>en-US</dc:language>
  <cp:lastModifiedBy>aurova</cp:lastModifiedBy>
  <dcterms:modified xsi:type="dcterms:W3CDTF">2009-06-04T08:22:00Z</dcterms:modified>
  <cp:revision>4</cp:revision>
  <dc:subject/>
  <dc:title>Российская Федерация</dc:title>
</cp:coreProperties>
</file>