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Благовещенск</w:t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>1.</w:t>
        <w:tab/>
        <w:t>Что наиболее значительного удалось сделать в области поддержки предпринимательства, развития малого и среднего бизнеса в 2008 году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аботана и утверждена постановлением мэра города Благовещенска от 21.10.2008 № 3355 долгосрочная целевая программа «Развитие и поддержка  предпринимательства в городе Благовещенске на 2009-2011 годы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аботаны и изданы в помощь предпринимателям города Справочник нормативных правовых актов, регулирующих предпринимательскую деятельность на территории города Благовещенска и Справочник для начинающих предпринимател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казана помощь субъектам малого и среднего бизнеса  в представлении инвестиционных и инновационных проектов на выставках-ярмарках </w:t>
      </w:r>
      <w:r>
        <w:rPr>
          <w:bCs/>
          <w:szCs w:val="28"/>
        </w:rPr>
        <w:t>проводимых как на территории города (АмурЭкспоФорум г. Благовещенск), так и за пределами Амурской области (</w:t>
      </w:r>
      <w:r>
        <w:rPr>
          <w:szCs w:val="28"/>
        </w:rPr>
        <w:t>Межрегиональная Приамурская торгово-промышленная ярмарка г.</w:t>
      </w:r>
      <w:r>
        <w:rPr>
          <w:bCs/>
          <w:szCs w:val="28"/>
        </w:rPr>
        <w:t xml:space="preserve"> Хабаровск, </w:t>
      </w:r>
      <w:r>
        <w:rPr>
          <w:szCs w:val="28"/>
        </w:rPr>
        <w:t>Харбинская международная торгово-экономическая  ярмарка, г.Харбин, КНР</w:t>
      </w:r>
      <w:r>
        <w:rPr>
          <w:bCs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>Проведена разъяснительная работа с субъектами предпринимательства по вопросам, касающимся изменений в Налоговом Кодексе РФ, вступившим в действие с 01.01.2009 года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2. </w:t>
      </w:r>
      <w:r>
        <w:rPr>
          <w:b/>
          <w:bCs/>
          <w:szCs w:val="28"/>
          <w:lang w:val="en-US"/>
        </w:rPr>
        <w:tab/>
      </w:r>
      <w:r>
        <w:rPr>
          <w:b/>
          <w:bCs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чется отметить работу администрации города Хабаровска в части  получения субсидии из Фонда реформирования региональных и муниципальных финансов (в т.ч. средства на развитие малого и среднего бизнеса).</w:t>
      </w:r>
    </w:p>
    <w:p>
      <w:pPr>
        <w:pStyle w:val="TextBodyIndent"/>
        <w:rPr/>
      </w:pPr>
      <w:r>
        <w:rPr/>
        <w:t>3.</w:t>
        <w:tab/>
        <w:t>Какие наиболее трудные проблемы не удалось решить в прошедшем год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влечение дополнительных финансовых средств в бюджет Фонда поддержки экономического и социального развития города. Фонду не хватает собственных оборотных средств для того, чтобы привлечь деньги из Федерального бюджета.</w:t>
      </w:r>
    </w:p>
    <w:p>
      <w:pPr>
        <w:pStyle w:val="TextBodyIndent"/>
        <w:rPr/>
      </w:pPr>
      <w:r>
        <w:rPr/>
        <w:t>4.</w:t>
        <w:tab/>
        <w:t>Какие задачи стоят в 2009 год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личение числа индивидуальных предпринимателей, количества малых и средних предприятий и увеличения числа занятых в малом и среднем бизнесе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правового обеспечения малого и среднего предприним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ание содействия субъектам малого и среднего бизнеса в получении субсидий из средств областного бюджета.</w:t>
      </w:r>
    </w:p>
    <w:p>
      <w:pPr>
        <w:pStyle w:val="TextBodyIndent"/>
        <w:rPr/>
      </w:pPr>
      <w:r>
        <w:rPr/>
        <w:t>5.</w:t>
        <w:tab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ие в обмене опытом в данном направлении между членами АСДГ.</w:t>
      </w:r>
    </w:p>
    <w:p>
      <w:pPr>
        <w:pStyle w:val="TextBodyIndent"/>
        <w:rPr/>
      </w:pPr>
      <w:r>
        <w:rPr/>
        <w:t>6.</w:t>
        <w:tab/>
        <w:t>Считаете ли Вы целесообразным проведение конференций (совещания и пр.) по обсуждению наиболее актуальных вопросов и решению проблем отрасли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, конечно. В условиях нарастающего экономического кризиса, наиболее актуальным является развитие и поддержка малого и среднего предпринимательства.</w:t>
      </w:r>
    </w:p>
    <w:p>
      <w:pPr>
        <w:pStyle w:val="TextBodyIndent"/>
        <w:rPr/>
      </w:pPr>
      <w:r>
        <w:rPr/>
        <w:t>7.</w:t>
        <w:tab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ыт работы координационных (совещательных) органов в области развития малого и среднего предпринимательства при органах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здание и опыт работы инфраструктуры поддержки предпринимательства на территории городов, особенно интересен вопрос организации работы фондов поддержки и развития предпринимательства (в т.ч. муниципальных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ыт работы в части установления значений коэффициента К2, необходимого для расчета единого налога на вмененный дох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держка ремесленничества на территории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2:00Z</dcterms:created>
  <dc:creator>Sokolovskaya</dc:creator>
  <dc:description/>
  <dc:language>en-US</dc:language>
  <cp:lastModifiedBy>aurova</cp:lastModifiedBy>
  <cp:lastPrinted>2009-03-05T09:48:00Z</cp:lastPrinted>
  <dcterms:modified xsi:type="dcterms:W3CDTF">2009-03-13T07:38:00Z</dcterms:modified>
  <cp:revision>12</cp:revision>
  <dc:subject/>
  <dc:title>Генеральному директору исполнительной дирекции АСДГ</dc:title>
</cp:coreProperties>
</file>