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чинск</w:t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firstLine="567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1.</w:t>
        <w:tab/>
      </w:r>
      <w:r>
        <w:rPr>
          <w:color w:val="000000"/>
          <w:sz w:val="24"/>
          <w:szCs w:val="22"/>
        </w:rPr>
        <w:t>Наиболее значительными достижениями в области поддержки предпринимательства, развития малого и среднего бизнеса в 2008 году ста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278" w:before="5" w:after="0"/>
        <w:ind w:left="1276" w:hanging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становлением Главы города Ачинска от 31.01.2008г. № 016-п создан Совет по предпринимательству при Главе города Ачинска, протоколом Совета по предпринимательству при Главе города от 29.02.2008 № 1 утвержден регламент Совета по предпринимательству при Главе города Ачинс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278"/>
        <w:ind w:left="1276" w:hanging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оздан инвестиционный совет (постановление Главы города Ачинска от 10.11.2008 №363-п «О создании инвестиционного совета при Администрации города Ачинска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278"/>
        <w:ind w:left="1276" w:hanging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азработан проект долгосрочной городской целевой программы «Развитие и поддержка субъектов малого и среднего предпринимательства в городе Ачинске на 2009-2010 годы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278"/>
        <w:ind w:left="1276" w:right="24" w:hanging="425"/>
        <w:jc w:val="both"/>
        <w:rPr>
          <w:sz w:val="24"/>
        </w:rPr>
      </w:pPr>
      <w:r>
        <w:rPr>
          <w:color w:val="000000"/>
          <w:sz w:val="24"/>
          <w:szCs w:val="22"/>
        </w:rPr>
        <w:t>-решением Ачинского городского Совета депутатов от 25.11.2008 № 43-334р. утвержден «Порядок формирования, ведения и опубликования перечня муниципального имущества, предназначенного для передачи в аренду субъектам малого и среднего предпринимательства и организациям, образующим инфраструктуру поддержки данных субъектов в г. Ачинске», а так же от 25.11.2008 № 43-335р «Положение о порядке и условиях предоставления в аренду муниципального имущества субъектам малого и среднего предпринимательства и организациям, образующим инфраструктуру поддержки данных субъектов в г. Ачинске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278"/>
        <w:ind w:left="1276" w:right="24" w:hanging="425"/>
        <w:jc w:val="both"/>
        <w:rPr>
          <w:sz w:val="24"/>
        </w:rPr>
      </w:pPr>
      <w:r>
        <w:rPr>
          <w:color w:val="000000"/>
          <w:sz w:val="24"/>
          <w:szCs w:val="22"/>
        </w:rPr>
        <w:t>постановлением Главы города от 01.12.2008 № 394-п «Об установлении коэффициентов К1 и К2, для расчета годовой суммы арендной платы за земельные участки» (в ред. постановления Главы города от 29.12.2008 № 442-п) снижен коэффициент, учитывающий категорию арендатора (К2) для арендаторов земель, площадью свыше 50,0 кв.м., занимаемых временными торговыми точками, кроме летних кафе, на 30%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278" w:before="5" w:after="0"/>
        <w:ind w:left="1276" w:right="34" w:hanging="425"/>
        <w:jc w:val="both"/>
        <w:rPr>
          <w:sz w:val="24"/>
        </w:rPr>
      </w:pPr>
      <w:r>
        <w:rPr>
          <w:color w:val="000000"/>
          <w:sz w:val="24"/>
          <w:szCs w:val="22"/>
        </w:rPr>
        <w:t>-организован и проведен конкурс «Лидер предпринимательства. Ачинск 2008», вручены денежные вознаграждения на общую сумму 150 тыс. руб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278" w:before="5" w:after="0"/>
        <w:ind w:left="1276" w:right="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3"/>
        <w:ind w:firstLine="567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2.</w:t>
        <w:tab/>
      </w:r>
      <w:r>
        <w:rPr>
          <w:color w:val="000000"/>
          <w:sz w:val="24"/>
          <w:szCs w:val="22"/>
        </w:rPr>
        <w:t>Признанным лидером в развитии малого бизнеса в настоящее время является Москва. Законодательство этого субъекта РФ, регулирующее предпринимательскую деятельность, во многом опережает федеральное. Поэтому закономерно, что столичный опыт активно перенимается другими регионами Росс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firstLine="567"/>
        <w:jc w:val="both"/>
        <w:rPr>
          <w:sz w:val="24"/>
        </w:rPr>
      </w:pPr>
      <w:r>
        <w:rPr>
          <w:color w:val="000000"/>
          <w:sz w:val="24"/>
        </w:rPr>
        <w:t>Но, в тоже время и у регионов есть достижения: успешный опыт Свердловской области по реализации инструментов поддержки малого и среднего предпринимательства заключается в разработке и реализации механизма предоставления обеспечения Свердловского областного фонда поддержки малого предпринимательства по кредитам предпринимателей в банках. По этой программе область является лидером среди регионов России, как по количеству выдаваемых поручительств, так и по суммам. В 2008 году фонд поручился за 713 предпринимателей на сумму 190,9 млн. руб., что позволило привлечь более 471 млн. руб. банковских средст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14" w:firstLine="567"/>
        <w:jc w:val="both"/>
        <w:rPr>
          <w:sz w:val="24"/>
        </w:rPr>
      </w:pPr>
      <w:r>
        <w:rPr>
          <w:color w:val="000000"/>
          <w:sz w:val="24"/>
        </w:rPr>
        <w:t>Кроме этого, в области успешно реализованы программы предоставления компенсационных займов, микрофинансир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19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Таким образом, инструменты поддержки, которые реализуются в Свердловской области, представляют собой «помощь для самопомощи», как это принято в любой стране, где оказывается систематическая поддержка малому и среднему бизнесу. Сегодня финансовая поддержка в Свердловской области позволяет предпринимателям получить кредит в банке, не имея достаточного обеспечения, отложить уплату процентов по кредиту, получить кредит по ставке рефинансирования, привлечь инвестиции на инновационный проект, воспользоваться микрозаймами при создании бизнес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19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38" w:firstLine="701"/>
        <w:jc w:val="both"/>
        <w:rPr/>
      </w:pPr>
      <w:r>
        <w:rPr>
          <w:b/>
          <w:bCs/>
          <w:color w:val="000000"/>
          <w:sz w:val="24"/>
          <w:szCs w:val="22"/>
        </w:rPr>
        <w:t>Основной</w:t>
      </w:r>
      <w:r>
        <w:rPr>
          <w:color w:val="000000"/>
          <w:sz w:val="24"/>
          <w:szCs w:val="22"/>
        </w:rPr>
        <w:t xml:space="preserve"> проблемой является отсутствие профицита бюджета и как следствие выделение</w:t>
      </w:r>
      <w:r>
        <w:rPr>
          <w:color w:val="000000"/>
          <w:sz w:val="24"/>
        </w:rPr>
        <w:t xml:space="preserve"> необходимых денежных средств на оказание финансовой помощи малому и среднему бизнесу, что является типичной проблемой городов в условиях мирового финансового кризиса. Администрацией города Ачинска делается все возможное для сохранения и дальнейшего развития предпринимательства в городе. Об этом говорят следующие цифры: по сравнению с 2007 годом произошел рост количества субъектов малого предпринимательства с 4045 ед. до 5224 ед. в 2008 год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3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94" w:leader="none"/>
        </w:tabs>
        <w:spacing w:lineRule="exact" w:line="274"/>
        <w:ind w:left="0" w:firstLine="567"/>
        <w:jc w:val="both"/>
        <w:rPr/>
      </w:pPr>
      <w:r>
        <w:rPr>
          <w:b/>
          <w:bCs/>
          <w:color w:val="000000"/>
          <w:sz w:val="24"/>
        </w:rPr>
        <w:t>С начала 2009 года</w:t>
      </w:r>
      <w:r>
        <w:rPr>
          <w:color w:val="000000"/>
          <w:sz w:val="24"/>
        </w:rPr>
        <w:t xml:space="preserve"> уже сделан ряд шагов в области дальнейшего становления и укрепления предпринимательства в г. Ачинске: постановлением Главы города от 26.01.2009 № 015-п утверждена долгосрочная городская целевая программа «Развитие и поддержка субъектов малого и среднего предпринимательства в городе Ачинске на 2009- 2010 годы» (далее - Программа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58" w:firstLine="567"/>
        <w:jc w:val="both"/>
        <w:rPr>
          <w:sz w:val="24"/>
        </w:rPr>
      </w:pPr>
      <w:r>
        <w:rPr>
          <w:color w:val="000000"/>
          <w:sz w:val="24"/>
        </w:rPr>
        <w:t>В целях реализации механизма финансовой помощи предусмотренного Программой разработаны следующие поряд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113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орядок предоставления, приостановления и прекращения предоставления субсидий субъектам малого и (или) среднего предпринимательства на возмещение части процентных ставок по кредитам российских кредитных организаций и части лизинговых платежей, уплачиваемых лизингодателям, по договорам, заключенным в целях реализации инвестиционных проектов, отобранных в установленном порядке в 2009 - 2010 год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113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орядок предоставления субсидий и перечня подлежащих субсидированию затрат субъектов малого предпринимательства, связанных с приобретением и созданием основных средств и началом коммерче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113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орядок предоставления субсидий на возмещение части затрат по разработке бизнес-планов проектов субъектов малого и (или) среднего предприним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113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орядок предоставления субсидий субъектам малого и (или) среднего предпринимательства на возмещение части затрат, связанных с технологическим присоединением энергопринимающих устройств (энергетических установок) к электрическим сетям сетевых организаций, в целях реализации инвестиционных прое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113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орядок предоставления субсидий субъектам малого и (или) среднего предпринимательства на возмещение части затрат по участию в выставочно-ярмарочных мероприятиях, включая расходы по транспортировке экспозиций, на территории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77" w:firstLine="567"/>
        <w:jc w:val="both"/>
        <w:rPr>
          <w:sz w:val="24"/>
        </w:rPr>
      </w:pPr>
      <w:r>
        <w:rPr>
          <w:color w:val="000000"/>
          <w:sz w:val="24"/>
        </w:rPr>
        <w:t xml:space="preserve">При Совете по предпринимательству при Главе города создана рабочая комиссия по мониторингу состояния субъектов малого и среднего предпринимательства в г. Ачинске, заседание комиссии проводится раз в 2 недели. На рабочей комиссии среди прочих </w:t>
      </w:r>
      <w:r>
        <w:rPr>
          <w:sz w:val="24"/>
        </w:rPr>
        <w:t xml:space="preserve"> </w:t>
      </w:r>
      <w:r>
        <w:rPr>
          <w:color w:val="000000"/>
          <w:sz w:val="24"/>
        </w:rPr>
        <w:t>вопросов рассматриваются и письменные обращения от предпринимателей города в адрес Совета, по которым вырабатываются конкретные решения и отслеживается их реализац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firstLine="567"/>
        <w:jc w:val="both"/>
        <w:rPr>
          <w:sz w:val="24"/>
        </w:rPr>
      </w:pPr>
      <w:r>
        <w:rPr>
          <w:color w:val="000000"/>
          <w:sz w:val="24"/>
        </w:rPr>
        <w:t>15 апреля 2009 года состоится «Ачинский форум деловых услуг», который будет посвящен результатам реализации Федерального закона № 209-ФЗ «О развитии малого и среднего предпринимательства в Российской Федерации», Закона Красноярского края № 4-1130 «О краевой целевой программе «Развитие субъектов малого и среднего предпринимательства в Красноярском крае» на 2008-2010 годы» и началу реализации долгосрочной городской целевой программы «Развитие и поддержка субъектов малого и среднего предпринимательства в городе Ачинске на 2009-2010 годы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29" w:firstLine="567"/>
        <w:jc w:val="both"/>
        <w:rPr>
          <w:sz w:val="24"/>
        </w:rPr>
      </w:pPr>
      <w:r>
        <w:rPr>
          <w:color w:val="000000"/>
          <w:sz w:val="24"/>
        </w:rPr>
        <w:t>Форум будет состоять из выставочной части, демонстрирующей весь спектр деловых услуг в нашем городе и регионе, а так же насыщенной конгрессной составляющей, которая включает профессиональные семинары, мастер-классы, тренинги по антикризисной темати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29" w:firstLine="567"/>
        <w:jc w:val="both"/>
        <w:rPr>
          <w:sz w:val="24"/>
        </w:rPr>
      </w:pPr>
      <w:r>
        <w:rPr>
          <w:color w:val="000000"/>
          <w:sz w:val="24"/>
        </w:rPr>
        <w:t>В конце года, с целью поощрения самых успешных предпринимателей города, будет проведен городской конкурс «Лидер предпринимательства. Ачинск 2009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29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роводится постоянная работа по оказанию консультационной помощи, методическому обеспечению информационно-справочной литературой предпринимателей гор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29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79" w:leader="none"/>
        </w:tabs>
        <w:spacing w:lineRule="exact" w:line="274"/>
        <w:ind w:left="14" w:firstLine="706"/>
        <w:jc w:val="both"/>
        <w:rPr/>
      </w:pPr>
      <w:r>
        <w:rPr>
          <w:b/>
          <w:bCs/>
          <w:color w:val="000000"/>
          <w:sz w:val="24"/>
        </w:rPr>
        <w:t>В первую очередь повышение</w:t>
      </w:r>
      <w:r>
        <w:rPr>
          <w:color w:val="000000"/>
          <w:sz w:val="24"/>
        </w:rPr>
        <w:t xml:space="preserve"> информированности работников муниципалитетов о новых направлениях, формах и методах поддержки бизнеса, законопроектах затрагивающих данную сфе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79" w:leader="none"/>
        </w:tabs>
        <w:spacing w:lineRule="exact" w:line="274"/>
        <w:ind w:left="0" w:firstLine="567"/>
        <w:jc w:val="both"/>
        <w:rPr/>
      </w:pPr>
      <w:r>
        <w:rPr>
          <w:b/>
          <w:bCs/>
          <w:color w:val="000000"/>
          <w:sz w:val="24"/>
        </w:rPr>
        <w:t>Проведение конференций</w:t>
      </w:r>
      <w:r>
        <w:rPr>
          <w:color w:val="000000"/>
          <w:sz w:val="24"/>
        </w:rPr>
        <w:t xml:space="preserve"> (совещаний и пр.) позволяет участникам выступить с сообщениями и докладами, презентациями технологий и решений по развитию малого бизнеса. В подобных конференциях принимают участие руководители малых предприятий, лидеры объединений предпринимателей, представители структур поддержки малого предпринимательства, представители средств массовой информации, а также специально приглашенные гости. Итогом проведения конференций по проблемам развития малого и среднего бизнеса будет получение информации об опыте, который накоплен в регионах Росс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79" w:leader="none"/>
        </w:tabs>
        <w:spacing w:lineRule="exact" w:line="27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79" w:leader="none"/>
        </w:tabs>
        <w:spacing w:lineRule="exact" w:line="274"/>
        <w:ind w:left="14" w:firstLine="715"/>
        <w:jc w:val="both"/>
        <w:rPr/>
      </w:pPr>
      <w:r>
        <w:rPr>
          <w:b/>
          <w:bCs/>
          <w:color w:val="000000"/>
          <w:sz w:val="24"/>
        </w:rPr>
        <w:t>Предлагаем к обсуждению</w:t>
      </w:r>
      <w:r>
        <w:rPr>
          <w:color w:val="000000"/>
          <w:sz w:val="24"/>
        </w:rPr>
        <w:t xml:space="preserve"> вопрос о порядке применения п.2 ст.З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части пояснения термина «оплата арендных платежей за помещение «надлежащим образом». Проанализировать опыт регионов и судебную практику, а также обсудить проблемы привлечения финансовых ресурсов для малого бизнеса и пути их реш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0" w:leader="none"/>
      </w:tabs>
      <w:spacing w:lineRule="exact" w:line="278"/>
      <w:ind w:firstLine="567"/>
      <w:jc w:val="center"/>
    </w:pPr>
    <w:rPr>
      <w:b/>
      <w:bCs/>
      <w:caps/>
      <w:color w:val="000000"/>
      <w:spacing w:val="120"/>
      <w:sz w:val="24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16:00Z</dcterms:created>
  <dc:creator>mishchenko</dc:creator>
  <dc:description/>
  <dc:language>en-US</dc:language>
  <cp:lastModifiedBy>aurova</cp:lastModifiedBy>
  <dcterms:modified xsi:type="dcterms:W3CDTF">2009-04-09T07:10:00Z</dcterms:modified>
  <cp:revision>3</cp:revision>
  <dc:subject/>
  <dc:title/>
</cp:coreProperties>
</file>