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има</w:t>
      </w:r>
    </w:p>
    <w:p>
      <w:pPr>
        <w:pStyle w:val="Heading"/>
        <w:rPr/>
      </w:pPr>
      <w:r>
        <w:rPr/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1. Впервые в 2008 году на территории Зиминского городского муниципального образования проведен конкурс «За высокую социальную эффективность и развитие социального партнерства».</w:t>
      </w:r>
    </w:p>
    <w:p>
      <w:pPr>
        <w:pStyle w:val="2"/>
        <w:rPr/>
      </w:pPr>
      <w:r>
        <w:rPr/>
        <w:t>- Разработан и подписан коллективный договор и создан профсоюз в администрации ЗГМО.</w:t>
      </w:r>
    </w:p>
    <w:p>
      <w:pPr>
        <w:pStyle w:val="TextBodyIndent"/>
        <w:rPr>
          <w:sz w:val="24"/>
        </w:rPr>
      </w:pPr>
      <w:r>
        <w:rPr>
          <w:sz w:val="24"/>
        </w:rPr>
        <w:t>3. В связи с отсутствием средств, медленно проходит аттестация рабочих мест в организациях финансируемых из местного бюджета и ЖКХ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4. Соблюдение действующего законодательства, в том числе по вопросам оплаты труда, социального партнерства, охраны труда. 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5. АСДГ может оказать помощь в решении вопроса о присвоении классных чинов муниципальным служащим, с внесением дополнений в Федеральный закон от 02.03.2007 г. № 25-ФЗ «О муниципальной службе в РФ».</w:t>
      </w:r>
    </w:p>
    <w:p>
      <w:pPr>
        <w:pStyle w:val="Normal"/>
        <w:ind w:firstLine="720"/>
        <w:jc w:val="both"/>
        <w:rPr/>
      </w:pPr>
      <w:r>
        <w:rPr/>
        <w:t>Необходимо внести дополнения в ФЗ 131-ФЗ «Об общих принципах организации местного самоуправления в Российской Федерации», привести 131-ФЗ в соответствие с нормами действующего законодательства, т.к. кроме решения вопросов местного значения, установленных статьей 16 Федерального закона от 06.10.2003 г. № 131-ФЗ «Об общих принципах организации местного самоуправления в Российской Федерации», отдел по труду и охране труда администрации ЗГМО осуществляет деятельность в соответствии с Федеральным и областным законодательством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4404"/>
      </w:tblGrid>
      <w:tr>
        <w:trPr>
          <w:trHeight w:val="401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держание предлож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снование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обходимо передать исполнение полномочий органам местного самоуправления на законном основани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Cs w:val="22"/>
              </w:rPr>
            </w:pPr>
            <w:r>
              <w:rPr>
                <w:szCs w:val="22"/>
              </w:rPr>
              <w:t>-уведомительную регистрацию коллективных договоров;</w:t>
            </w:r>
          </w:p>
          <w:p>
            <w:pPr>
              <w:pStyle w:val="Normal"/>
              <w:ind w:firstLine="6"/>
              <w:rPr>
                <w:szCs w:val="22"/>
              </w:rPr>
            </w:pPr>
            <w:r>
              <w:rPr>
                <w:szCs w:val="22"/>
              </w:rPr>
              <w:t>-участие в комиссиях по расследованию несчастных случаев;</w:t>
            </w:r>
          </w:p>
          <w:p>
            <w:pPr>
              <w:pStyle w:val="Normal"/>
              <w:ind w:firstLine="6"/>
              <w:rPr>
                <w:szCs w:val="22"/>
              </w:rPr>
            </w:pPr>
            <w:r>
              <w:rPr>
                <w:szCs w:val="22"/>
              </w:rPr>
              <w:t>-регистрация трудовых договоров;</w:t>
            </w:r>
          </w:p>
          <w:p>
            <w:pPr>
              <w:pStyle w:val="Normal"/>
              <w:ind w:firstLine="6"/>
              <w:rPr>
                <w:szCs w:val="22"/>
              </w:rPr>
            </w:pPr>
            <w:r>
              <w:rPr>
                <w:szCs w:val="22"/>
              </w:rPr>
              <w:t>-содействие в разрешении коллективных трудовых споров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рудовой кодекс РФ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. 5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. 229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. 303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. 407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Cs w:val="22"/>
              </w:rPr>
            </w:pPr>
            <w:r>
              <w:rPr>
                <w:szCs w:val="22"/>
              </w:rPr>
              <w:t>-обеспечение условий для участия соответствующих комиссий по регулированию социально-трудовых отношений.</w:t>
            </w:r>
          </w:p>
          <w:p>
            <w:pPr>
              <w:pStyle w:val="Normal"/>
              <w:ind w:firstLine="6"/>
              <w:rPr>
                <w:szCs w:val="22"/>
              </w:rPr>
            </w:pPr>
            <w:r>
              <w:rPr>
                <w:szCs w:val="22"/>
              </w:rPr>
              <w:t>-организация работы трехсторонней комиссии по регулированию социально-трудовых отношений и участие в работе трехсторонней комиссии по регулированию социально-трудовых отношений в качестве одной из сторон социального партнерства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Cs w:val="22"/>
              </w:rPr>
            </w:pPr>
            <w:r>
              <w:rPr>
                <w:szCs w:val="22"/>
              </w:rPr>
              <w:t>Ст. 35* Трудового кодекса РФ</w:t>
            </w:r>
          </w:p>
          <w:p>
            <w:pPr>
              <w:pStyle w:val="Normal"/>
              <w:ind w:hanging="40"/>
              <w:rPr>
                <w:szCs w:val="22"/>
              </w:rPr>
            </w:pPr>
            <w:r>
              <w:rPr>
                <w:szCs w:val="22"/>
              </w:rPr>
              <w:t>Закон Иркутской области от 20.06.2007 № 46-оз «О территориальных трехсторонних комиссиях по регулированию социально-трудовых отношений в Иркутской области»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Cs w:val="22"/>
              </w:rPr>
            </w:pPr>
            <w:r>
              <w:rPr>
                <w:szCs w:val="22"/>
              </w:rPr>
              <w:t>-определение объектов для отбывания осужденными в виде обязательных и исправительных работ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головный кодекс РФ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. 49-50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Cs w:val="22"/>
              </w:rPr>
            </w:pPr>
            <w:r>
              <w:rPr>
                <w:szCs w:val="22"/>
              </w:rPr>
              <w:t>-определение потребности в привлечении иностранной рабочей силы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ановление Правительства РФ от 22.12.06 № 783 «О порядке определения исполнительными органами государственной власти потребности в привлечении иностранных работников и формирования квот на осуществление иностранными гражданами трудовой деятельности в РФ»</w:t>
            </w:r>
          </w:p>
        </w:tc>
      </w:tr>
    </w:tbl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6. Считаю целесообразным проведение конференции (совещание)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7. Наиболее актуальными вопросами для обсуждения считаю формирование численности и фонда оплаты труда работников органов местного самоуправления, разграничение полномочий между всеми уровнями публичной власти. В Иркутской области действует Закон Иркутской области о соотношении должностей муниципальной службы и должностей государственной гражданской службы Иркутской области, в соответствии с которым устанавливаются должностные оклады муниципальным служащим.</w:t>
      </w:r>
    </w:p>
    <w:p>
      <w:pPr>
        <w:pStyle w:val="TextBodyIndent"/>
        <w:rPr>
          <w:sz w:val="24"/>
        </w:rPr>
      </w:pPr>
      <w:r>
        <w:rPr>
          <w:sz w:val="24"/>
        </w:rPr>
        <w:t>Должности муниципальной службы устанавливаются значительно ниже соответствующих должностей государственной гражданской службы Иркутской области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Так должность первого заместителя мэра соответствует должности директора департамента, главная муниципальная должность - начальник управления (отдела) соответствует должности заместителя начальника управления в департаменте, старшая муниципальная должность - начальник отдела  в управлении соответствует должности  консультанта и т. д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Хотелось бы знать как обстоит дело в других Субъектах. Российской Федерации и предлагаю обсудить этот вопрос на конференции (совещании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caps/>
      <w:spacing w:val="120"/>
      <w:szCs w:val="22"/>
    </w:rPr>
  </w:style>
  <w:style w:type="paragraph" w:styleId="TextBody">
    <w:name w:val="Body Text"/>
    <w:basedOn w:val="Normal"/>
    <w:pPr>
      <w:spacing w:before="120" w:after="0"/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19:00Z</dcterms:created>
  <dc:creator>admzima</dc:creator>
  <dc:description/>
  <dc:language>en-US</dc:language>
  <cp:lastModifiedBy>aurova</cp:lastModifiedBy>
  <dcterms:modified xsi:type="dcterms:W3CDTF">2009-06-04T08:01:00Z</dcterms:modified>
  <cp:revision>12</cp:revision>
  <dc:subject/>
  <dc:title>РОССИЙСКАЯ ФЕДЕРАЦИЯ</dc:title>
</cp:coreProperties>
</file>