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b/>
          <w:b/>
          <w:bCs/>
          <w:caps/>
          <w:spacing w:val="80"/>
          <w:sz w:val="24"/>
        </w:rPr>
      </w:pPr>
      <w:r>
        <w:rPr>
          <w:b/>
          <w:bCs/>
          <w:caps/>
          <w:spacing w:val="80"/>
          <w:sz w:val="24"/>
        </w:rPr>
        <w:t>Улан-Удэ</w:t>
      </w:r>
    </w:p>
    <w:p>
      <w:pPr>
        <w:pStyle w:val="TextBody"/>
        <w:ind w:firstLine="180"/>
        <w:jc w:val="center"/>
        <w:rPr>
          <w:b/>
          <w:b/>
          <w:bCs/>
          <w:caps/>
          <w:spacing w:val="80"/>
          <w:sz w:val="24"/>
        </w:rPr>
      </w:pPr>
      <w:r>
        <w:rPr>
          <w:b/>
          <w:bCs/>
          <w:caps/>
          <w:spacing w:val="80"/>
          <w:sz w:val="24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</w:rPr>
        <w:t xml:space="preserve">В целях привлечения на муниципальную службу квалифицированных специалистов принято Постановление Администрации города от 04.12.2007г. №635 «О порядке замещения вакантной муниципальной должности муниципальной службы в г. Улан - Удэ», согласно которому замещение вакантных муниципальных должностей осуществляется на конкурсной основе. Условия конкурса размещаются на официальном сайте Администрации города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ulan</w:t>
      </w:r>
      <w:r>
        <w:rPr>
          <w:sz w:val="24"/>
        </w:rPr>
        <w:t>-</w:t>
      </w:r>
      <w:r>
        <w:rPr>
          <w:sz w:val="24"/>
          <w:lang w:val="en-US"/>
        </w:rPr>
        <w:t>ude</w:t>
      </w:r>
      <w:r>
        <w:rPr>
          <w:sz w:val="24"/>
        </w:rPr>
        <w:t>-</w:t>
      </w:r>
      <w:r>
        <w:rPr>
          <w:sz w:val="24"/>
          <w:lang w:val="en-US"/>
        </w:rPr>
        <w:t>eg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разделе «вакансии», где опубликованы условия проведения конкурса, сроки его проведения, требования к участникам конкурса, а именно, наличие стажа муниципальной службы или стажа работы по специальности, опыт и знания по которой необходимы для выполнения обязанностей по замещаемой муниципальной должности. В ходе конкурса претенденты проходят тестирование и индивидуальное собеседование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В ходе работы Управления по кадровой политике Администрации города Улан – Удэ в 2008 году была замещена по конкурсу 161 вакантная должность. Из объявленных 29 конкурсов все успешно состоялись. 69 человек впервые поступили на муниципальную службу, 61 муниципальным служащим замещены должности в порядке должностного роста и 13 человек перешли на равнозначную должность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Администрация г. Улан-Удэ уделяет большое внимание  профессиональной подготовке своих управленческих кадров т.к. авторитет власти в общественном мнении  напрямую зависит от профессионализма и нравственных качеств специалистов, представляющих те или иные органы власти. Успех реформ, выполнение задач, определенных в стратегическом развитии страны до 2020 года в значительной степени зависит от кадрового обеспечения государственного и муниципального управления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 xml:space="preserve">В настоящее время в муниципальном образовании «город Улан-Удэ» трудится достаточно профессиональный, дружный, понимающий цели развития города и готовый отстаивать его интересы коллектив муниципальных служащих. Все работники муниципальной службы имеют высшее образование, из которых 13 человек имеют ученые степени кандидатов и докторов наук. Средний возраст муниципальных служащих составляет 41 год. Высока доля специалистов, за плечами которых опыт управленца в различных структурах и сферах экономики. Все перечисленные показатели носят формализованный характер, традиционно используемый при подборе кадров. Однако, с учетом происходящих перемен и поставленных целей и задач в стратегии до 2020 года, этих показателей сегодня явно недостаточно. На первый план выходят профессиональная компетенция, наличие у человека инновационного мышления и новаторского стиля работы, умение работать с людьми, потребность постоянно обновлять свой багаж знаний. Именно из  наличия  этих качеств у претендента, наряду с вышеперечисленными формализованными показателями, мы подходим к подбору кадров в ходе проведения конкурсов по замещению вакантных должностей муниципальной службы, проводимых Администрацией г. Улан-Удэ. 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В целях профессиональной подготовки муниципальных служащих, повышения их квалификации, содействия развитию местного самоуправления, а также стимулирования развития малого и среднего бизнеса, с 2002 года при Администрации города действует  «Центр содействия развитию местного самоуправления и малого предпринимательства «Перспектива». За 2008 год повысили свою профессиональную квалификацию, обучились основам предпринимательства и  методам ведения бизнеса около 200 человек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Администрацией города Улан-Удэ осуществляется комплекс организационных мер и практических мероприятий в целях противодействия коррупции. В 2008 году принят план противодействия Коррупции распоряжение Администрации г. Улан – Удэ от 31.12.2008г. №1675-р «Об утверждении плана противодействия коррупции в органах местного самоуправления г. Улан - Удэ».</w:t>
      </w:r>
    </w:p>
    <w:p>
      <w:pPr>
        <w:pStyle w:val="3"/>
        <w:rPr/>
      </w:pPr>
      <w:r>
        <w:rPr/>
        <w:t>Федеральным законом «О муниципальной службе в Российской Федерации» установлены ограничения и запреты, связанные с муниципальной службой. В целях выполнения требований федерального и регионального законодательства при осуществлении конкурсного отбора на муниципальную службу кандидаты представляют пакет документов, включающий медицинскую справку по форме 086, а также Выписку из Единого государственного реестра юридических лиц и индивидуальных предпринимателей. При замещении высших и главных должностей муниципальной службы проводится проверка через ИЦ МВД Республики Бурятия по реестру дисквалифицированных лиц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рамках соблюдения ограничений и запретов, связанных с муниципальной службой осуществляется взаимодействие с правоохранительными и налоговыми органами по проверке достоверности сведений о доходах и имуществе, в связи с чем 28 августа 2008 года принято постановление Администрации города  № 423 «О порядке и форме представления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Управлением по кадровой политике проводятся плановые проверки по работе с кадрами и кадровому делопроизводству в структурных подразделениях Администрации города, в том числе соблюдение общих принципов служебного поведения, утвержденных Указом Президента РФ от 12.08.02 г. № 885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ложительное влияние на деятельность Администрации оказывает применение ротации муниципальных служащих: перемещение специалистов и руководящих работников с одной должности на другую в пределах структуры Администрации города, муниципальных образований Республики Бурятия, а также переход муниципальных служащих на государственную служб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качестве принимаемых мер по противодействию коррупции в городе функционирует «телефон доверия» в целях выявления сигналов о возможных коррупционных действиях должностных лиц органов МСУ.</w:t>
      </w:r>
    </w:p>
    <w:p>
      <w:pPr>
        <w:pStyle w:val="1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Задачи на 2009 год: в разработке находится два больших проекта: 1-по формированию молодежного кадрового резерва «Карьера», 2-по формированию Резерва управленческих кадров города Улан-Удэ. </w:t>
      </w:r>
    </w:p>
    <w:p>
      <w:pPr>
        <w:pStyle w:val="1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Молодежный кадровый резерв Администрации г. Улан – Удэ «Карьера» - группа специально отобранных перспективных молодых людей, обладающих необходимыми профессиональными, нравственно – психологическими качествами, успешно проявивших себя в сфере профессиональной или общественной деятельности, прошедших конкурсный отбор и стажировку в органах местного самоуправления г. Улан – Удэ.</w:t>
      </w:r>
    </w:p>
    <w:p>
      <w:pPr>
        <w:pStyle w:val="1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«Карьера» создается в целях подготовки, продвижения и закрепления кадров из числа молодых людей в возрасте от 25 до 35 лет на должностях в органах местного самоуправления города Улан – Удэ.</w:t>
      </w:r>
    </w:p>
    <w:p>
      <w:pPr>
        <w:pStyle w:val="1"/>
        <w:spacing w:lineRule="auto" w:line="240"/>
        <w:rPr/>
      </w:pPr>
      <w:r>
        <w:rPr>
          <w:sz w:val="24"/>
          <w:szCs w:val="28"/>
        </w:rPr>
        <w:t>Администрацией города Улан – Удэ в целях совершенствования муниципального управления, подготовки управленческих кадров, в том числе формирования и эффективного использования резерва управленческих кадров для приоритетных сфер экономики и социальной сферы города разработано и утверждено Положение о Резерве управленческих кадров города Улан – Удэ (постановление от 27.02.2009 №85).</w:t>
      </w:r>
    </w:p>
    <w:p>
      <w:pPr>
        <w:pStyle w:val="1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Резерв управленческих кадров формируется из числа наиболее опытных, авторитетных, высокоэффективных профессионалов, обладающих значительным опытом работы, навыками и умениями в сфере управления, отвечающих квалификационным и иным требованиям, установленным действующим законодательством, и способных по своим деловым качествам осуществлять профессиональную деятельность по соответствующим должностям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Целью формирования Резервов является выдвижение и отбор высококвалифицированных, мобильных, имеющих активную жизненную позицию, высокий потенциал к развитию граждан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3:00Z</dcterms:created>
  <dc:creator>11mer1</dc:creator>
  <dc:description/>
  <dc:language>en-US</dc:language>
  <cp:lastModifiedBy>aurova</cp:lastModifiedBy>
  <cp:lastPrinted>2009-03-05T11:21:00Z</cp:lastPrinted>
  <dcterms:modified xsi:type="dcterms:W3CDTF">2009-06-04T08:02:00Z</dcterms:modified>
  <cp:revision>5</cp:revision>
  <dc:subject/>
  <dc:title>Администрация г</dc:title>
</cp:coreProperties>
</file>