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bidi w:val="0"/>
        <w:ind w:left="0" w:right="0" w:firstLine="567"/>
        <w:jc w:val="center"/>
        <w:rPr/>
      </w:pPr>
      <w:r>
        <w:rPr>
          <w:b/>
          <w:caps/>
          <w:spacing w:val="80"/>
          <w:sz w:val="24"/>
        </w:rPr>
        <w:t>Туруханский район</w:t>
      </w:r>
    </w:p>
    <w:p>
      <w:pPr>
        <w:pStyle w:val="Iauiue"/>
        <w:widowControl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b/>
        </w:rPr>
        <w:t xml:space="preserve">Что наиболее значительное удалось сделать в области трудовых отношений и охраны труда в 2008 году?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следовательно реализовывалась программа совершенствование материальной базы объектов социальной сферы, что создает комфортные и безопасные условия труда и быта населе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b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b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Остаются нерешенн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u w:val="single"/>
        </w:rPr>
        <w:t>Жилищный вопрос</w:t>
      </w:r>
      <w:r>
        <w:rPr/>
        <w:t>, так как основная часть населения так и не достигла уровня доходов, который бы позволил решать жилищные проблемы через созданные государством механизмы кредит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u w:val="single"/>
        </w:rPr>
        <w:t>Завершение реконструкции и обновления</w:t>
      </w:r>
      <w:r>
        <w:rPr/>
        <w:t xml:space="preserve"> в соответствии с современными требованиями объектов образования, здравоохранения, культур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b/>
        </w:rPr>
        <w:t>Какие задачи стоят в 2009 году?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Несмотря на сложную экономическую ситуацию, не допустить снижения уровня жизни своих земляков, в том числе через реализацию целевых програм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b/>
        </w:rPr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Обобщение и распространение опыта поступательного развития социальной сферы в условиях и экономического кризиса, и необходимости ее модификации (в том числе и сознания граждан) в соответствии с общим прогрессом экономических отношений и всех сторон жизни населе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b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Да, это одна из возможностей поиска наиболее целесообразного пути работы в современных условиях, адаптированных на Сибирский регион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b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Обобщение и распространение опыта поступательного развития социальной сферы в условиях и экономического кризиса, и необходимости ее модификации (в том числе и сознания граждан) в соответствии с общим прогрессом экономических отношений и всех сторон жизни населения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</w:num>
  <w:num w:numId="10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857" w:leader="none"/>
        <w:tab w:val="left" w:pos="3714" w:leader="none"/>
        <w:tab w:val="left" w:pos="5571" w:leader="none"/>
        <w:tab w:val="left" w:pos="7428" w:leader="none"/>
        <w:tab w:val="left" w:pos="928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pacing w:val="-1"/>
      <w:w w:val="136"/>
      <w:sz w:val="23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480" w:before="20" w:after="2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spacing w:lineRule="atLeast" w:line="480" w:before="20" w:after="20"/>
      <w:jc w:val="center"/>
    </w:pPr>
    <w:rPr>
      <w:b/>
      <w:sz w:val="28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color w:val="00008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ubtitle">
    <w:name w:val="Subtitle"/>
    <w:basedOn w:val="Normal"/>
    <w:qFormat/>
    <w:pPr>
      <w:widowControl w:val="false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2</Words>
  <Characters>0</Characters>
  <CharactersWithSpaces>207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7:00Z</dcterms:created>
  <dc:creator>petrenko</dc:creator>
  <dc:description/>
  <dc:language>en-US</dc:language>
  <cp:lastModifiedBy/>
  <cp:lastPrinted>2005-04-07T17:04:00Z</cp:lastPrinted>
  <dcterms:modified xsi:type="dcterms:W3CDTF">2009-03-19T13:27:00Z</dcterms:modified>
  <cp:revision>14</cp:revision>
  <dc:subject/>
  <dc:title>АССОЦИАЦИЯ  СИБИРСКИХ  И  ДАЛЬНЕВОСТОЧНЫХ 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rova</vt:lpwstr>
  </property>
</Properties>
</file>