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ртизанский район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2008 году создана и начала свою работу межведомственная комиссия по вопросам оплаты труда; удалось добиться соответствия оплаты труда ТК РФ; не было подано ни одного искового заявления по поводу нарушения трудовых прав граждан в муниципальном секторе экономики, а также в муниципальных учреждениях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На второй вопрос ответить затрудняюсь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В 2009 году одной из основных задач является минимализация последствий сокращения рабочих мест и занятости населения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АСДГ имеет возможность информировать о наличии вакантных рабочих мест в других регионах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Считаем, что данные совещания полезны и необходимы, актуальные проблемы - охрана труда и минимизация последствий финансового кризиса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caps/>
      <w:color w:val="000000"/>
      <w:spacing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44:00Z</dcterms:created>
  <dc:creator>aurova</dc:creator>
  <dc:description/>
  <dc:language>en-US</dc:language>
  <cp:lastModifiedBy>aurova</cp:lastModifiedBy>
  <dcterms:modified xsi:type="dcterms:W3CDTF">2009-03-16T06:11:00Z</dcterms:modified>
  <cp:revision>2</cp:revision>
  <dc:subject/>
  <dc:title>Здравствуйте, на Ваш № 11/09-20 от 24</dc:title>
</cp:coreProperties>
</file>