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6"/>
        </w:rPr>
        <w:t>Нориль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08 году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веден Смотр-конкурс на лучшую организацию работы по охране труда среди предприятий и организаций Муниципального образования город Норильск. Победители смотра-конкурса награждены грамотами Главы города Норильска и ценными призам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учено охране труда силами обучающей организации за счет средств Администрации города Норильска 250 руководителей и специалист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ведена аттестация рабочих мест по условиям труда на 540 рабочих местах работников бюджетной сферы. На 01.01.2009г. АРМ по условиям труда проведена на 76% рабочих мест работников бюджетной сфер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  <w:tab/>
        <w:t>Город Кемерово. Создание Кузбасского межотраслевого центра охраны тру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</w:t>
        <w:tab/>
        <w:t xml:space="preserve">Получить полномочия в области охраны труд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</w:t>
        <w:tab/>
        <w:t>Провести Смотр-конкурс на лучшую организацию работы по охране труда; провести обучение охране труда руководителей и специалистов; провести АРМ по условиям труда на рабочих местах работников бюджетной сферы, где АРМ не проводилась; создать базу данных специалистов в области охраны труда; создать базу данных о состоянии условий и охраны на рабочих местах работников бюджет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1:00Z</dcterms:created>
  <dc:creator>шупилко</dc:creator>
  <dc:description/>
  <dc:language>en-US</dc:language>
  <cp:lastModifiedBy>aurova</cp:lastModifiedBy>
  <dcterms:modified xsi:type="dcterms:W3CDTF">2009-06-04T08:01:00Z</dcterms:modified>
  <cp:revision>4</cp:revision>
  <dc:subject/>
  <dc:title>РОССИЙСКАЯ ФЕДЕРАЦИЯ</dc:title>
</cp:coreProperties>
</file>