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56" w:firstLine="540"/>
        <w:jc w:val="center"/>
        <w:rPr>
          <w:b/>
          <w:b/>
          <w:caps/>
          <w:spacing w:val="80"/>
          <w:sz w:val="24"/>
          <w:szCs w:val="32"/>
        </w:rPr>
      </w:pPr>
      <w:r>
        <w:rPr>
          <w:b/>
          <w:caps/>
          <w:spacing w:val="80"/>
          <w:sz w:val="24"/>
          <w:szCs w:val="32"/>
        </w:rPr>
        <w:t>Куйбышевский район</w:t>
      </w:r>
    </w:p>
    <w:p>
      <w:pPr>
        <w:pStyle w:val="Normal"/>
        <w:ind w:left="180" w:right="-56" w:firstLine="540"/>
        <w:jc w:val="both"/>
        <w:rPr>
          <w:b/>
          <w:b/>
          <w:caps/>
          <w:spacing w:val="80"/>
          <w:sz w:val="24"/>
          <w:szCs w:val="32"/>
        </w:rPr>
      </w:pPr>
      <w:r>
        <w:rPr>
          <w:b/>
          <w:caps/>
          <w:spacing w:val="80"/>
          <w:sz w:val="24"/>
          <w:szCs w:val="32"/>
        </w:rPr>
      </w:r>
    </w:p>
    <w:p>
      <w:pPr>
        <w:pStyle w:val="Normal"/>
        <w:ind w:left="180" w:right="-56" w:firstLine="540"/>
        <w:jc w:val="both"/>
        <w:rPr/>
      </w:pPr>
      <w:r>
        <w:rPr>
          <w:sz w:val="24"/>
          <w:szCs w:val="28"/>
        </w:rPr>
        <w:t>В 2008 году система социального партнерства по Куйбышевскому району была сосредоточена на внедрении Регионального тарифного соглашения, на проверках организаций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о практическому применению и выполнению Трудового кодекса РФ, заключении коллективных договоров, сокращении задолженности по оплате труда и во внебюджетные фонды, сокращению численности низкооплачиваемых работников в учреждениях бюджетной сферы,</w:t>
      </w:r>
      <w:r>
        <w:rPr>
          <w:iCs/>
          <w:sz w:val="24"/>
          <w:szCs w:val="28"/>
        </w:rPr>
        <w:t xml:space="preserve"> реализации </w:t>
      </w:r>
      <w:r>
        <w:rPr>
          <w:sz w:val="24"/>
          <w:szCs w:val="28"/>
        </w:rPr>
        <w:t>плана мероприятий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о улучшению условий и охраны труда.</w:t>
      </w:r>
    </w:p>
    <w:p>
      <w:pPr>
        <w:pStyle w:val="Style14"/>
        <w:rPr/>
      </w:pPr>
      <w:r>
        <w:rPr/>
        <w:t>Главным органом социального партнерства выступает трехсторонняя комиссия по регулированию социально- трудовых отношений, которая оказывает заметное влияние на ситуацию в социально- трудовой сфере.</w:t>
      </w:r>
    </w:p>
    <w:p>
      <w:pPr>
        <w:pStyle w:val="Normal"/>
        <w:tabs>
          <w:tab w:val="clear" w:pos="708"/>
          <w:tab w:val="left" w:pos="180" w:leader="none"/>
        </w:tabs>
        <w:ind w:left="180" w:right="-56"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 данный период состоялось четыре заседания 3-х сторонней комиссии по регулированию социально – трудовых отношений, четыре комиссии Координационного совета по охране труда, четыре комиссии координационного совета по вопросам кадрового обеспечения отраслей экономики района, четыре комиссии по вопросам ликвидации задолженности по заработной плате и повышения уровня оплаты труда работников организаций, находящихся на территории Куйбышевского района. </w:t>
      </w:r>
    </w:p>
    <w:p>
      <w:pPr>
        <w:pStyle w:val="Normal"/>
        <w:tabs>
          <w:tab w:val="clear" w:pos="708"/>
          <w:tab w:val="left" w:pos="360" w:leader="none"/>
        </w:tabs>
        <w:ind w:left="180" w:right="-56" w:firstLine="540"/>
        <w:jc w:val="both"/>
        <w:rPr>
          <w:sz w:val="24"/>
          <w:szCs w:val="28"/>
        </w:rPr>
      </w:pPr>
      <w:r>
        <w:rPr>
          <w:sz w:val="24"/>
          <w:szCs w:val="28"/>
        </w:rPr>
        <w:t>В результате проделана следующая работа:</w:t>
      </w:r>
    </w:p>
    <w:p>
      <w:pPr>
        <w:pStyle w:val="ConsNormal"/>
        <w:widowControl/>
        <w:ind w:left="180" w:right="-56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С 01 января 2008 года для работников внебюджетной сферы была установлена минимальная тарифная ставка 1 разряда в размере 2550 рублей в городе и 1250 рублей в сельском хозяйстве, с минимальной месячной заработной платой соответственно в размере 6800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ублей и 3800 рублей. В целях повышения заработной платы работников с 1 октября 2008 года величина минимальной тарифной ставки была увеличена и составила 2800 рублей в городе и 1500 в сельской местности с минимальной заработной платой соответственно в размере 7000 рублей и 3800 рублей. В течение 2008 года отслеживались мероприятия по применению и выполнению территориального соглашения. На 01.01.2009 года применяют установленную тарифную ставку 152 организации с численностью 8675 человек, это 70.0% от всех организаций в районе.</w:t>
      </w:r>
    </w:p>
    <w:p>
      <w:pPr>
        <w:pStyle w:val="Normal"/>
        <w:ind w:left="180" w:right="-56" w:firstLine="540"/>
        <w:jc w:val="both"/>
        <w:rPr/>
      </w:pPr>
      <w:r>
        <w:rPr>
          <w:sz w:val="24"/>
          <w:szCs w:val="28"/>
        </w:rPr>
        <w:t>2. В целях роста заработной платы работников бюджетной сферы района, создания условий по снижению численности работников, имеющих заработную плату ниже величины прожиточного минимума трудоспособного населения, с 01 февраля 2008года на 14 % увеличился базовый фонд оплаты труда учреждений бюджетной сферы. На протяжении 2008 года учреждениям бюджетной сферы оказывалась помощь по введению отраслевых систем оплаты труда работникам в соответствии с постановлением Губернатора Новосибирской области от 28.01.2008г. № 20 «О введении отраслевых систем оплаты труда работников государственных бюджетных учреждений</w:t>
      </w:r>
      <w:r>
        <w:rPr>
          <w:sz w:val="24"/>
        </w:rPr>
        <w:t xml:space="preserve"> </w:t>
      </w:r>
      <w:r>
        <w:rPr>
          <w:sz w:val="24"/>
          <w:szCs w:val="28"/>
        </w:rPr>
        <w:t>Новосибирской области».</w:t>
      </w:r>
    </w:p>
    <w:p>
      <w:pPr>
        <w:pStyle w:val="Normal"/>
        <w:ind w:left="180" w:right="-56" w:firstLine="540"/>
        <w:jc w:val="both"/>
        <w:rPr/>
      </w:pPr>
      <w:r>
        <w:rPr>
          <w:sz w:val="24"/>
          <w:szCs w:val="28"/>
        </w:rPr>
        <w:t>Проведен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6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семинаров, из них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3 отраслевых семинара с руководителями и специалистами муниципальных бюджетных учреждений по теме «О введении отраслевых систем оплаты труда, работников учреждений бюджетной сферы».</w:t>
      </w:r>
    </w:p>
    <w:p>
      <w:pPr>
        <w:pStyle w:val="Normal"/>
        <w:ind w:left="180" w:right="-56" w:firstLine="540"/>
        <w:jc w:val="both"/>
        <w:rPr>
          <w:sz w:val="24"/>
          <w:szCs w:val="28"/>
        </w:rPr>
      </w:pPr>
      <w:r>
        <w:rPr>
          <w:sz w:val="24"/>
          <w:szCs w:val="28"/>
        </w:rPr>
        <w:t>Все бюджетные учреждения района до 01 декабря 2008 года переведены на отраслевые системы оплаты труда, при этом минимальный размер оплаты труда, установлен 2300 рублей. Базовый фонд оплаты труда с 01 декабря 2008 года был увеличен на 20%.</w:t>
      </w:r>
    </w:p>
    <w:p>
      <w:pPr>
        <w:pStyle w:val="Normal"/>
        <w:numPr>
          <w:ilvl w:val="0"/>
          <w:numId w:val="0"/>
        </w:numPr>
        <w:ind w:left="180" w:right="-56"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Численность низкооплачиваемых работников в учреждениях бюджетной сферы на 01.01.2009 уменьшилась на 27.1% и составляет 2.7 % от фактической численности работников. Для увеличения им заработной платы в учреждениях пересматривается трудовой процесс, рассматриваются возможности совмещения, применение часовой оплаты труда.</w:t>
      </w:r>
    </w:p>
    <w:p>
      <w:pPr>
        <w:pStyle w:val="Normal"/>
        <w:ind w:left="180" w:right="-56" w:firstLine="540"/>
        <w:jc w:val="both"/>
        <w:rPr/>
      </w:pPr>
      <w:r>
        <w:rPr>
          <w:sz w:val="24"/>
          <w:szCs w:val="28"/>
        </w:rPr>
        <w:t>3. Уровень развития коллективно-договорного регулирования в районе отражает степень правовой, социальной и экономической защищенности работников и работодателей. На 01.01.2009 года в районе зарегистрирован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200 коллективных договоров (65 сельских предприятий, 135 городских). Охват работников коллективными договорами составил 16644 человека</w:t>
      </w:r>
      <w:r>
        <w:rPr>
          <w:b/>
          <w:sz w:val="24"/>
          <w:szCs w:val="28"/>
        </w:rPr>
        <w:t xml:space="preserve">, </w:t>
      </w:r>
      <w:r>
        <w:rPr>
          <w:sz w:val="24"/>
          <w:szCs w:val="28"/>
        </w:rPr>
        <w:t>или 85.0 %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от занятых в экономике. </w:t>
      </w:r>
    </w:p>
    <w:p>
      <w:pPr>
        <w:pStyle w:val="Normal"/>
        <w:ind w:left="180" w:right="-56" w:firstLine="540"/>
        <w:jc w:val="both"/>
        <w:rPr>
          <w:sz w:val="24"/>
          <w:szCs w:val="28"/>
        </w:rPr>
      </w:pPr>
      <w:r>
        <w:rPr>
          <w:sz w:val="24"/>
          <w:szCs w:val="28"/>
        </w:rPr>
        <w:t>В районе заключено 12 отраслевых соглашений (учреждения физкультуры и спорта, отдела культуры, учреждений здравоохранения, учреждений образования, предприятий по выпуску хлебобулочных изделий, предприятий автотранспорта, предприятий общественного питания, сельскохозяйственных предприятий, строительных организаций, организаций бытовых услуг, администраций МО сельских советов, организаций торговли) в которых участвуют 217 организаций с численность 10215 человек. Охват работников отраслевыми соглашениями от общего количества работающих (12757 человек) составляет 80,1%.</w:t>
      </w:r>
    </w:p>
    <w:p>
      <w:pPr>
        <w:pStyle w:val="Normal"/>
        <w:tabs>
          <w:tab w:val="clear" w:pos="708"/>
          <w:tab w:val="left" w:pos="-540" w:leader="none"/>
        </w:tabs>
        <w:ind w:left="180" w:right="-56" w:firstLine="540"/>
        <w:jc w:val="both"/>
        <w:rPr/>
      </w:pPr>
      <w:r>
        <w:rPr>
          <w:sz w:val="24"/>
          <w:szCs w:val="28"/>
        </w:rPr>
        <w:t>4. Для осуществления мер по легализации теневой занятости и скрытых форм оплаты труда во всех сферах экономики района, выполнения трудового законодательства, специалисты администрации района, совместно с органами надзора и контроля проводят проверки в организациях района. Проведена 31 проверка организаций различных форм собственности.</w:t>
      </w:r>
    </w:p>
    <w:p>
      <w:pPr>
        <w:pStyle w:val="Normal"/>
        <w:ind w:left="180" w:right="-56" w:firstLine="540"/>
        <w:jc w:val="both"/>
        <w:rPr>
          <w:sz w:val="24"/>
          <w:szCs w:val="28"/>
        </w:rPr>
      </w:pPr>
      <w:r>
        <w:rPr>
          <w:sz w:val="24"/>
          <w:szCs w:val="28"/>
        </w:rPr>
        <w:t>При проведении проверок уделялось большое внимание срокам выдачи заработной платы и перечислению подоходного налога и налогов во внебюджетные фонды. В результате проверок и обращений граждан, 66 работникам выплачена задержанная заработная плата на сумму 266 735 руб.</w:t>
      </w:r>
    </w:p>
    <w:p>
      <w:pPr>
        <w:pStyle w:val="Normal"/>
        <w:ind w:left="180" w:right="-56"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ринято 263 индивидуальных обращения по вопросам несвоевременной выплаты заработной платы, сокращения штатов и ликвидации предприятия, оформления документов при приеме и увольнении, охране труда. </w:t>
      </w:r>
    </w:p>
    <w:p>
      <w:pPr>
        <w:pStyle w:val="Normal"/>
        <w:widowControl w:val="false"/>
        <w:ind w:left="180" w:right="-56" w:firstLine="540"/>
        <w:jc w:val="both"/>
        <w:rPr>
          <w:sz w:val="24"/>
          <w:szCs w:val="28"/>
        </w:rPr>
      </w:pPr>
      <w:r>
        <w:rPr>
          <w:sz w:val="24"/>
          <w:szCs w:val="28"/>
        </w:rPr>
        <w:t>Государственным инспектором труда привлечены к административной ответственности 20 должностных лиц. Общая сумма штрафов составила 31500 рублей.</w:t>
      </w:r>
    </w:p>
    <w:p>
      <w:pPr>
        <w:pStyle w:val="Normal"/>
        <w:ind w:left="180" w:right="-56"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 В сфере занятости населения основное место занимает реализация программы занятости населения Куйбышевского района, в которой предусмотрен комплексный подход к решению проблем занятости населения. Одной из задач программы является сохранение действующих и создание новых рабочих мест, обеспечивающих повышение уровня занятости населения и эффективности использования рабочей силы. С начала 2008 года организациями района создано 558 дополнительных рабочих мест, из них: в торговле - 308 рабочих мест, 55.1 % от всего количества созданных рабочих мест; в строительстве - 87 рабочих мест, </w:t>
      </w:r>
    </w:p>
    <w:p>
      <w:pPr>
        <w:pStyle w:val="Normal"/>
        <w:ind w:left="180" w:right="-56"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5.5 %; в промышленности - 41 рабочее место, 7.3 % и другие. </w:t>
      </w:r>
    </w:p>
    <w:p>
      <w:pPr>
        <w:pStyle w:val="Normal"/>
        <w:ind w:left="180" w:right="-56"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ольшое внимание уделяется осуществлению дополнительных мер по воспитанию трудовой мотивации и обучению молодежи, специальностям, востребованным на рынке труда. В Куйбышевском районе работает 178 молодых специалистов, из них 106 человек получают надбавку к заработной плате (25%), как молодые специалисты. 81 молодой человек удостоен стипендии главы района. </w:t>
      </w:r>
    </w:p>
    <w:p>
      <w:pPr>
        <w:pStyle w:val="Normal"/>
        <w:ind w:left="180" w:right="-56" w:firstLine="540"/>
        <w:jc w:val="both"/>
        <w:rPr>
          <w:sz w:val="24"/>
          <w:szCs w:val="28"/>
        </w:rPr>
      </w:pPr>
      <w:r>
        <w:rPr>
          <w:sz w:val="24"/>
          <w:szCs w:val="28"/>
        </w:rPr>
        <w:t>В целях приобщения к труду несовершеннолетних граждан, в свободное от учебы время в 2008 году на базе ученических производственных бригад, трудовых отрядов старшеклассников было трудоустроено 1181 человек (74.4% от всего количества учащихся этого возраста), из них 65% - дети из числа сирот и многодетных семей</w:t>
      </w:r>
    </w:p>
    <w:p>
      <w:pPr>
        <w:pStyle w:val="Normal"/>
        <w:ind w:left="180" w:right="-56" w:firstLine="540"/>
        <w:jc w:val="both"/>
        <w:rPr/>
      </w:pPr>
      <w:r>
        <w:rPr>
          <w:sz w:val="24"/>
        </w:rPr>
        <w:t>6. Разработанные мероприятия по улучшению условий и охраны труда в Куйбышевском районе на 2006 - 2008 годы имели цель создания здоровых и безопасных условий труда работников, сокращение производственного травматизма, снижение профессиональной заболеваемости. Охрана труда является системой сохранения жизни и здоровья работников в процессе трудовой деятельности. Наблюдается динамика ежегодного снижения производственного травматизма. За год проведено 4 семинара со специалистами по охране труда района. Выдано 172 рекомендации по улучшению условий охраны труда руководителям предприятий Куйбышевского района.</w:t>
      </w:r>
      <w:r>
        <w:rPr>
          <w:sz w:val="24"/>
          <w:szCs w:val="28"/>
        </w:rPr>
        <w:t xml:space="preserve"> Учебным центром по охране труда за год было обучено 292 работника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организаций Куйбышевского района, из них 73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руководителя. </w:t>
      </w:r>
    </w:p>
    <w:p>
      <w:pPr>
        <w:pStyle w:val="Normal"/>
        <w:ind w:left="180" w:right="-56"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 финансирование мероприятий по улучшению условий и охраны труда, за 2008 год работодателями израсходовано 36253,6 тыс. рублей. В расчете на одного работающего израсходовано 2526 рублей. На 01 января 2009 года аттестовано 2616 рабочих мест, 60,9% от количества рабочих мест, с вредными и опасными производственными факторами. </w:t>
      </w:r>
    </w:p>
    <w:p>
      <w:pPr>
        <w:pStyle w:val="Normal"/>
        <w:ind w:left="180" w:right="-56" w:firstLine="540"/>
        <w:jc w:val="both"/>
        <w:rPr>
          <w:sz w:val="24"/>
          <w:szCs w:val="28"/>
        </w:rPr>
      </w:pPr>
      <w:r>
        <w:rPr>
          <w:sz w:val="24"/>
          <w:szCs w:val="28"/>
        </w:rPr>
        <w:t>7. В целях совершенствования системы социального партнерства, регулирования социально-трудовых отношений в 2008 году проведен районный конкурс по социальному партнерству среди предприятий района в номинации «Лучший коллективный договор».</w:t>
      </w:r>
      <w:r>
        <w:rPr>
          <w:b/>
          <w:sz w:val="24"/>
        </w:rPr>
        <w:t xml:space="preserve"> </w:t>
      </w:r>
    </w:p>
    <w:p>
      <w:pPr>
        <w:pStyle w:val="Normal"/>
        <w:ind w:left="180" w:right="-56" w:firstLine="540"/>
        <w:jc w:val="both"/>
        <w:rPr>
          <w:sz w:val="24"/>
          <w:szCs w:val="28"/>
        </w:rPr>
      </w:pPr>
      <w:r>
        <w:rPr>
          <w:sz w:val="24"/>
          <w:szCs w:val="28"/>
        </w:rPr>
        <w:t>8. В целях повышения эффективности профилактики производственного травматизма и профессиональных заболеваний работников организаций Куйбышевского района в 2008 году проведен районный смотр-конкурс на звание «Лучшая организация по состоянию условий и охраны труда».</w:t>
      </w:r>
    </w:p>
    <w:p>
      <w:pPr>
        <w:pStyle w:val="Normal"/>
        <w:ind w:left="180" w:right="-56" w:firstLine="540"/>
        <w:jc w:val="both"/>
        <w:rPr>
          <w:sz w:val="24"/>
        </w:rPr>
      </w:pPr>
      <w:r>
        <w:rPr>
          <w:sz w:val="24"/>
        </w:rPr>
        <w:t>Город Куйбышев Куйбышевского района принял участие во Всероссийском конкурсе на лучшее муниципальное образование в Российской Федерации и занял первое призовое место.</w:t>
      </w:r>
    </w:p>
    <w:p>
      <w:pPr>
        <w:pStyle w:val="TextBodyIndent"/>
        <w:suppressAutoHyphens w:val="true"/>
        <w:ind w:left="180" w:right="-56" w:firstLine="540"/>
        <w:rPr>
          <w:sz w:val="24"/>
          <w:szCs w:val="28"/>
        </w:rPr>
      </w:pPr>
      <w:r>
        <w:rPr>
          <w:sz w:val="24"/>
          <w:szCs w:val="28"/>
        </w:rPr>
        <w:t>Меры, осуществляемые администрацией Куйбышевского района, во взаимодействии с органами местного самоуправления, объединениями профсоюзов и объединениями работодателей, в рамках регулирования социально-трудовых отношений и развития социально-трудовой сферы, были направлены на повышение уровня экономической и правовой защищенности трудящихся, создание для них безопасных условий труда, и нацелены на повышение качества жизни населения района через увеличение доходов населения от экономической деятельности и бюджетных доходов, которые привели к сохранению социальной стабильности, усилению социальной защищенности работников, отсутствию коллективных трудовых споров и забастовок.</w:t>
      </w:r>
    </w:p>
    <w:p>
      <w:pPr>
        <w:pStyle w:val="Normal"/>
        <w:ind w:left="180" w:right="-56" w:firstLine="540"/>
        <w:jc w:val="both"/>
        <w:rPr/>
      </w:pPr>
      <w:r>
        <w:rPr>
          <w:sz w:val="24"/>
        </w:rPr>
        <w:t>Работа в 2009 году будет</w:t>
      </w:r>
      <w:r>
        <w:rPr>
          <w:sz w:val="24"/>
          <w:szCs w:val="28"/>
        </w:rPr>
        <w:t xml:space="preserve"> сосредоточена на внедрении Регионального тарифного соглашения, на проверках организаций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по практическому применению и выполнению Трудового кодекса РФ, заключении коллективных договоров, сокращении задолженности по оплате труда и во внебюджетные фонды, сокращению численности низкооплачиваемых работников в учреждениях бюджетной сферы, на мероприятия по применению и выполнению территориального соглашения. </w:t>
      </w:r>
    </w:p>
    <w:p>
      <w:pPr>
        <w:pStyle w:val="Normal"/>
        <w:ind w:left="180" w:right="-56" w:firstLine="540"/>
        <w:jc w:val="both"/>
        <w:rPr>
          <w:sz w:val="24"/>
          <w:szCs w:val="28"/>
        </w:rPr>
      </w:pPr>
      <w:r>
        <w:rPr>
          <w:sz w:val="24"/>
        </w:rPr>
        <w:t>Реализация районной целевой Программы по охране труда на 2009-2011 годы, где первоочередными задачами ставится активизировать:</w:t>
      </w:r>
    </w:p>
    <w:p>
      <w:pPr>
        <w:pStyle w:val="2"/>
        <w:spacing w:lineRule="auto" w:line="240"/>
        <w:ind w:left="180" w:right="-56" w:firstLine="540"/>
        <w:jc w:val="both"/>
        <w:rPr>
          <w:szCs w:val="28"/>
        </w:rPr>
      </w:pPr>
      <w:r>
        <w:rPr>
          <w:szCs w:val="28"/>
        </w:rPr>
        <w:t xml:space="preserve">- организацию обучения руководителей и специалистов; </w:t>
      </w:r>
    </w:p>
    <w:p>
      <w:pPr>
        <w:pStyle w:val="2"/>
        <w:spacing w:lineRule="auto" w:line="240"/>
        <w:ind w:left="180" w:right="-56" w:firstLine="540"/>
        <w:jc w:val="both"/>
        <w:rPr>
          <w:szCs w:val="28"/>
        </w:rPr>
      </w:pPr>
      <w:r>
        <w:rPr>
          <w:szCs w:val="28"/>
        </w:rPr>
        <w:t xml:space="preserve">-работу по охране труда с частными предпринимателями; </w:t>
      </w:r>
    </w:p>
    <w:p>
      <w:pPr>
        <w:pStyle w:val="2"/>
        <w:spacing w:lineRule="auto" w:line="240"/>
        <w:ind w:left="180" w:right="-56" w:firstLine="540"/>
        <w:jc w:val="both"/>
        <w:rPr>
          <w:szCs w:val="28"/>
        </w:rPr>
      </w:pPr>
      <w:r>
        <w:rPr>
          <w:szCs w:val="28"/>
        </w:rPr>
        <w:t xml:space="preserve">-дальнейшую работу по введению в штатное расписание организаций с численностью работников более 50 человек должности инженера по охране труда; </w:t>
      </w:r>
    </w:p>
    <w:p>
      <w:pPr>
        <w:pStyle w:val="2"/>
        <w:spacing w:lineRule="auto" w:line="240"/>
        <w:ind w:left="180" w:right="-56" w:firstLine="540"/>
        <w:jc w:val="both"/>
        <w:rPr>
          <w:szCs w:val="28"/>
        </w:rPr>
      </w:pPr>
      <w:r>
        <w:rPr>
          <w:szCs w:val="28"/>
        </w:rPr>
        <w:t>-работу по проведению аттестации рабочих мест по условиям труда с последующей сертификацией работ по охране труда.</w:t>
      </w:r>
    </w:p>
    <w:p>
      <w:pPr>
        <w:pStyle w:val="Normal"/>
        <w:ind w:left="180" w:right="-56"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еализация Программы содействия занятости населения Куйбышевского района на 2009 год. Одной из задач программы является сохранение действующих и создание новых рабочих мест, обеспечивающих повышение уровня занятости населения и эффективности использования рабочей силы. </w:t>
      </w:r>
    </w:p>
    <w:p>
      <w:pPr>
        <w:pStyle w:val="Normal"/>
        <w:ind w:left="180" w:right="-56" w:firstLine="540"/>
        <w:jc w:val="both"/>
        <w:rPr>
          <w:sz w:val="24"/>
          <w:szCs w:val="28"/>
        </w:rPr>
      </w:pPr>
      <w:r>
        <w:rPr>
          <w:sz w:val="24"/>
          <w:szCs w:val="28"/>
        </w:rPr>
        <w:t>Считаю целесообразным в 2009 году проведение совместной конференции руководителей по вопросам охраны труда, оплате труда и социально-трудовым отношения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Цитата"/>
    <w:basedOn w:val="Normal"/>
    <w:qFormat/>
    <w:pPr>
      <w:ind w:left="180" w:right="-56" w:firstLine="5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52:00Z</dcterms:created>
  <dc:creator>глюк</dc:creator>
  <dc:description/>
  <dc:language>en-US</dc:language>
  <cp:lastModifiedBy>aurova</cp:lastModifiedBy>
  <dcterms:modified xsi:type="dcterms:W3CDTF">2009-03-13T06:56:00Z</dcterms:modified>
  <cp:revision>29</cp:revision>
  <dc:subject/>
  <dc:title> </dc:title>
</cp:coreProperties>
</file>