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Т О М С К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3"/>
        </w:numPr>
        <w:rPr/>
      </w:pPr>
      <w:r>
        <w:rPr/>
        <w:t>Что наиболее значительное удалось сделать в области экономической политики в 2008 году?</w:t>
      </w:r>
    </w:p>
    <w:p>
      <w:pPr>
        <w:pStyle w:val="32"/>
        <w:ind w:left="360" w:right="-185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Информационное содействие институтам гражданского общества и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В 2008 году достигнуты успехи в повышении уровня информированности населения о местном самоуправлении и популяризация институтов местного самоуправления. В настоящее время в городской администрации издается томская городская газета «Общественное самоуправление», официальное издание «Сборник официальных материалов муниципального образования «Город Томск», разработан и постоянно поддерживается интернет-сайт «Ресурсы общественного развития – ТГПО», регулярно проводятся различные конференции, семинары и круглые столы по вопросам местного самоуправления. Главным инструментом информационного содействия многим институтам гражданского общества города Томска является газета "Общественное самоуправление". За год выпущено 12 номеров газеты (формат А-3, количество полос 8, вкладыш, тираж 4 000 экземпляров каждый номер) и три приложения в виде тематических сборников (два – по проблемам местного самоуправления и межмуниципальному сотрудничеству, один - по  жилищному просвещению). Два номера газеты выпущены в виде полноцветных специализированных выпусков: в сентябре – об общегородском конкурсе  «Томский дворик», в ноябре – о реализации проектов НКО по муниципальному гранту. Этим двум темам посвящены также два иллюстрированных сборника: «Томский дворик -2008» и «Город – это мы!». Все издания 2008-го года рассказывали о жизни некоммерческих объединений Томска. В частности, о лидерах и членах ТОС, ТСЖ и ЖСК, общественных организациях, собственниках жилья, национально-культурных объединениях. Посредством этих изданий удалось усилить контакт органов местного самоуправления (администрации города Томска и Думы города Томска) с городским сообществом; повысить информированность городского сообщества о местном самоуправлении и его формах; сформировать взаимовыгодные партнерские отношения ТОС и органов местного самоуправления по решению городских проблем по месту жительства; выстроить взаимовыгодные партнерские отношения ТОС и организациями жилищно-коммунального хозяйства в процессе решения жилищно-коммунальных проблем по месту жительства; создать благоприятные условия для становления в Томске всевозможных форм жилищных объединений, а также для реализации на территории города жилищно-коммунальной реформы; вовлечь широкие слои населения в общественную жизнь города. В каждом номере газеты "Общественное самоуправление" выступают лидеры общественных объединений Томска, в 2008 году общественная редколлегия впервые стала отдавать целую газетную полосу рассказу о жизни того или иного территориального органа самоуправления. В 2008 году комитет по МСУ продолжил практику адресной доставки газеты «Общественное самоуправление» в ТОС, ТСЖ, общественным организациям. В том числе ее читателями стали жители присоединенных территорий. В прошлом году коллектив газеты «Общественное самоуправление» награжден Почетной грамотой Государственной Думы Томской области и дипломом Совета муниципальных образований Томской области. Кроме выпуска газеты комитет осуществляет информационную поддержку общественных объединений посредством Интернета. В частности, на интернет-сайт администрации Томска регулярно выставляются публикации томских СМИ на те темы, по которым работает комитет. За 2008 год их появилось на сайте более сотни: 63 в разделе «Статьи», 38 - в разделе «Новости комитета». Активно посещают пользователи интернет-сайт «Ресурсы общественного развития – ТГПО», где комитет размещает информацию об общественных организациях очень оперативно, «день в день». За год здесь зафиксировано 26 тысяч 571 посещение (для сравнения: в 2007 году - 12 тысяч 295 посещений). Комитет также подготовил обширные тематические подборки публикаций томских СМИ по работе национально-культурных объединений. По информационным поводам, созданным комитетом по МСУ, в местных СМИ проходит немало телесюжетов и радиопередач. В первую очередь, это касается общегородских дел: конкурса «Томский дворик», реализации муниципального гранта, работы комиссии по топонимике. </w:t>
      </w:r>
    </w:p>
    <w:p>
      <w:pPr>
        <w:pStyle w:val="2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курс на предоставление муниципального гранта.</w:t>
      </w:r>
    </w:p>
    <w:p>
      <w:pPr>
        <w:pStyle w:val="2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октябре 1999 г. Томской городской Думой было принято Положение «О муниципальном социальном заказе для некоммерческих организаций. В 2004 г. конкурс был преобразован в муниципальный грант. Социальная значимость конкурса, подтверждаемая каждый год конкретными результатами, очевидна. Некоммерческие организации успешно решают социальные проблемы и активно участвуют в развитии общественного самоуправления на территории города.</w:t>
      </w:r>
    </w:p>
    <w:p>
      <w:pPr>
        <w:pStyle w:val="2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конкурс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некоммерческих организаций в решение социально-экономических, экологических, духовных и иных проблем гор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ние, поддержка и реализация общественно полезных проектов городск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альной инфраструктуры города и расширение комплекса предоставляемых населению социальных услуг.</w:t>
      </w:r>
    </w:p>
    <w:p>
      <w:pPr>
        <w:pStyle w:val="Normal"/>
        <w:ind w:left="-6" w:hanging="0"/>
        <w:jc w:val="both"/>
        <w:rPr/>
      </w:pPr>
      <w:r>
        <w:rPr/>
        <w:t xml:space="preserve">Направления конкурса меняются каждый год с учетом заявленных услуг НКО, приоритетными являются номинации, направленные на формирование гражданственности, организацию работы с социально-незащищенными категориями населения, благоустройство города. 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ая группа данного конкурса:</w:t>
      </w:r>
    </w:p>
    <w:p>
      <w:pPr>
        <w:pStyle w:val="Normal"/>
        <w:ind w:firstLine="540"/>
        <w:jc w:val="both"/>
        <w:rPr/>
      </w:pPr>
      <w:r>
        <w:rPr/>
        <w:t xml:space="preserve">-представители  общественных объединений, </w:t>
      </w:r>
    </w:p>
    <w:p>
      <w:pPr>
        <w:pStyle w:val="Normal"/>
        <w:ind w:firstLine="540"/>
        <w:jc w:val="both"/>
        <w:rPr/>
      </w:pPr>
      <w:r>
        <w:rPr/>
        <w:t xml:space="preserve">- члены национально-культурных организаций,  </w:t>
      </w:r>
    </w:p>
    <w:p>
      <w:pPr>
        <w:pStyle w:val="Normal"/>
        <w:ind w:firstLine="540"/>
        <w:jc w:val="both"/>
        <w:rPr/>
      </w:pPr>
      <w:r>
        <w:rPr/>
        <w:t xml:space="preserve">-органы территориального общественного самоуправления, </w:t>
      </w:r>
    </w:p>
    <w:p>
      <w:pPr>
        <w:pStyle w:val="Normal"/>
        <w:ind w:firstLine="540"/>
        <w:jc w:val="both"/>
        <w:rPr/>
      </w:pPr>
      <w:r>
        <w:rPr/>
        <w:t>-преподаватели,</w:t>
      </w:r>
    </w:p>
    <w:p>
      <w:pPr>
        <w:pStyle w:val="Normal"/>
        <w:ind w:firstLine="540"/>
        <w:jc w:val="both"/>
        <w:rPr/>
      </w:pPr>
      <w:r>
        <w:rPr/>
        <w:t xml:space="preserve">- студенты, </w:t>
      </w:r>
    </w:p>
    <w:p>
      <w:pPr>
        <w:pStyle w:val="Normal"/>
        <w:ind w:firstLine="540"/>
        <w:jc w:val="both"/>
        <w:rPr/>
      </w:pPr>
      <w:r>
        <w:rPr/>
        <w:t>- школьники.</w:t>
      </w:r>
    </w:p>
    <w:p>
      <w:pPr>
        <w:pStyle w:val="Normal"/>
        <w:ind w:firstLine="540"/>
        <w:jc w:val="both"/>
        <w:rPr/>
      </w:pPr>
      <w:r>
        <w:rPr/>
        <w:t>За 8 лет на реализацию проектов, направленных на решение общегородских проблем, было выделено 7 млн. 760 700 тыс. рублей. Собственный вклад общественных организаций оценивается более чем в 1 600 000 тыс. рублей. При этом трудно оценить огромный интеллектуальный потенциал, а также профессиональные навыки и безвозмездный труд общественных организаций при реализации социальных проектов в самых различных областях. Грантовый пул 2008 года составил 1 млн. 60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95414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В 2008 году сумма максимально увеличена по сравнению с предыдущими годами не только с учетом инфляции, но, прежде всего, в связи с признанием эффективности результатов конкурса на протяжении всех лет его реализации. Всего за 8 лет в конкурсе на предоставление муниципального гранта приняли участие представители 273 общественных организаций. </w:t>
      </w:r>
    </w:p>
    <w:p>
      <w:pPr>
        <w:pStyle w:val="Normal"/>
        <w:ind w:firstLine="540"/>
        <w:jc w:val="both"/>
        <w:rPr/>
      </w:pPr>
      <w:r>
        <w:rPr/>
        <w:t>Количество участников конкурса на предоставление муниципального гранта</w:t>
      </w:r>
    </w:p>
    <w:p>
      <w:pPr>
        <w:pStyle w:val="Normal"/>
        <w:ind w:firstLine="540"/>
        <w:jc w:val="both"/>
        <w:rPr/>
      </w:pPr>
      <w:r>
        <w:rPr/>
        <w:t>Ряд 1 – количество участников</w:t>
      </w:r>
    </w:p>
    <w:p>
      <w:pPr>
        <w:pStyle w:val="Normal"/>
        <w:ind w:firstLine="540"/>
        <w:jc w:val="both"/>
        <w:rPr/>
      </w:pPr>
      <w:r>
        <w:rPr/>
        <w:t>Ряд 2 – количество победителей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003040" cy="258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 конкурса, по мнению экспертного совета, во многом зависит от размеров грантового пула, процента победителей конкурса от общего количества участников, размеров грантового вознаграждения. В 2008 году максимальная сумма вознаграждения составила 90 000 рублей, (2007 г. – 50 000 рублей), соответственно, увеличилось количество участников по сравнению с предыдущим годом. </w:t>
      </w:r>
    </w:p>
    <w:p>
      <w:pPr>
        <w:pStyle w:val="Normal"/>
        <w:ind w:firstLine="540"/>
        <w:jc w:val="both"/>
        <w:rPr/>
      </w:pPr>
      <w:r>
        <w:rPr/>
        <w:t>Экспертным советом отмечено повышение качества предоставляемых на конкурс проектов, более грамотного подхода к пониманию целей, задач и механизмов реализации грантов. Тем не менее, с целью дальнейшего развития этого направления общественной деятельности необходима система обучения проектированию через серию семинарских занятий с привлечением специалистов.</w:t>
      </w:r>
    </w:p>
    <w:p>
      <w:pPr>
        <w:pStyle w:val="Normal"/>
        <w:ind w:firstLine="540"/>
        <w:jc w:val="both"/>
        <w:rPr/>
      </w:pPr>
      <w:r>
        <w:rPr/>
        <w:t>С 2008 года результаты конкурса в постоянном режиме отслеживаются группой мониторинга из числа студентов гуманитарного факультета ТУСУР под руководством комитета по местному самоуправлению и ТООФ «Центр общественного развития». По результатам наблюдений предоставляется письменный отчет по каждому проекту, фотопрезентации. Материалы наблюдений используются при составлении итогового сборника о муниципальном гранте, подготовке слайдовой презентации. Итоги реализации грантов постоянно публикуются в газете «Общественное самоуправление».</w:t>
      </w:r>
    </w:p>
    <w:p>
      <w:pPr>
        <w:pStyle w:val="Normal"/>
        <w:ind w:firstLine="540"/>
        <w:jc w:val="both"/>
        <w:rPr/>
      </w:pPr>
      <w:r>
        <w:rPr/>
        <w:t>В настоящее время вовлечение общественных объединений в решение актуальных городских проблем является одним из динамично развивающихся направлений. Распределение муниципальных бюджетных средств на конкурсной основе среди организаций всех форм собственности, в том числе среди общественных организаций - это цивилизованная и эффективная форма работы местной власти с общественной инициативой, распространенная в мировой практике. За годы существования муниципального гранта были реализованы десятки проектов в сфере работы с молодежью, населением, защиты прав человека и т.д. Некоммерческие организации в настоящее время способны оказывать помощь определенным слоям населения более квалифицированно, тем самым, снимая с органов власти часть нагрузки. На сегодняшний день муниципальный грант представляет собой эффективный механизм взаимодействия власти с некоммерческими организациями и население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Жилищное просвещение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Управление многоквартирными домами – новая сфера общественно-жилищных отношений, включающая в себя ранее неизвестные или не получившие широкого распространения походы, технологии, инструменты и способы управления жилой недвижимостью в стране. В настоящее время, по сути, наблюдается коренная и масштабная трансформация основополагающих принципов организации управленческих аспектов функционирования одной из важнейших отраслей национального хозяйства России. Развитие и становление института управления многоквартирными домами идет непросто, встречая непонимание и даже сопротивление. Властные структуры, бизнес, собственники еще не полной мере осознали всех идей реформы жилищно-коммунального хозяйства, значимости скорейшего, контролируемого и законного перехода рычагов управления многоквартирными домами из рук государственных (муниципальных) предприятий в руки собственников жиль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еосведомленность, равнодушие, инертность собственников помещений в многоквартирном доме, как правило, приводят к тому, что за них, по сути, решение принимает их подрядная организация (управляющая компания), что часто влечет нарушение прав и законных интересов самих же собственников. Зачастую они бывают вынуждены платить завышенную, необоснованную или откровенно незаконную цену за услуги управления, жилищные, коммунальные услуги. </w:t>
      </w:r>
      <w:r>
        <w:rPr/>
        <w:t>Преодолеть такое положение дел возможно, только если собственники будут приобретать определенный объем правовых, финансовых, технических и иных знаний в области управления собственным жильем. Любой собственник при равнодушном отношении к вопросам управления, содержания и ремонта своего имущества рискует либо утратить его, либо оплачивать «виртуальный» труд наемных работников.</w:t>
      </w:r>
    </w:p>
    <w:p>
      <w:pPr>
        <w:pStyle w:val="Normal"/>
        <w:ind w:firstLine="540"/>
        <w:jc w:val="both"/>
        <w:rPr/>
      </w:pPr>
      <w:r>
        <w:rPr/>
        <w:t>В 2008 году комитет по местному самоуправлению достиг хороших результатов в сфере жилищного просвещения. В течение года было реализовано четыре программы обучения, из которых две при помощи привлечения субсидии из бюджета области.</w:t>
      </w:r>
    </w:p>
    <w:p>
      <w:pPr>
        <w:pStyle w:val="Normal"/>
        <w:ind w:firstLine="708"/>
        <w:jc w:val="both"/>
        <w:rPr/>
      </w:pPr>
      <w:r>
        <w:rPr/>
        <w:t>Темы обучения:</w:t>
      </w:r>
    </w:p>
    <w:p>
      <w:pPr>
        <w:pStyle w:val="Normal"/>
        <w:tabs>
          <w:tab w:val="clear" w:pos="708"/>
          <w:tab w:val="left" w:pos="5670" w:leader="none"/>
        </w:tabs>
        <w:ind w:left="567" w:right="566" w:hanging="0"/>
        <w:jc w:val="both"/>
        <w:rPr/>
      </w:pPr>
      <w:r>
        <w:rPr/>
        <w:t xml:space="preserve">- </w:t>
      </w:r>
      <w:r>
        <w:rPr>
          <w:bCs/>
        </w:rPr>
        <w:t>«Управление многоквартирными домами. Жилищные объединения граждан».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>- «Жилищные и жилищно-строительные кооперативы в условиях реформирования жилищно-коммунального комплекса России».</w:t>
      </w:r>
    </w:p>
    <w:p>
      <w:pPr>
        <w:pStyle w:val="Normal"/>
        <w:ind w:firstLine="540"/>
        <w:jc w:val="both"/>
        <w:rPr/>
      </w:pPr>
      <w:r>
        <w:rPr/>
        <w:t>- «Управление многоквартирными домами: основы организации и деятельности товариществ собственников жилья».</w:t>
      </w:r>
    </w:p>
    <w:p>
      <w:pPr>
        <w:pStyle w:val="Normal"/>
        <w:ind w:firstLine="540"/>
        <w:jc w:val="both"/>
        <w:rPr/>
      </w:pPr>
      <w:r>
        <w:rPr/>
        <w:t>- «Финансовые основы жилищных объединений граждан».</w:t>
      </w:r>
    </w:p>
    <w:p>
      <w:pPr>
        <w:pStyle w:val="Normal"/>
        <w:jc w:val="both"/>
        <w:rPr/>
      </w:pPr>
      <w:r>
        <w:rPr/>
        <w:t>Всего обучено более 200 человек. Все занятия проходили в Томском государственном архитектурно-строительном университете. Занятия вели как ученые-теоретики, так и эксперты-практики. По окончанию курса все «студенты» получили удостоверения государственного образца от ТГАС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декабре 2008 года состоялся семинар «Бухгалтерский и налоговый учет в ТСЖ. Аудит», который посетили 75 человек. Проводил его информационно-методический центр «ТАИРС-АУДИТ» по программ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ое регулирование бухгалтерского и налогового уч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дельные вопросы организации учета в ТСЖ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инансовый план ТСЖ (смета доходов и расходов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новы бухгалтерского учета в ТСЖ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огообложение ТСЖ.</w:t>
      </w:r>
    </w:p>
    <w:p>
      <w:pPr>
        <w:pStyle w:val="Normal"/>
        <w:ind w:left="540" w:hanging="0"/>
        <w:jc w:val="both"/>
        <w:rPr/>
      </w:pPr>
      <w:r>
        <w:rPr/>
        <w:t>- налог на прибыль</w:t>
      </w:r>
    </w:p>
    <w:p>
      <w:pPr>
        <w:pStyle w:val="Normal"/>
        <w:ind w:left="540" w:hanging="0"/>
        <w:jc w:val="both"/>
        <w:rPr/>
      </w:pPr>
      <w:r>
        <w:rPr/>
        <w:t>- НДС</w:t>
      </w:r>
    </w:p>
    <w:p>
      <w:pPr>
        <w:pStyle w:val="Normal"/>
        <w:ind w:left="540" w:hanging="0"/>
        <w:jc w:val="both"/>
        <w:rPr/>
      </w:pPr>
      <w:r>
        <w:rPr/>
        <w:t>- НДФЛ</w:t>
      </w:r>
    </w:p>
    <w:p>
      <w:pPr>
        <w:pStyle w:val="Normal"/>
        <w:ind w:left="540" w:hanging="0"/>
        <w:jc w:val="both"/>
        <w:rPr/>
      </w:pPr>
      <w:r>
        <w:rPr/>
        <w:t>- ЕСН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4. Аудит: понятие, содержание, практика аудиторских проверок ТСЖ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В конце 2008 года подготовлено специальное издание на тему: «Управление многоквартирными домами: организационно-правовые проблемы и пути их решения. В издании рассмотрены организационно-правовые проблемы, возникающие при управлении многоквартирными жилыми домами в условиях современной жилищно-коммунальной реформы, также предложен целый ряд предложений по их устранению. Пособие может быть полезно для руководителей, должностных лиц и сотрудников жилищных объединений граждан, управляющих организаций, научных работников, преподавателей высших и средних учебных заведений, государственных и муниципальных служащих, собственников помещений в многоквартирных домах, всем кто интересуется вопросами организации эффективного управления многоквартирными домами. Издание выпущено администрацией города Томска при финансовой поддержке Администрации Томской области, при научно-консультативном содействии кафедры «Экономика и управление городским хозяйством» Томского государственного архитектурно-строительного университета, кафедры государственно-правовых дисциплин Томского филиала Кузбасского института Федеральной службы исполнений наказаний России. Настоящая работа является своеобразным вкладом в жилищное просвещение населения. Она ориентирована на совершенствование основ организации и нормативно-правового регулирования процесса управления многоквартирными домами. Работа может быть использована в качестве учебного и методического материала в программах подготовки (повышения квалификации) управляющих домами, руководителей и сотрудников жилищных объединения граждан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Публичные слушания.</w:t>
      </w:r>
    </w:p>
    <w:p>
      <w:pPr>
        <w:pStyle w:val="Normal"/>
        <w:ind w:firstLine="540"/>
        <w:jc w:val="both"/>
        <w:rPr/>
      </w:pPr>
      <w:r>
        <w:rPr/>
        <w:t xml:space="preserve">Публичные слушания – это эффективная форма участия населения в осуществлении местного самоуправления, в управлении городом. Публичные слушания введены как форма участия населения в местном самоуправлении по требованию нового Федерального закона "Об общих принципах организации местного самоуправления". Данный закон требует обязательного обсуждения с населением муниципального образования таких документов (вопросов) как: 1) проект устава города, а также проект решения о внесении изменений и дополнений в данный устав; 2) </w:t>
      </w:r>
      <w:r>
        <w:rPr>
          <w:iCs/>
        </w:rPr>
        <w:t>проект местного бюджета и отчет о его исполнении;</w:t>
      </w:r>
      <w:r>
        <w:rPr/>
        <w:t xml:space="preserve"> 4) вопросы о преобразовании муниципального образования; 3) проекты планов и программ развития муниципального образования, проекты правил землепользования и застройки, и др. Такой формат общения власти населения пришел надолго и всерьез. Как следствие, п</w:t>
      </w:r>
      <w:r>
        <w:rPr>
          <w:bCs/>
          <w:iCs/>
        </w:rPr>
        <w:t xml:space="preserve">убличные слушания все больше входят в практику взаимоотношений городской власти и томичей, обеспечивая открытость процесса управления муниципалитетом и участие граждан в местном самоуправлении.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Публичное с</w:t>
      </w:r>
      <w:r>
        <w:rPr/>
        <w:t>лушание как любое крупное общественное мероприятие проходит по специальным правилам. Думой города Томска утвержден "Порядок организации и проведения публичных слушаний в городе Томске". Данный порядок накладывает четкий перечень обязанностей для организатора слушаний: обязательное извещение населения о проведении слушания, учет лиц, желающих выступить на слушаниях, организация голосования, опубликование результатов слушания и т.д.</w:t>
      </w:r>
    </w:p>
    <w:p>
      <w:pPr>
        <w:pStyle w:val="Normal"/>
        <w:ind w:firstLine="540"/>
        <w:jc w:val="both"/>
        <w:rPr/>
      </w:pPr>
      <w:r>
        <w:rPr/>
        <w:t>В 2008 году проводились публичные слушания:</w:t>
      </w:r>
    </w:p>
    <w:p>
      <w:pPr>
        <w:pStyle w:val="Normal"/>
        <w:ind w:firstLine="540"/>
        <w:jc w:val="both"/>
        <w:rPr/>
      </w:pPr>
      <w:r>
        <w:rPr/>
        <w:t>- 19.03.2008 «Об утверждении отчета об исполнении бюджета города Томска за 2007 год», количество принявших участие в публичных слушаниях - 71 человек, количество выступивших на публичных слушаниях - 6 человек, количество проголосовавших «за» принятие муниципального правового акта – 65 человек.</w:t>
      </w:r>
    </w:p>
    <w:p>
      <w:pPr>
        <w:pStyle w:val="Normal"/>
        <w:ind w:firstLine="540"/>
        <w:jc w:val="both"/>
        <w:rPr/>
      </w:pPr>
      <w:r>
        <w:rPr/>
        <w:t>- 31.10.2008 «О внесении изменений в Устав города Томска», количество принявших участие в публичных слушаниях - 65 человек, количество выступивших на публичных слушаниях - 7 человек, количество проголосовавших «за» принятие муниципального правового акта – 62 человека.</w:t>
      </w:r>
    </w:p>
    <w:p>
      <w:pPr>
        <w:pStyle w:val="Normal"/>
        <w:ind w:firstLine="540"/>
        <w:jc w:val="both"/>
        <w:rPr/>
      </w:pPr>
      <w:r>
        <w:rPr/>
        <w:t>- 11.12.2008 «О внесении изменений в Устав города Томска», количество принявших участие в публичных слушаниях - 23 человека, количество выступивших на публичных слушаниях - 2 человека, количество проголосовавших «за» принятие муниципального правового акта – 23 человека</w:t>
      </w:r>
    </w:p>
    <w:p>
      <w:pPr>
        <w:pStyle w:val="Normal"/>
        <w:ind w:firstLine="540"/>
        <w:jc w:val="both"/>
        <w:rPr/>
      </w:pPr>
      <w:r>
        <w:rPr/>
        <w:t>- 29.12.2008 «</w:t>
      </w:r>
      <w:r>
        <w:rPr>
          <w:bCs/>
          <w:color w:val="000000"/>
        </w:rPr>
        <w:t>По обсуждению проектов постановлений Мэра города Томска «Об оплате населением муниципального образования «Город Томск» коммунальных услуг» и «О внесении изменений в постановление Мэра города Томска от 29.06.2008 № 480 «Об установлении размера платы за содержание и ремонт жилого помещения для населения города Томска»</w:t>
      </w:r>
      <w:r>
        <w:rPr/>
        <w:t xml:space="preserve">, количество принявших участие в публичных слушаниях - 39 человек, количество выступивших на публичных слушаниях - 6 человека, количество проголосовавших «за» принятие муниципального правового акта – 32 человека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Обеспечение установки и популяризации официальных символов и почетных званий (наград) муниципального образования "Город Томск".</w:t>
      </w:r>
    </w:p>
    <w:p>
      <w:pPr>
        <w:pStyle w:val="Normal"/>
        <w:ind w:firstLine="540"/>
        <w:jc w:val="both"/>
        <w:rPr/>
      </w:pPr>
      <w:r>
        <w:rPr/>
        <w:t>Официальные символы муниципального образования «Город Томск» отражают историю возникновения города, олицетворяет собой самостоятельность органов местного самоуправления, призваны воспитывать у горожан чувство уважения к местным властям, патриотизма и гордости за свой город. Официальные символы призваны самоидентифицировать муниципальное образование среди других муниципальных образований. Актуальным для развития местного самоуправления в Томске является вопрос об учреждении и присвоении почетных званий (наград) города Томска. Эти звания (награды) вручаются в знак признательности гражданам, внесшим выдающийся вклад в развитие города Томска, и за их деятельность, способствующую укреплению авторитета города Томска в России и мировом сообществе. Таким образом, нужна постоянная и систематическая работа органов местного самоуправления Томска по совершенствованию официальных символов (почетных званий (наград) города, повышению их известности, улучшению порядка их использования (присвоения), защите от неправомерных действий в их отношении. В 2008 году разработан и утвержден почётный знак «За заслуги перед городом Томском». Создана и сформирована городская комиссия по официальной символике и почётным званиям (наградам) МО «Город Томск». Принято решение Думы города Томска № 941 от 19.08.08 г. «О почётном знаке «За заслуги перед городом Томском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olor w:val="000000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40"/>
        <w:jc w:val="both"/>
        <w:rPr/>
      </w:pPr>
      <w:r>
        <w:rPr/>
        <w:t>Красноярск – опыт создания и функционирования муниципального учреждения «Красноярский центр развития местного самоуправления»;</w:t>
      </w:r>
    </w:p>
    <w:p>
      <w:pPr>
        <w:pStyle w:val="Normal"/>
        <w:ind w:firstLine="540"/>
        <w:jc w:val="both"/>
        <w:rPr/>
      </w:pPr>
      <w:r>
        <w:rPr/>
        <w:t>Новосибирск, Омск, Волгоград – опыт муниципальной, в том числе финансовой, поддержки органов территориального общественного самоуправления и их привлечения к решению городских проблем;</w:t>
      </w:r>
    </w:p>
    <w:p>
      <w:pPr>
        <w:pStyle w:val="Normal"/>
        <w:ind w:firstLine="540"/>
        <w:jc w:val="both"/>
        <w:rPr/>
      </w:pPr>
      <w:r>
        <w:rPr/>
        <w:t>Череповец – опыт создания Городского Общественного 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Какие наиболее трудные проблемы не удалось решить в прошедшем году?</w:t>
      </w:r>
    </w:p>
    <w:p>
      <w:pPr>
        <w:pStyle w:val="Normal"/>
        <w:ind w:firstLine="540"/>
        <w:jc w:val="both"/>
        <w:rPr/>
      </w:pPr>
      <w:r>
        <w:rPr/>
        <w:t>Концепция развития территориального общественного самоуправления в городе Томске реализуется слишком медленными темпами: ТОСы как институты местного самоуправления на официальном уровне практически исключены из городских процессов, объемы бюджетного финансирования мизерны и т.д.;</w:t>
      </w:r>
    </w:p>
    <w:p>
      <w:pPr>
        <w:pStyle w:val="Normal"/>
        <w:ind w:firstLine="540"/>
        <w:jc w:val="both"/>
        <w:rPr/>
      </w:pPr>
      <w:r>
        <w:rPr/>
        <w:t xml:space="preserve">Товарищества собственников жилья в Томске испытывают серьезные трудности в процессе своей деятельности. Ассоциация ТСЖ в кризисном состоянии. Отсутствуют взаимопонимание между ресурсоснабжающими организациями и ТСЖ. Идет конкурентная борьба между ТСЖ и управляющими компания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</w:t>
      </w:r>
      <w:r>
        <w:rPr>
          <w:b/>
          <w:bCs/>
        </w:rPr>
        <w:t xml:space="preserve"> Какие задачи стоят в 2009 году?</w:t>
      </w:r>
    </w:p>
    <w:p>
      <w:pPr>
        <w:pStyle w:val="Normal"/>
        <w:ind w:firstLine="540"/>
        <w:jc w:val="both"/>
        <w:rPr/>
      </w:pPr>
      <w:r>
        <w:rPr/>
        <w:t xml:space="preserve">2009 год – развитие самоуправленческих процессов, основанных на собственности (ТОС, жилищные объединения граждан, в том числе ТСЖ, садоводческие, огороднические и дачные объединения граждан, гаражные и погребные кооперативы и т.д.)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Какую помощь и содействие может оказать АСДГ в решении стоящих проблем?</w:t>
      </w:r>
    </w:p>
    <w:p>
      <w:pPr>
        <w:pStyle w:val="Normal"/>
        <w:ind w:firstLine="540"/>
        <w:jc w:val="both"/>
        <w:rPr/>
      </w:pPr>
      <w:r>
        <w:rPr/>
        <w:t>От АСДГ хотелось бы получить результаты глубоких аналитических исследований для принятия взвешенных управленческих решений в области форм участия населения в МСУ и развития гражданского общества. Было бы полезно получить помощь в плане продвижения и лоббирования некоторых законодательных идей в сфере развития местного самоуправления в России, а также в обеспечении постоянных контактов в разных форматах с ключевыми фигурами федеральных структур и экспертами федерального уров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>Считаете ли Вы целесообразным проведение конференции по обсуждению наиболее важных вопросов?</w:t>
      </w:r>
    </w:p>
    <w:p>
      <w:pPr>
        <w:pStyle w:val="Normal"/>
        <w:ind w:firstLine="540"/>
        <w:jc w:val="both"/>
        <w:rPr/>
      </w:pPr>
      <w:r>
        <w:rPr/>
        <w:t xml:space="preserve">Да и только в Томс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Если считаете проведение конференции целесообразным, то по каким вопросам?</w:t>
      </w:r>
    </w:p>
    <w:p>
      <w:pPr>
        <w:pStyle w:val="Normal"/>
        <w:ind w:firstLine="540"/>
        <w:jc w:val="both"/>
        <w:rPr/>
      </w:pPr>
      <w:r>
        <w:rPr/>
        <w:t>Обсуждение актуальных вопросов взаимодействия органов местного самоуправления и некоммерческих объединений граждан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рактика применения Федерального закона № 131-ФЗ в области включения граждан в управление и развитие территор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артнерство муниципальной власти и общественности во благо развития город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амоорганизация местного населения – дополнительный ресурс решения кризисных проблем муниципальных образ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Территориальное общественное самоуправление: опыт городов, пути преодоления препятствий для дальнейшего развит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Товарищество собственников жилья как форма самоорганизации населения по месту житель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рактические результаты реализации публичных слуш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Муниципальный грант для некоммерческих организац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Формы участия населения в местном самоуправлении: организационно-управленческие, юридические, финансовые аспекты.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Normal1">
    <w:name w:val="Normal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90" w:right="90" w:hanging="0"/>
    </w:pPr>
    <w:rPr/>
  </w:style>
  <w:style w:type="paragraph" w:styleId="1">
    <w:name w:val="Заголовок 1.Левый абзац"/>
    <w:basedOn w:val="Normal"/>
    <w:next w:val="Normal"/>
    <w:qFormat/>
    <w:pPr>
      <w:keepNext w:val="true"/>
      <w:ind w:firstLine="851"/>
      <w:jc w:val="center"/>
    </w:pPr>
    <w:rPr>
      <w:sz w:val="36"/>
      <w:szCs w:val="20"/>
    </w:rPr>
  </w:style>
  <w:style w:type="paragraph" w:styleId="Style15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-185" w:hanging="0"/>
      <w:jc w:val="both"/>
    </w:pPr>
    <w:rPr>
      <w:b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jc w:val="both"/>
      <w:textAlignment w:val="baseline"/>
    </w:pPr>
    <w:rPr>
      <w:szCs w:val="20"/>
      <w:lang w:val="en-US" w:eastAsia="en-US"/>
    </w:rPr>
  </w:style>
  <w:style w:type="paragraph" w:styleId="Normal2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numPr>
        <w:ilvl w:val="0"/>
        <w:numId w:val="4"/>
      </w:numPr>
      <w:tabs>
        <w:tab w:val="clear" w:pos="708"/>
        <w:tab w:val="left" w:pos="1320" w:leader="none"/>
      </w:tabs>
      <w:ind w:left="1320" w:hanging="600"/>
      <w:jc w:val="both"/>
    </w:pPr>
    <w:rPr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8:00Z</dcterms:created>
  <dc:creator>mikhaylova</dc:creator>
  <dc:description/>
  <dc:language>en-US</dc:language>
  <cp:lastModifiedBy>slivkina</cp:lastModifiedBy>
  <cp:lastPrinted>2009-03-05T17:45:00Z</cp:lastPrinted>
  <dcterms:modified xsi:type="dcterms:W3CDTF">2009-06-04T07:04:00Z</dcterms:modified>
  <cp:revision>6</cp:revision>
  <dc:subject/>
  <dc:title>Уважаемый Михаил Анатольевич</dc:title>
</cp:coreProperties>
</file>