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 Е М Е Р О В 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Что наиболее значительное удалось сделать в области территориального общественного самоуправления, связей с общественностью и работе с общественными объединениями в 2008 году?</w:t>
      </w:r>
    </w:p>
    <w:p>
      <w:pPr>
        <w:pStyle w:val="TextBodyIndent"/>
        <w:rPr/>
      </w:pPr>
      <w:r>
        <w:rPr/>
        <w:t>Территориальное общественное самоуправление (ТОС) в городе Кемерово развивается в соответствии с положением «О территориальном общественном самоуправлении в городе Кемерово» (постановление Кемеровского городского совета народных депутатов от 26.02.2006 № 31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6 – 2007 годах проведена большая организаторская работа по активизации деятельности созданных органов ТОС, созданию новых органов ТОС, принятию и регистрации их уставов, обучению актива, по отработке взаимодействия ТОС с территориальными управлениями, центрами по работе с населением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это время сложилось по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С - самоорганизация граждан по месту их жительства; самоорганизация населения – ключевое понятие местного самоуправления, основа развития гражданского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и и задачи ТОС понятны кемеровчанам: отстаивать интересы населения, через повышение его активного участия в общественной жизни вместе с органами местного самоуправления создавать комфортные условия проживания по месту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8 году в области территориального общественного самоуправления удалось сделать следу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городе работали 7298 органов ТОС (в 2007 г. – 7108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3 окружных комите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73 уличных комитета и 385 старших улиц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24 домовых комитета и 732 старших дом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712 старших подъез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4 Совета общежитий и 375 старших этажа общежит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0 Советов подъез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т подъездов – новый орган ТОС, образованный для коллективного управления подъездами, развития «соседских сообществ». По инициативе Советов подъездов Ленинского района появились «тематические подъезды»: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ернисаж», «Подъезд добрых советов», «Каково на дому, таково и самому», «Веселые краски»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величивается ежегодно и число активистов ТОС: в 2008 году в активе ТОС было около 20 тысяч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8 году поощрены 11864 активиста ТОС Почетными грамотами, Благодарственными письмами, ценными подарками, областными медалями, лечением в санатории «Белокуриха», медицинском центре «Элигомед»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рганизационно-методическую работу с ТОС проводят городской и районные Координационные советы по территориальному общественному самоуправлению. На заседаниях советов рассматриваются важнейшие вопросы деятельности органов ТОС и обсуждаются вопросы стратегического развития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и работы за год подводятся на Слете общественности в декаб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8 году состоялся 3-ий городской Слет общественности – своеобразный праздник-презентация ТОС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городе сложилась система обучения актива ТОС и его резер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о 73 семинара: «О роли домовых комитетов в управлении жилищным фондом и обеспечении его сохранности», «О монетизации льгот», «О подготовке к предстоящей переписи населения в 2010 году»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ТОС «Волгоградский» совместно с центром по работе с населением (просп. Ленина, 121а) реализовали в 2008 году проект «Школа управдома». Это удачная попытка системной подготовки председателей домовых комит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аботанный материал тиражируется для других комитетов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оводится работа с резервом актива ТОС. Перспективным резервом ТОС являются члены волонтерских отрядов, клубов молодых избирателей, участники акций «Визит внимания», «Эстафета добрых дел», «Помоги собраться в школу» и т.п. Желание и умение заниматься общественной работой становятся основой их участия в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2008 году проведен первый муниципальный грантовый конкурс социально значимых проектов окружных комитетов ТОС (постановление Главы города Кемерово от 28.03.2008 № 57). На его проведение из городского бюджета выделено 500,0 тыс. руб. Грант (15-50 тыс. руб.) рассматривался как механизм поддержки общественных инициатив комитетов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комитетов ТОС было издано методическое пособие «Социальный проект. Подготовка и реализация» из двух частей: «Социально значимый проект» и «Как принять участие в муниципальном грантовом конкурсе социально значимых про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ями конкурса стали 19 комитетов ТОС. Из них 11 выполнили проекты по благоустройству территорий, закрепленных за комитетами ТОС, и посвящены 90-летию города Кемерово: «За красоту родного края!», «Цветущий двор – юбилею города», «Красивый двор – любимому городу», «Мы одной большой семьей украшаем край родной» и др. Остальные проекты посвящены работе с детьми в летние каникулы и организации досуга населения по месту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Традиционно в городе проводятся городские конкурсы по благоустройству, озеленению, организации досуга на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Чистый, уютный город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Любимый дом, мы в нем живе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Зимние фантаз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 растет число участников и победителей конкурсов: в 2008 году более 4,5 тысяч органов ТОС (более 50%) стали участниками конк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городских конкурсов, проводятся районные конкурсы: «Красновский дворик», «Лучший цветник округа ТОС «Радуга»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Проходит акция «Наведем порядок в доме» (ремонт общежитий), организаторами которой являются советы общежитий. В 2008 г. отремонтировано 11 общежи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Органы ТОС выполняют не только большой объем благо-устроительных работ, но занимаются улучшением социально-культурной среды на территории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8 году много мероприятий было посвящено Году Семь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здник «День семейной пары» (ТОС «Радуга»), фестиваль «Семейный юбилей» (ТОС «Надежда»)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досуга детей и взрослых - основное направление работы комитетов ТОС «Микрорайон 21», «Лидер», «Ленинградский»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Органы ТОС организуют поддержку горожан, оказавшихся в трудной жизненной ситуации, ветеранов,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7 акций милосердия проведено только в одном – Заводском - район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дарок ветерану», «Марафон добрых дел»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) Интересный опыт работы ТОС обобщен и распростран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08 году издана брошюра «Работать с детьми всегда перспективно», буклет «Зимние фантазии»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ыт работы ТОС города Кемерово обобщен Советом муниципальных образований Кемеровской области в сборнике «Территориальное общественное самоуправление» (Полезная кни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) В городе Кемерово на конец 2008 года зарегистрировано 6 региональных отделений политических партий, 14 национальных общественных организаций, 34 религиозные организации, 424 общественных объеди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специалистов территориальных управлений районов, курирующих деятельность общественных объединений, проведено 3 семинара – совещ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религиозных организациях на территории города Кемер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порядке работы администрации города с поступившими уведомл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обеспечении правопорядка при проведении публичных мероприятий в г. Кемер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политических партий плодотворно работает «Единая Россия». Целенаправленно работают ветеранские организации, национально-культурные объединения и некоторые религиозные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08 году общественные объединения участвовали в общественной жизни города и провели много интерес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экспедицию по Среднему Притомью «65 – летию Кузбасса – 65 километров чистых берегов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зентацию книги «Кемерово. С любовью к городу!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екаду «Мы живем в семье единой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стиваль «Здесь детство поднимает паруса!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здоровительно-туристическую программу «Остров выживания» для подростков группы риска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комимся с опытом работы многих городов Сибири, Дальнего Востока, Европейской части России. Все интересное берем в практику своей работы. Знаем, как работают в Омске, Томске, Новосибирске, Новокузнецке. Знание чужого опыта помогает нам выбрать собственный путь разви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мы ставим перед собой какие – либо проблемы, мы их стараемся решить. Для этого у нас есть четырехлетний опыт реализации социальных прое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емерове сложился свой опыт работы ТОС. В городе 49 центров по работе с населением (ЦРН), одна из задач которых – «содействие развитию ТОС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ы ТОС, в частности комитеты ТОС, располагаются в помещениях ЦРН и многое делают сообща. Опыта взаимодействия ТОС и центров по работе с населением в других территориях нет. Центры – преемники ПООП (пунктов охраны общественного порядка), только с другими задачами и функциона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троить систему взаимоотношений ТОС и центров по работе с населением было сложно, в Кемерове такая система работает результатив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Какие задачи стоят в 2009 году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09 году задачами ТОС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Совершенствование и поиск новых форм и методов работы с активом и резервом актива ТОС, подготовка актива ТОС </w:t>
      </w:r>
      <w:r>
        <w:rPr>
          <w:bCs/>
          <w:szCs w:val="28"/>
        </w:rPr>
        <w:t>к новым видам и направлениям деятельности, в т.ч. в условиях кризи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готовка к участию во Всероссийской переписи населения 201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обенности работы с молодыми в Год молодеж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Реализация одного из направлений деятельности ТОС – </w:t>
      </w:r>
      <w:r>
        <w:rPr>
          <w:b/>
          <w:szCs w:val="28"/>
        </w:rPr>
        <w:t>общественного контрол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СДГ может оказать существенную помощь в развитии ТОС, обобщив интересный опыт регионов Сибири.</w:t>
      </w:r>
    </w:p>
    <w:p>
      <w:pPr>
        <w:pStyle w:val="TextBodyIndent"/>
        <w:rPr/>
      </w:pPr>
      <w:r>
        <w:rPr/>
        <w:t>Нам хотелось бы получать помощь в разработке организационно-правовых основ общественного контроля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Считаете ли Вы целесообразным проведение конференции (совещания) по обсуждению наиболее актуальных вопросов и решению проблем отрасли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, коне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пективы развития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С как юридическое лицо (опыт работы органа ТОС – юрлиц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ый контроль ТОС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2:00Z</dcterms:created>
  <dc:creator>Мякишева</dc:creator>
  <dc:description/>
  <dc:language>en-US</dc:language>
  <cp:lastModifiedBy>slivkina</cp:lastModifiedBy>
  <cp:lastPrinted>2009-03-13T14:52:00Z</cp:lastPrinted>
  <dcterms:modified xsi:type="dcterms:W3CDTF">2009-06-04T07:08:00Z</dcterms:modified>
  <cp:revision>28</cp:revision>
  <dc:subject/>
  <dc:title>            </dc:title>
</cp:coreProperties>
</file>