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 Н Г А Р С К О Е  М У Н И Ц И П А Л Ь Н О Е  О Б Р А З О В А Н И Е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20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иболее значительное удалось сделать в области организационной работы в 2008 году?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ого состава Общественной палаты Ангарского муниципального образования, разработка основных направлений деятельности и  плана работы на 2009 год.</w:t>
            </w:r>
          </w:p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творное взаимодействие с Ангарским местным отделением ООО «Всероссийский Совет местного самоуправления», благодаря которому в Ангарском районе проведены ряд конкурсов и акций как среди городских поселений («Герой нашего времени», «Хозяйка в доме – хозяйка в стране»), так и сельских («Вот моя деревня»), ежегодная акция «Сотвори благо», акция «Бронзовый солдат», акция «Покупай ангарское!».</w:t>
            </w:r>
          </w:p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религиозных организаций, общественных объединений и местных отделений политических партий, осуществляющих свою деятельность на территории Ангарского муниципального образования. </w:t>
            </w:r>
          </w:p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 помощи национальным культурным объединениям при проведении культурных программ, национальных праздников.</w:t>
            </w:r>
          </w:p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депутатов Законодательного Собрания Иркутской области первого созыва на территории Ангарского муниципального образования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дачи стоят в 2009 году?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ой палатой Ангарского муниципального образования публичных мероприятий с широким участием общественности (диалог исполнительной власти с общественностью: выявление «болевых точек» в работе органов власти, разработка рекомендаций и др.)</w:t>
            </w:r>
          </w:p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городских и сельских поселений к решению общественно-значимых задач посредством проведения конкурсов, акций, в которых жители Ангарского муниципального образования и ранее принимали участ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е ли Вы целесообразным проведение конференции (и пр.) по обсуждению наиболее актуальных вопросов и решению проблем отрасли?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читаете проведение такого мероприятия полезным, то укажите наиболее важные и актуальные, с Вашей сточки зрения, вопросы для обсуждения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этносепаратизма.</w:t>
            </w:r>
          </w:p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методические рекомендации по взаимодействию органов исполнительной власти и представителей политических партий, религиозных и общественных организаци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4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Должность в подписи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0:00Z</dcterms:created>
  <dc:creator>SubbotinaOP</dc:creator>
  <dc:description/>
  <dc:language>en-US</dc:language>
  <cp:lastModifiedBy>malov</cp:lastModifiedBy>
  <cp:lastPrinted>2009-03-04T12:12:00Z</cp:lastPrinted>
  <dcterms:modified xsi:type="dcterms:W3CDTF">2009-06-04T06:42:00Z</dcterms:modified>
  <cp:revision>7</cp:revision>
  <dc:subject/>
  <dc:title>Руководителю управления, подразделения, отдела</dc:title>
</cp:coreProperties>
</file>