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Т О М С К</w:t>
      </w:r>
    </w:p>
    <w:p>
      <w:pPr>
        <w:pStyle w:val="Normal"/>
        <w:ind w:firstLine="709"/>
        <w:rPr/>
      </w:pPr>
      <w:r>
        <w:rPr/>
      </w:r>
    </w:p>
    <w:p>
      <w:pPr>
        <w:pStyle w:val="3"/>
        <w:rPr/>
      </w:pPr>
      <w:r>
        <w:rPr/>
        <w:t>1. По итогам 2008 г. успешными можно назвать следующие проекты информационно-аналитического отдела Думы города Томск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«Круглый стол» на тему «Есть ли у молодежи потребность объединяться в различные организации». Участники - депутаты от фракции КП РФ, студенты 4 и 5 курсов факультета политологии ТГУ, члены Детско-юношеского пар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венство Томской области среди вузов по хоккею с шайбой на Кубок Думы города Том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«Круглый стол» на тему «Стратегия успеха» - встреча молодых ученых Томска с депутатами, представителями Детско-юношеского парламента и Молодежной Думы г. Томска.</w:t>
      </w:r>
    </w:p>
    <w:p>
      <w:pPr>
        <w:pStyle w:val="Normal"/>
        <w:keepNext w:val="true"/>
        <w:autoSpaceDE w:val="false"/>
        <w:spacing w:lineRule="atLeast" w:line="240"/>
        <w:ind w:firstLine="600"/>
        <w:jc w:val="both"/>
        <w:rPr>
          <w:bCs/>
        </w:rPr>
      </w:pPr>
      <w:r>
        <w:rPr>
          <w:bCs/>
        </w:rPr>
        <w:t xml:space="preserve">- Акция «Подари здоровье детям». 1 сентября депутаты пришли на станцию переливания крови, чтобы поделиться своим здоровьем с детьми, которые в этом нужд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курс проектов по благоустройству «Изменим город вместе» среди томичей. Организатор - Дума Томска. Партнер - ООО «Холдинг ОМЕГА». Информационные партнеры - СТС-Открытое ТВ и газета «Томские новости». Номинацию для детей-сирот и ребятишек, воспитывающихся в коррекционных школах, профинансировал банк «УРАЛСИБ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вместный проект с Детско-юношеским парламентом города Томска «Свой путь к здоровью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кция «Мобильный для бабушки». Суть проекта проста: у многих томичей есть рабочие сотовые телефоны устаревших моделей. Их можно передать нуждающимся пенсионера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Телепроект «ДУМАем вместе». Это откровенный разговор о наболевших проблемах Томска и томичей. Депутаты в прямом эфире отвечают на вопросы телезрите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Совместный проект «Город ДУМАет» с е</w:t>
      </w:r>
      <w:r>
        <w:rPr>
          <w:bCs/>
        </w:rPr>
        <w:t>женедельной газетой «Томские новост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Телепроект «Проверено на себе». Депутаты оценивают качество жизни в Томске. Например, работу общественного транспорта: засечь время и прокатиться из точки А в точку Б на маршрутке, муниципальном автобусе, трамвае и троллейбусе. Или проинспектировать общепит, позавтракав и пообедав в городских столовых и кафе, выставить им оценки за быстроту обслуживания и качество пищ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ект «С Думой о Томске». Проект реализуется через канал госвещания - проводное радио, которое доступно многим, даже самым малообеспеченным семьям. Программа «С Думой о Томске» - это информация о событиях, происходящих в Думе, обсуждение злободневных проблем, участие в решении которых принимают городские депутаты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bCs/>
        </w:rPr>
        <w:t>Проект «Вести Думы города Томска» с бесплатной городской еженедельной газетой «АукционONLINE». Проект работает с 2005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ект «Депутатский прием» в областной ежедневной газете «Красное знамя» рассказывает о работе депутатов Думы города Томска на своих округах, о реальной помощи люд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нформация о деятельности депутатов в районных газетах «Северная сторона», «Вестник Каштака» (Ленинский), «Университетский проспект» (Кировский), «Северная инициатива» (Октябрьский), «Свежая» (Советский), «Общественное самоуправлени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 xml:space="preserve">Проблемы, с которыми пришлось столкнуться, </w:t>
      </w:r>
      <w:r>
        <w:rPr/>
        <w:t>- несовершенство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Cs/>
        </w:rPr>
      </w:pPr>
      <w:r>
        <w:rPr>
          <w:bCs/>
        </w:rPr>
        <w:t>Не удалось в 2008 г.</w:t>
      </w:r>
    </w:p>
    <w:p>
      <w:pPr>
        <w:pStyle w:val="Normal"/>
        <w:rPr/>
      </w:pPr>
      <w:r>
        <w:rPr/>
        <w:t>- осуществить анализ деятельности на округах  каждого из 35 депутатов (на сайте Думы и в СМИ);</w:t>
      </w:r>
    </w:p>
    <w:p>
      <w:pPr>
        <w:pStyle w:val="Normal"/>
        <w:rPr/>
      </w:pPr>
      <w:r>
        <w:rPr/>
        <w:t xml:space="preserve">  </w:t>
      </w:r>
      <w:r>
        <w:rPr/>
        <w:t>- провести реконструкцию сайта Думы;</w:t>
      </w:r>
    </w:p>
    <w:p>
      <w:pPr>
        <w:pStyle w:val="Normal"/>
        <w:rPr/>
      </w:pPr>
      <w:r>
        <w:rPr/>
        <w:t xml:space="preserve">- завершить акцию по сбору средств на строительство часовни в память о томичах, погибших в локальных войнах, инициированную депутатом </w:t>
      </w:r>
      <w:r>
        <w:rPr>
          <w:bCs/>
        </w:rPr>
        <w:t>Оксаной Макеевой</w:t>
      </w:r>
      <w:r>
        <w:rPr/>
        <w:t>.</w:t>
      </w:r>
    </w:p>
    <w:p>
      <w:pPr>
        <w:pStyle w:val="Normal"/>
        <w:keepNext w:val="true"/>
        <w:autoSpaceDE w:val="false"/>
        <w:spacing w:lineRule="atLeast" w:line="240"/>
        <w:ind w:firstLine="60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ланы на 2009 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2009 г. - год 15-летия Думы</w:t>
      </w:r>
    </w:p>
    <w:p>
      <w:pPr>
        <w:pStyle w:val="Normal"/>
        <w:ind w:firstLine="600"/>
        <w:jc w:val="both"/>
        <w:rPr/>
      </w:pPr>
      <w:r>
        <w:rPr/>
        <w:t>Проект плана:</w:t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е мероприятия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- Торжественное собрание (с приглашением депутатов облдумы, Думы ЗАТО Северск, Думы Томского района, депутатов Думы г. Томска всех созывов, представителей администраций, ветеранов аппарата Думы г. Томска, общественности).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 Награждение Почетными грамотами и благодарственными письмами Думы (депутатов всех созывов; сотрудников аппарата)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 Прием спикером помощников депутатов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Научно-практическая конференция для студентов (</w:t>
      </w:r>
      <w:r>
        <w:rPr/>
        <w:t xml:space="preserve">политологи, журналисты, социологи, </w:t>
      </w:r>
      <w:r>
        <w:rPr>
          <w:lang w:val="en-US"/>
        </w:rPr>
        <w:t>PR</w:t>
      </w:r>
      <w:r>
        <w:rPr/>
        <w:t>-щики) по теме «Современной парламентской власти в Томске – 15 лет» (или «Представительная власть в Томске: реалии и перспективы», или «Активная жизненная позиция студенчества как фактор формирования представительного органа власти нового типа»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- Совместное заседание с ДЮПом (ДЮП готовит праздник для Думы – стенгазета, речевое поздравление в виде стихотворного монтажа).</w:t>
      </w:r>
    </w:p>
    <w:p>
      <w:pPr>
        <w:pStyle w:val="Normal"/>
        <w:jc w:val="both"/>
        <w:rPr>
          <w:bCs/>
        </w:rPr>
      </w:pPr>
      <w:r>
        <w:rPr>
          <w:bCs/>
        </w:rPr>
        <w:t>- Викторина для школьников «История городской Думы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Разработка нового сайта Думы города Томск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ень открытых дверей в Думе города Томска для школьников и студент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вещение в СМИ</w:t>
      </w:r>
    </w:p>
    <w:p>
      <w:pPr>
        <w:pStyle w:val="Normal"/>
        <w:jc w:val="both"/>
        <w:rPr>
          <w:bCs/>
        </w:rPr>
      </w:pPr>
      <w:r>
        <w:rPr>
          <w:bCs/>
        </w:rPr>
        <w:t>- Освещение истории Думы города Томска в специальной еженедельной рубрике («Архиновости» ТВ-2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ект «Дума глазами томичей» на радио ГТРК «Томск» (пожелания народа) </w:t>
      </w:r>
    </w:p>
    <w:p>
      <w:pPr>
        <w:pStyle w:val="Normal"/>
        <w:jc w:val="both"/>
        <w:rPr>
          <w:bCs/>
        </w:rPr>
      </w:pPr>
      <w:r>
        <w:rPr>
          <w:bCs/>
        </w:rPr>
        <w:t>- «Портрет депутата» (раз в неделю зарисовки на ГТРК «Томск»)</w:t>
      </w:r>
    </w:p>
    <w:p>
      <w:pPr>
        <w:pStyle w:val="Normal"/>
        <w:jc w:val="both"/>
        <w:rPr>
          <w:bCs/>
        </w:rPr>
      </w:pPr>
      <w:r>
        <w:rPr>
          <w:bCs/>
        </w:rPr>
        <w:t>- «За строкой решений» - обсуждение в студии актуальных проблем города (2-3 депутата разных созывов об общегородских проблемах и их решениях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ие конкурса на радио на лучшее предложение «Если бы городским депутатом был я…» («Маяк», «Эхо Москвы»  и т.п.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ерия роликов: «Депутаты без галстука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Конкурсы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 боулинг: депутаты против журналис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портландия «Вперед за депутатом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курс фоторабот о депутатах Думы города Томск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лучший РЕАЛИЗОВАННЫЙ проект или лучший материал (видео, аудио, печатный) о деятельности Думы города Томс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Y</w:t>
      </w:r>
      <w:r>
        <w:rPr>
          <w:b/>
        </w:rPr>
        <w:t>. Имиджевая продукц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Буклет о деятельности  Думы города Томска (оригинальный, стильный, необычный);</w:t>
      </w:r>
    </w:p>
    <w:p>
      <w:pPr>
        <w:pStyle w:val="Normal"/>
        <w:jc w:val="both"/>
        <w:rPr>
          <w:bCs/>
        </w:rPr>
      </w:pPr>
      <w:r>
        <w:rPr>
          <w:bCs/>
        </w:rPr>
        <w:t>- Фильм о деятельности  Думы города Томска;</w:t>
      </w:r>
    </w:p>
    <w:p>
      <w:pPr>
        <w:pStyle w:val="Normal"/>
        <w:jc w:val="both"/>
        <w:rPr>
          <w:bCs/>
        </w:rPr>
      </w:pPr>
      <w:r>
        <w:rPr>
          <w:bCs/>
        </w:rPr>
        <w:t>- Значки, блокноты, ручки, брелок, диск с фрагментами из проектов Думы (для гостей, депутатов, сотрудников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2009 г. - Год Молодеж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оенно-патриотическое воспитани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ект «Парк Победы» - депутаты, члены Детско-юношеского парламента и Молодежной Думы г. Томска высаживают парк</w:t>
      </w:r>
    </w:p>
    <w:p>
      <w:pPr>
        <w:pStyle w:val="Normal"/>
        <w:ind w:firstLine="540"/>
        <w:jc w:val="both"/>
        <w:rPr/>
      </w:pPr>
      <w:r>
        <w:rPr>
          <w:bCs/>
        </w:rPr>
        <w:t>- проект «Безымянных могил не бывает» -</w:t>
      </w:r>
      <w:r>
        <w:rPr>
          <w:b/>
          <w:bCs/>
        </w:rPr>
        <w:t xml:space="preserve"> </w:t>
      </w:r>
      <w:r>
        <w:rPr>
          <w:bCs/>
        </w:rPr>
        <w:t xml:space="preserve">патронат над бесхозяиными могилами солдат, умерших от ран в госпиталях Томс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зкультура и спорт</w:t>
      </w:r>
    </w:p>
    <w:p>
      <w:pPr>
        <w:pStyle w:val="Normal"/>
        <w:ind w:firstLine="540"/>
        <w:jc w:val="both"/>
        <w:rPr/>
      </w:pPr>
      <w:r>
        <w:rPr/>
        <w:t>- Традиционные соревнования между командой депутатов и командами студентов по различным видам спорта.</w:t>
      </w:r>
    </w:p>
    <w:p>
      <w:pPr>
        <w:pStyle w:val="Normal"/>
        <w:ind w:firstLine="540"/>
        <w:jc w:val="both"/>
        <w:rPr/>
      </w:pPr>
      <w:r>
        <w:rPr/>
        <w:t>- Велопробег, посвященный Дню города</w:t>
      </w:r>
    </w:p>
    <w:p>
      <w:pPr>
        <w:pStyle w:val="Normal"/>
        <w:ind w:firstLine="540"/>
        <w:jc w:val="both"/>
        <w:rPr/>
      </w:pPr>
      <w:r>
        <w:rPr/>
        <w:t>- участие депутатов в традиционном студенческом забеге «Миля мир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изнес и предпринимательство</w:t>
      </w:r>
    </w:p>
    <w:p>
      <w:pPr>
        <w:pStyle w:val="Normal"/>
        <w:ind w:firstLine="540"/>
        <w:jc w:val="both"/>
        <w:rPr/>
      </w:pPr>
      <w:r>
        <w:rPr/>
        <w:t>- встреча депутатов со студентами из бизнес-инкубаторов</w:t>
      </w:r>
    </w:p>
    <w:p>
      <w:pPr>
        <w:pStyle w:val="Normal"/>
        <w:ind w:firstLine="540"/>
        <w:jc w:val="both"/>
        <w:rPr/>
      </w:pPr>
      <w:r>
        <w:rPr/>
        <w:t>- посещение студентами и учащимися предприятий, где руководители депутаты Ду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лодежное политическое движение</w:t>
      </w:r>
    </w:p>
    <w:p>
      <w:pPr>
        <w:pStyle w:val="Normal"/>
        <w:ind w:firstLine="540"/>
        <w:jc w:val="both"/>
        <w:rPr/>
      </w:pPr>
      <w:r>
        <w:rPr/>
        <w:t>- Встреча спикера и председателей фракций со студент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40"/>
        <w:jc w:val="both"/>
        <w:rPr/>
      </w:pPr>
      <w:r>
        <w:rPr/>
        <w:t>- Встреча депутатов со студентами-инвалидами</w:t>
      </w:r>
    </w:p>
    <w:p>
      <w:pPr>
        <w:pStyle w:val="Normal"/>
        <w:ind w:firstLine="540"/>
        <w:jc w:val="both"/>
        <w:rPr/>
      </w:pPr>
      <w:r>
        <w:rPr/>
        <w:t>- социальная акция «Бросай курить»</w:t>
      </w:r>
    </w:p>
    <w:p>
      <w:pPr>
        <w:pStyle w:val="Normal"/>
        <w:ind w:firstLine="540"/>
        <w:jc w:val="both"/>
        <w:rPr/>
      </w:pPr>
      <w:r>
        <w:rPr/>
        <w:t>- Студенческий десант по уборке территорий детских учрежде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лагоустройство и экология</w:t>
      </w:r>
    </w:p>
    <w:p>
      <w:pPr>
        <w:pStyle w:val="Normal"/>
        <w:ind w:firstLine="540"/>
        <w:jc w:val="both"/>
        <w:rPr/>
      </w:pPr>
      <w:r>
        <w:rPr/>
        <w:t>- Уборка свалок на округах</w:t>
      </w:r>
    </w:p>
    <w:p>
      <w:pPr>
        <w:pStyle w:val="Normal"/>
        <w:ind w:firstLine="540"/>
        <w:jc w:val="both"/>
        <w:rPr/>
      </w:pPr>
      <w:r>
        <w:rPr/>
        <w:t>- Очистка озер на Черемошника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Семинары, конференции, встречи с коллегами из других городов не просто нужны – НЕОБХОДИМЫ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ы для обсуждения с коллегами из других городов</w:t>
      </w:r>
    </w:p>
    <w:p>
      <w:pPr>
        <w:pStyle w:val="Normal"/>
        <w:ind w:firstLine="709"/>
        <w:jc w:val="both"/>
        <w:rPr/>
      </w:pPr>
      <w:r>
        <w:rPr/>
        <w:t>- как «бороться» с несовершенством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- успешные </w:t>
      </w:r>
      <w:r>
        <w:rPr>
          <w:lang w:val="en-US"/>
        </w:rPr>
        <w:t>PR</w:t>
      </w:r>
      <w:r>
        <w:rPr/>
        <w:t>-проекты коллег;</w:t>
      </w:r>
    </w:p>
    <w:p>
      <w:pPr>
        <w:pStyle w:val="Normal"/>
        <w:ind w:firstLine="709"/>
        <w:jc w:val="both"/>
        <w:rPr/>
      </w:pPr>
      <w:r>
        <w:rPr/>
        <w:t>- как поделить информационное пространство между ветвями власти;</w:t>
      </w:r>
    </w:p>
    <w:p>
      <w:pPr>
        <w:pStyle w:val="Normal"/>
        <w:ind w:firstLine="709"/>
        <w:jc w:val="both"/>
        <w:rPr/>
      </w:pPr>
      <w:r>
        <w:rPr/>
        <w:t>- как научить депутатов быть привлекательными в С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61" w:hanging="0"/>
      <w:jc w:val="center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1:00Z</dcterms:created>
  <dc:creator>utkina</dc:creator>
  <dc:description/>
  <dc:language>en-US</dc:language>
  <cp:lastModifiedBy>petrenko</cp:lastModifiedBy>
  <dcterms:modified xsi:type="dcterms:W3CDTF">2009-06-04T07:53:00Z</dcterms:modified>
  <cp:revision>6</cp:revision>
  <dc:subject/>
  <dc:title/>
</cp:coreProperties>
</file>