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А Я Н С 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иболее значительное удалось сделать в области информационной политики в 2008 году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политика администрации муниципального образования осуществляется в контакте с МУП ССМИ (городская газета  «Саянские Зори»), ЗАО «Пресс-сервис» (газета «Новые горизонты», студия телевидения ОСТ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о СМИ всех ведомств и уровней осуществляет служба по связям с общественностью и СМИ городской администрации. С ЗАО «Пресс-сервис» заключен контракт на информационное обслуживание. Редакция готовит по предоставленному плану-заданию программы о деятельности органов местного самоуправления. За год совместными усилиями готовится 50 программ с участием представителей администрации, в том числе – мэра городского округа. В них ведется речь о причинах и решениях назревших проблем, перспективах развития города, реализации программ и проектов. В настоящее время ведется подготовка к заключению аналогичного соглашения с ООО «Сибдальсвязь-Ангара» (Иркутским радио «Медиа-РВ») по изготовлению и распространению на радио информационных материа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08 года велась подготовка к печати и трансляции информационных и других материалов о жизнедеятельности города для областных СМИ: «Комсомольская правда», газета «Областная», новостная лента «Сибирские новости», журнал «Прибайкалье», журнал «Иркутская губерния», областное радио, областное телевидение «Вести-Иркутск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 городской администрации с 2008 года с периодичностью один раз в квартал издается журнал «Саянск». Новое издание рассказывает о развитии и жизнедеятельности муниципального образования, об интересных событиях, о его жителях. Журнал становится своеобразной красочной летописью нашего города и получает положительные отклики его жителей, представителей региональной власти. Предусматривается журнал как подарочное, буклетное издание, распространяемое на городских и областных мероприятиях, выставках, конференциях, среди городских учреждений, муниципальных образований и областных структур. Данное издание пользуется большой популярностью среди жителей города и является эффективным информационно-представительским средством для продвижения муниципального образования на уровне городов и районов Иркутской области. Проект позволил провести городской конкурс среди журналистов на «Лучший материал о жизни горо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ет официальный сайт администрации городского округа. В настоящее время идет его модернизация и наполнение новых разделов необходимой информацией. </w:t>
        <w:tab/>
        <w:t>Заключено соглашение о сотрудничестве с Интернет-проектом «Прибайкалье», который стал единой информационной площадкой для городов и районов области. Раздел «город Саянск» - один из самых содержатель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исты активно привлекаются для обсуждения городских проблем, вопросов жизнедеятельности посредством  пресс-конференций, отчетов, тематических интервью. В 2008 году проведено 16 пресс-конференций, организовано три «прямых провода» с мэром. В течение года готовятся пресс-релизы для СМИ о деятельности органов местного самоуправления, значимых событиях в город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ан механизм обратной связи с населением города Саянска. Не реже двух раз в год организуются «Прямые линии». Ответы на адресованные вопросы размещаются в городских газетах под рубриками «Спрашивали – отвечаем», «Хочу спросить у власти», «Задайте вопрос мэру», «Примите к сведению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подготовлены пакет документов, архивных материалов для участия мэра городского округа в первом всероссийском национальном конкурсе «Власть. Общество. СМИ» в номинации «Народный глава». Мэр Анатолий Васильевич Трухин - в списке победителей среди глав Московской, Челябинской и Ростовской областей. Саянский проект продемонстрировал, что в вопросах информационной политики глава муниципального образования  и СМИ действуют согласованно: журналисты проявляют инициативу в обсуждении городских проблем, администрация обеспечивает информационную открыт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выборных компании поддерживалась тесная связь с общественностью. Проведена большая работа по проведению перед выборами отчетных периодов перед избирателями. В октябре-ноябре проведено около 100 встреч с общественностью. Охвачено более 5 тыс. жителей. Традиционные отчеты широко освещаются в местных СМИ.  Вопросы от жителей города, поступившие на «прямые линии» (46 шт.) и во время встреч с трудовыми коллективами анализируются, систематизируются, ответы передаются для публикации в специальных рубриках местных печатных из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задачи стоят в 2009 го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оекты 2008 года в области информацион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2:00Z</dcterms:created>
  <dc:creator>Оленникова</dc:creator>
  <dc:description/>
  <dc:language>en-US</dc:language>
  <cp:lastModifiedBy>petrenko</cp:lastModifiedBy>
  <cp:lastPrinted>2009-03-16T13:56:00Z</cp:lastPrinted>
  <dcterms:modified xsi:type="dcterms:W3CDTF">2009-06-04T07:52:00Z</dcterms:modified>
  <cp:revision>5</cp:revision>
  <dc:subject/>
  <dc:title>ИРКУТСКАЯ ОБЛАСТЬ</dc:title>
</cp:coreProperties>
</file>