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А Я Н О Г О Р С 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Прошедший 2008 год стал годом самых значительных достижений муниципального образования в области информационной политики.</w:t>
      </w:r>
    </w:p>
    <w:p>
      <w:pPr>
        <w:pStyle w:val="Normal"/>
        <w:ind w:firstLine="708"/>
        <w:jc w:val="both"/>
        <w:rPr/>
      </w:pPr>
      <w:r>
        <w:rPr/>
        <w:t>Так, в самом начале года администрации муниципального образования город Саяногорск и депутатам городского Совета совместно с муниципальным унитарным предприятием «Саяногорское телевидение ТВ-8» удалось создать в городе единое информационное пространство. До этого, почти 10 тысяч жителей поселка Черемушки, входящего в состав муниципального образования город Саяногорск, из-за географических особенностей рельефа (поселок расположен в 30 км в гористой местности), были лишены возможности принимать на свои телевизионные приемники программы местного телевидения, которые передавались в эфир с мачты Саяногорского филиала телевизионного передающего центра Республики Хакасия. Частные телекомпании, осуществляющие вещание своих программ в Саяногорске, не были заинтересованы приобретать для размещения в поселке дорогостоящее передающее телевизионное оборудование и содержать штат работников для трансляции местных программ в эфир. Организация в поселке отдельного канала телевещания была экономически не выгодной для них. В результате о работе муниципальных властей и событиях повседневной жизни города жители поселка могли узнавать только из газет, что существенным образом влияло на уровень информированности, проживающих в Черемушках горожан, их вовлеченность в общегородские проблемы и процессы.</w:t>
      </w:r>
    </w:p>
    <w:p>
      <w:pPr>
        <w:pStyle w:val="Normal"/>
        <w:ind w:firstLine="708"/>
        <w:jc w:val="both"/>
        <w:rPr/>
      </w:pPr>
      <w:r>
        <w:rPr/>
        <w:t>Приступить к решению проблемы удалось только после создания муниципального предприятия «Саяногорское телевидение ТВ-8», которое взяло на себя сначала все организационные расходы по получению необходимых Лицензий и разрешений, а позднее и по содержанию отдельной студии вещания и ее работников для трансляции городских программ в поселке Черемушки. Администрация города, в свою очередь, произвела закупку телевизионного передатчика и телевизионной антенны, и передала их в хозяйственное ведение МУП «Саяногорское телевидение ТВ-8». Благодаря проделанной работе, с января 2008 года жители поселка Черемушки одновременно с жителями всего города могут видеть выпуски городской информационной программы «Первые новости», а также все остальные оригинальные программы муниципальной телекомпании.</w:t>
      </w:r>
    </w:p>
    <w:p>
      <w:pPr>
        <w:pStyle w:val="Normal"/>
        <w:ind w:firstLine="708"/>
        <w:jc w:val="both"/>
        <w:rPr/>
      </w:pPr>
      <w:r>
        <w:rPr/>
        <w:t>Кроме этого, в 2008 году муниципальному унитарному предприятию «Саяногорское телевидение ТВ-8» удалось перейти на ежедневный выпуск своих информационных программ. В 2007 году, в год становления муниципальной телекомпании, городские телевизионные новости жители города могли смотреть только по пятницам (позднее три раза в неделю: в понедельник, среду и пятницу). Благодаря развитию муниципальной телекомпании, теперь в городе Саяногорске в эфире местного телевидения с понедельника по пятницу выходит информационная программа «Первые новости», в субботу информационно-аналитическая программа «Итоги», а также еще целый ряд оригинальных передач, в том числе «Ваш правовой помощник», «Зодиак», «Прогноз погоды», «Обо всем всерьез» и другие.</w:t>
      </w:r>
    </w:p>
    <w:p>
      <w:pPr>
        <w:pStyle w:val="Normal"/>
        <w:ind w:firstLine="708"/>
        <w:jc w:val="both"/>
        <w:rPr/>
      </w:pPr>
      <w:r>
        <w:rPr/>
        <w:t xml:space="preserve">Также, в мае 2008 года, муниципальное предприятие «Саяногорское телевидение ТВ-8» впервые в истории города организовало трансляцию в Саяногорске местного эфирного радиовещания. Прежде, в городском эфире звучали программы республиканских радиостанций, которые ретранслировались в Саяногорске из города Абакана. Открытие городского эфирного радио позволило размещать на «Авторадио-Саяногорск» новости о жизни города и республики в начале каждого часа, а также целый ряд информационно-развлекательных оригинальных программ о городе и для горожан. Благодаря единой информационной службе, муниципальной телерадиокомпании удается размещать в эфире местного телевидения и радио комплексный поток информации, благодаря которому удается охватить большинство жителей города. </w:t>
      </w:r>
    </w:p>
    <w:p>
      <w:pPr>
        <w:pStyle w:val="Normal"/>
        <w:jc w:val="both"/>
        <w:rPr/>
      </w:pPr>
      <w:r>
        <w:rPr/>
        <w:t>Организовать в Саяногорске городское эфирное радио, перейти на ежедневный выпуск информационных программ, а также создать в городе единое информационное пространство путем запуска отдельного телевизионного канала в поселке Черемушки, удалось, во многом, благодаря принятию муниципальной целевой программы «Развитие муниципального телевидения и радиовещания в муниципальном образовании города Саяногорск на период 2008 – 2010 годы». Разработкой программы занималось МУП «Саяногорское телевидение ТВ-8», а принимали программу депутаты городского Совета. В соответствии с программой в течение 3-х лет на развитие муниципального телевидения и радиовещания в муниципальном образовании город Саяногорск будет выделено более 5,5 млн. рублей, в том числе 3 млн. 465, 5 тыс. рублей из бюджета города Саяногорска на приобретение необходимого телевизионного передающего и радиовещательного оборудования, и 2 млн. 50 тыс. рублей – из бюджета МУП «Саяногорское телевидение ТВ-8» на покупку телевизионных монтажных комплексов и видеооборудования. Особо стоит отметить, что с 2006 года МУП «Саяногорское телевидение ТВ-8» не дотируется из городского бюджета и развивается за счет собственных доходов от оказания рекламных услуг.</w:t>
      </w:r>
    </w:p>
    <w:p>
      <w:pPr>
        <w:pStyle w:val="Normal"/>
        <w:ind w:firstLine="708"/>
        <w:jc w:val="both"/>
        <w:rPr/>
      </w:pPr>
      <w:r>
        <w:rPr/>
        <w:t xml:space="preserve">Как показал опыт, устойчивое и поступательное развитие городского телевидения и радиовещания в современных условиях возможно лишь при условии четкой постановки перед ним конкретных целей и задач, при наличии ясной стратегии развития этой сферы. Не имея определенной, поставленной цели, и механизма ее достижения, городской информационный ресурс, в лице муниципальных средств массовой информации, не в состоянии качественно планировать на долгосрочный период свою финансово-хозяйственную деятельность. В конечном счете, это может привести к снижению его собственной экономической эффективности, и, соответственно, к снижению общего уровня информированности жителей Саяногорска о работе органов местного самоуправления. В свою очередь, для органов местного самоуправления города, принятие целевой программы развития городского телевидения и радиовещания позволило систематизировать и упорядочить финансовые взаимоотношения с муниципальными СМИ, а также ориентировало его на необходимый, конкретный результат. </w:t>
      </w:r>
    </w:p>
    <w:p>
      <w:pPr>
        <w:pStyle w:val="Normal"/>
        <w:ind w:firstLine="708"/>
        <w:jc w:val="both"/>
        <w:rPr/>
      </w:pPr>
      <w:r>
        <w:rPr/>
        <w:t xml:space="preserve">Наряду с успехами, которые были достигнуты в сфере муниципального теле и радиовещания, часть запланированных задач в 2008 году решить не удалось. Так, в связи с подготовкой к переходу на цифровое телевизионное вещание в Российской Федерации, в городе Саяногорске не удалось запустить в эфир федеральный канал «Спорт». Разработку телевизионной частоты под данный канал пришлось отложить в связи с мораторием, который был введен Правительством РФ на предоставление частот под аналоговое телевидение. Тем временем, в соответствии с муниципальной целевой программой запуск канала «Спорт» в Саяногорске был запланирован на 2009 год. В связи с введенным мораторием на разработку новых телевизионных частот, в ближайшее время в городе Саяногорске весьма маловероятным представляется появление новых эфирных, доступных для всех жителей города телевизионных каналов. В настоящее время, по количеству транслирующихся в городе телеканалов, Саяногорск значительно уступает столице Хакасии – городу Абакану. Так, жители города могут принимать на свои телевизионные приемники всего 6 каналов: Первый, «Россию», «Культуру», ТНТ, НТВ и ТВЦ.  В то же время в городе Абакане зрители имеют возможность принимать на обыкновенную антенну более 10 телеканалов. </w:t>
      </w:r>
    </w:p>
    <w:p>
      <w:pPr>
        <w:pStyle w:val="Normal"/>
        <w:ind w:firstLine="708"/>
        <w:jc w:val="both"/>
        <w:rPr/>
      </w:pPr>
      <w:r>
        <w:rPr/>
        <w:t xml:space="preserve">Главной проблемой, которую уже в ближайшие годы предстоит решать муниципальным электронным СМИ, является проблема выхода в эфир после перехода с аналогового на цифровое телевизионное вещание в Российской Федерации. В настоящее время, муниципальная телерадиокомпания для выхода в эфир использует телевизионного и радиовещательное передающее оборудование Саяногорского филиала ФГУП «РТРС» по Республике Хакасия. Собственные телевизионные программы размещаются в эфире по договору с федеральными сетевыми партнерами: ОАО «Телекомпания НТВ» и РЕН-ТВ. После перехода на цифровое вещание муниципальная телерадиокомпания может утратить такую возможность и для выхода в эфире местным журналистам придется приобретать собственный дорогостоящий телевизионные передатчик, и заполнять программами больше эфирного времени. Однако такой возможности у МУП «Саяногорское телевидение ТВ-8» не имеется. Вероятно, проблема размещения телевизионного продукта муниципальных электронных СМИ в эфире после перехода на цифровое телевидение в Российской Федерации является общей проблемой, которая вызывает много вопросов особенно в мелких муниципальных образованиях, где местные средства массовой информации при все желании не могут позволить себе заработать на приобретение собственных телевизионных передатчиков, а также готовить к эфиру большое количество собственных телевизионных программ. Уже в настоящее время муниципальным телерадиокомпаниям все сложнее конкурировать с частными телевизионными и радиокомпаниями, которые занимаются изготовлением исключительно коммерческих и рекламных программ. Такие частные компании, как правило, не содержат штата журналистов, не выпускают в эфир информационных, и информационно-аналитических программ, и не несут никаких дополнительных расходов, характерных для муниципальных СМИ. В то же время, муниципальные телерадиокомпании, уставными целями которых является освещение деятельности властей муниципального образования, информирование местных жителей о жизни муниципального образования, разъяснение многочисленных реформ, проводимых в Российской Федерации, в том числе таких важных, как реформа местного самоуправления, реформа сферы ЖКХ и т.д., вынуждены тратить больше ресурсов не на коммерческие, а на общегородские цели. В результате, без материальной поддержки со стороны учредителей – органов местного самоуправления, муниципальные СМИ, находятся в более сложных финансово-хозяйственных условиях, чем  частные СМИ. </w:t>
      </w:r>
    </w:p>
    <w:p>
      <w:pPr>
        <w:pStyle w:val="Normal"/>
        <w:ind w:firstLine="708"/>
        <w:jc w:val="both"/>
        <w:rPr/>
      </w:pPr>
      <w:r>
        <w:rPr/>
        <w:t>Эти и другие проблемы, решение которых не может быть найдено в отдельно взятом муниципальном образовании, требуют отдельного обсуждения в целях выработки единых предложений в адрес федеральных органов государственной власти, направленных на повышение эффективности проведения качественной информационной политики в муниципальных образования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08:00Z</dcterms:created>
  <dc:creator>Direktor</dc:creator>
  <dc:description/>
  <dc:language>en-US</dc:language>
  <cp:lastModifiedBy>slivkina</cp:lastModifiedBy>
  <cp:lastPrinted>2009-03-17T09:21:00Z</cp:lastPrinted>
  <dcterms:modified xsi:type="dcterms:W3CDTF">2009-06-04T05:02:00Z</dcterms:modified>
  <cp:revision>6</cp:revision>
  <dc:subject/>
  <dc:title>ПО ТВ и РАДИО</dc:title>
</cp:coreProperties>
</file>