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 И Н У С И Н С 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/>
      </w:pPr>
      <w:r>
        <w:rPr/>
        <w:t>В 2008 году в области информационной политики в Минусинске была продолжена работа по продвижению имиджа органов местного самоуправления, обеспечению прав граждан на объективную и достоверную информацию, обеспечению информационной открытости органов в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онная политика города в 2008 году была традиционно выстроена на сотрудничестве с общественно-политической газетой "Власть труда" (учредитель - агентство печати и массовых коммуникаций Красноярского края), муниципальной городской телекомпанией (МГТК), городской студией радиопрограмм, частной телекомпанией «Минусинская студия видеопрограмм»). Их зрительская и читательская аудитория является основной целевой аудитори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страницах газеты, используя разнообразие жанров журналистики, максимально доступно для понимания читателя любого возраста и социального статуса освещается деятельность органов местного самоуправ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года активно проводилась работа над созданием актуальных и достоверных информационных поводов, организовывались и проводились пресс-конференции, брифинги с первыми лицами власти, пресс-туры для журналистов. Также регулярно готовились материалы о городе по востребованным читателями темам и проблем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нескольких лет в газете "Власть труда" ведутся такие рубрики как "Вопрос власти", "Вопрос-ответ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же традиционно в течение нескольких лет в конце года администрация города готовит печатный выпуск специального выпуска газеты "Власть труда", который содержит подробный отчет о деятельности органов местного самоуправления в плане развития экономики, строительстве, социальной сферы города в доступной для читателе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местно с редакцией оперативно обеспечивается публикация нормативно-правовых актов администрации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муниципальном телевидении администрация города регулярно осуществляет подготовку ежемесячной программы "Вопрос власти" о деятельности органов местного самоуправления Минусинс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жеквартально на телевидении и в печатных СМИ проводятся прямые линии с главой города, где глава общается с жителями города в режиме интерактива. Это свидетельствует о том, что городские власти позиционируют себя как муниципальное образование, которое стремится учитывать мнение каждого жителя гор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08 году осуществлялось активное сотрудничество с краевыми СМИ (печатными и электронными), в которых находят отражение основные направления работы администрации и городского Совета депутатов, а также объективная, актуальная, достоверная информация о жизни города. Отметим, что уже второй год на договорной основе осуществляется сотрудничество администрации города с краевым ИА "Пресс-лайн.ру". В 2008 году был создан информационный сайт муниципального образования город Минусинск в сети Интернет. На сайте публикуется информация о муниципальном образовании, о структуре и функции органов местного самоуправления, местная законодательная база, нормативно-правовые акты органов местного самоуправления. На сайте также функционирует подраздел "Новости" и "Анонсы городских мероприятий". Все эти функции реализованы на городском сайте </w:t>
      </w:r>
      <w:r>
        <w:rPr>
          <w:color w:val="0000FF"/>
          <w:u w:val="single"/>
        </w:rPr>
        <w:t>www.minusinsk.info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эффективной работы активно используются такие направления как взаимодействие с общественными организациями, движениями, партиями, предприятиями города, встречи с населением, работа с корреспонденцией 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09 году мы намерены продолжить работу по указанным направлениям, расширить информационное поле посредством активизации взаимодействия с краевыми и федеральными СМИ, в том числе с АСДГ, информационные бюллетени которой мы получаем регулярно. Внимательно изучим направленный в наш адрес электронный сборник материалов Международного Форума "Совершенствование информационной политики муниципальных образований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читаем целесообразным проведение конференций, совещаний и пр. по обсуждению вопросов и проблем отрасли, однако не всегда имеем возможность принимать участие в подобных форумах ввиду финансовых затрудн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16:00Z</dcterms:created>
  <dc:creator>aurova</dc:creator>
  <dc:description/>
  <dc:language>en-US</dc:language>
  <cp:lastModifiedBy>petrenko</cp:lastModifiedBy>
  <dcterms:modified xsi:type="dcterms:W3CDTF">2009-06-04T07:51:00Z</dcterms:modified>
  <cp:revision>4</cp:revision>
  <dc:subject/>
  <dc:title>В исполнительную дирекцию АСДГ</dc:title>
</cp:coreProperties>
</file>