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 О Г О Т О 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1. Что наиболее значительное удалось сделать в городе Боготоле в области информационной политики в 2008 году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основном решались текущие задачи: освещение работы органов местного самоуправления, информирование жителей о наиболее важных проблемах (в частности реформирование ЖКХ)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К сожалению, опыт коллег из других городов вряд ли будет возможно использовать на территории нашего город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Противостоять заказным выступлениям одного из краевых СМИ, заведомо настроенным на поиск негати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Какие задачи стоят в 2009 году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Формировать позитивный образ муниципалитета с помощью СМИ, расположенных на территории города, краевых печатных изданий. Обеспечить надлежащий уровень информационной поддержки по реализации долгосрочного плана развития города, целевых краевых програм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5. 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Проведением обучающих семинаров, «круглых столов» и научно-практических конференций, обобщение информации, опыта  в различных сферах деятельности органов местного самоуправления, доведение данной информации до муниципалитетов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b/>
          <w:bCs/>
          <w:szCs w:val="28"/>
        </w:rPr>
        <w:t>6</w:t>
      </w:r>
      <w:r>
        <w:rPr>
          <w:szCs w:val="28"/>
        </w:rPr>
        <w:t xml:space="preserve">. </w:t>
      </w:r>
      <w:r>
        <w:rPr>
          <w:b/>
          <w:bCs/>
          <w:szCs w:val="28"/>
        </w:rPr>
        <w:t>Считаете ли Вы целесообразным  проведение конференции (совещания и проч.) по обсуждению наиболее актуальных вопросов и решению проблем отрасли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Безуслов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7. Если считаете проведение такого мероприятия полезным, то укажите, пожалуйста, наиболее важные и актуальные вопросы для обсужд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Может быть предложена следующая тема для обсужд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информационное сопровождение непопулярных решений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2:00Z</dcterms:created>
  <dc:creator>Вацура Н.В.</dc:creator>
  <dc:description/>
  <dc:language>en-US</dc:language>
  <cp:lastModifiedBy>malov</cp:lastModifiedBy>
  <cp:lastPrinted>2009-03-19T16:02:00Z</cp:lastPrinted>
  <dcterms:modified xsi:type="dcterms:W3CDTF">2009-06-03T13:13:00Z</dcterms:modified>
  <cp:revision>9</cp:revision>
  <dc:subject/>
  <dc:title>1</dc:title>
</cp:coreProperties>
</file>