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 Ч И Н С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спехи и достижения в области информационной политики в 2008 год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Информационная работа</w:t>
      </w:r>
    </w:p>
    <w:p>
      <w:pPr>
        <w:pStyle w:val="Normal"/>
        <w:ind w:left="540" w:hanging="0"/>
        <w:jc w:val="both"/>
        <w:rPr/>
      </w:pPr>
      <w:r>
        <w:rPr/>
        <w:t xml:space="preserve">Проведены </w:t>
      </w:r>
      <w:r>
        <w:rPr>
          <w:lang w:val="en-US"/>
        </w:rPr>
        <w:t>PR</w:t>
      </w:r>
      <w:r>
        <w:rPr/>
        <w:t>-акции: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По благоустройству Ачинска «ЗА ЧИСТЫЙ ГОРОД». Информационный эффект 127 публикаций и репортажей в СМИ г.Ачинска. (</w:t>
      </w:r>
      <w:r>
        <w:rPr>
          <w:i/>
          <w:u w:val="single"/>
        </w:rPr>
        <w:t>Итог:</w:t>
      </w:r>
      <w:r>
        <w:rPr>
          <w:i/>
        </w:rPr>
        <w:t xml:space="preserve"> в 2 раза увеличилось заключение договоров предпринимателей, владельцев частных домов на вывоз мусора.)</w:t>
      </w:r>
      <w:r>
        <w:rPr/>
        <w:t xml:space="preserve"> Почти 105 предприятий после проведенных на их территории проверок и уплаты штрафов заключили договоры с МУП "АДРСП" на вывоз мусора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- Социальная акция «ДОБРОЕ СЕРДЦЕ». Летом 2008 года ко Дню защиты детей прошла благотворительная акция «Доброе сердце». Специалисты администрации, управлений образования, здравоохранения, социальной защиты населения, КУМИ, отдела физической культуры и спорта, работники муниципальных предприятий «Служба заказчика», ГСК "Олимп" перечислили свой однодневный заработок в пользу нуждающихся. Собранная сумма составила - 288 тысяч рублей. Деньги были направлены в нуждающиеся семьи, социальные учреждения на оказание материальной помощи, в том числе на приобретение медицинского оборудования в детский сад №39 для лечения детей с нарушением зрения. </w:t>
      </w:r>
    </w:p>
    <w:p>
      <w:pPr>
        <w:pStyle w:val="Normal"/>
        <w:ind w:firstLine="540"/>
        <w:jc w:val="both"/>
        <w:rPr/>
      </w:pPr>
      <w:r>
        <w:rPr/>
        <w:t>- По задолженности за аренду муниципального имущества. Информационный эффект 30 газетных материалов и ТВ-репортажей. Публикация «Позорного списка» с именами злостных неплательщиков-арендаторов. (Итог: задолженность за аренду муниципальных помещений сократилась на четверть млн.рублей)</w:t>
      </w:r>
    </w:p>
    <w:p>
      <w:pPr>
        <w:pStyle w:val="Normal"/>
        <w:ind w:firstLine="540"/>
        <w:jc w:val="both"/>
        <w:rPr/>
      </w:pPr>
      <w:r>
        <w:rPr/>
        <w:t xml:space="preserve">Информационные кампании, посвященные Году семьи, 325-летию города, краевого фестиваля «Кочующая культурная столица», краевых спортивных игр «Олимпийская зима Красноярья», </w:t>
      </w:r>
      <w:r>
        <w:rPr>
          <w:color w:val="000000"/>
          <w:lang w:val="en-US"/>
        </w:rPr>
        <w:t>смотр</w:t>
      </w:r>
      <w:r>
        <w:rPr>
          <w:color w:val="000000"/>
        </w:rPr>
        <w:t>а</w:t>
      </w:r>
      <w:r>
        <w:rPr>
          <w:color w:val="000000"/>
          <w:lang w:val="en-US"/>
        </w:rPr>
        <w:t>-конкурс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Совета муниципальных образований Красноярского края «Тебе пою, мой край родной»</w:t>
      </w:r>
      <w:r>
        <w:rPr>
          <w:color w:val="000000"/>
        </w:rPr>
        <w:t xml:space="preserve">, Спартакиады среди Глав муниципальных образований, </w:t>
      </w:r>
      <w:r>
        <w:rPr/>
        <w:t xml:space="preserve">городских конкурсов, торжественных мероприятий, посвященных открытию социально значимых объектов: жилых домов, детских садов, бассейна, крытого катка. </w:t>
      </w:r>
    </w:p>
    <w:p>
      <w:pPr>
        <w:pStyle w:val="Normal"/>
        <w:ind w:firstLine="540"/>
        <w:jc w:val="both"/>
        <w:rPr/>
      </w:pPr>
      <w:r>
        <w:rPr/>
        <w:t xml:space="preserve">Официальные пресс-релизы размещаются на официальном Интернет-портале Администрации города, направляются для освещения в СМИ Ачинска, Красноярского края и Сибирского Федерального округа (газеты, телевидение, радио, информационные агентства). (В рассылочном списке  более 50 адресов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Интернет-портал</w:t>
      </w:r>
    </w:p>
    <w:p>
      <w:pPr>
        <w:pStyle w:val="Normal"/>
        <w:ind w:firstLine="540"/>
        <w:rPr/>
      </w:pPr>
      <w:r>
        <w:rPr/>
        <w:t xml:space="preserve">В июне 2008 года презентован обновленный официальный Интернет-портал Администрации города Ачинска - </w:t>
      </w:r>
      <w:hyperlink r:id="rId2">
        <w:r>
          <w:rPr>
            <w:rStyle w:val="InternetLink"/>
          </w:rPr>
          <w:t>www.adm-achinsk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айт был полностью реконструирован, изменена его структура. Появилось более 10 новых разделов, в том числе: Глава города (досье, интервью, из почты Главы города), Городской Совет депутатов, виртуальная карта города, фото-галерея, </w:t>
      </w:r>
      <w:r>
        <w:rPr>
          <w:lang w:val="en-US"/>
        </w:rPr>
        <w:t>web</w:t>
      </w:r>
      <w:r>
        <w:rPr/>
        <w:t xml:space="preserve">-камера, историческая справка о городе, социально-экономическая характеристика Ачинска, достопримечательности города, Ачинск в цифрах, устав, символика Ачинска  и другая важная и полезная информация. </w:t>
      </w:r>
    </w:p>
    <w:p>
      <w:pPr>
        <w:pStyle w:val="Normal"/>
        <w:ind w:firstLine="540"/>
        <w:jc w:val="both"/>
        <w:rPr/>
      </w:pPr>
      <w:r>
        <w:rPr/>
        <w:t xml:space="preserve">Существенно улучшена работа Виртуальной приемной. Посетители сайта задают вопросы представителям городской власти, на которые оперативно даются ответы и разъяснения, оставляют отзывы о работе администрации. </w:t>
      </w:r>
    </w:p>
    <w:p>
      <w:pPr>
        <w:pStyle w:val="Normal"/>
        <w:ind w:firstLine="540"/>
        <w:jc w:val="both"/>
        <w:rPr/>
      </w:pPr>
      <w:r>
        <w:rPr/>
        <w:t xml:space="preserve">В 2008 году официальный Интернет-портал Администрации города Ачинска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h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нял третье место в номинации «Сибирский муниципалитет» в конкурсе Интернет-проектов «Зеркало Сиби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Аккредитация СМИ</w:t>
      </w:r>
    </w:p>
    <w:p>
      <w:pPr>
        <w:pStyle w:val="Normal"/>
        <w:ind w:firstLine="708"/>
        <w:jc w:val="both"/>
        <w:rPr/>
      </w:pPr>
      <w:r>
        <w:rPr/>
        <w:t>Впервые в 2008 году согласно Постановлению Главы города Ачинска проведена аккредитация городских средств массовой информации при Администрации города. Всего было аккредитовано 11 корреспондентов и операторов – представителей 6 городских средств массовой информации (Телекомпании «АИР-ТВ», «</w:t>
      </w:r>
      <w:r>
        <w:rPr>
          <w:lang w:val="en-US"/>
        </w:rPr>
        <w:t>XXI</w:t>
      </w:r>
      <w:r>
        <w:rPr/>
        <w:t xml:space="preserve"> век», «Ачинск-тв», газеты «Ачинская газета», «Сегодняшняя газета», «Причулымский вестник»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Фотоальбом к 325-летию Ачинска</w:t>
      </w:r>
    </w:p>
    <w:p>
      <w:pPr>
        <w:pStyle w:val="Normal"/>
        <w:ind w:left="540" w:hanging="0"/>
        <w:jc w:val="both"/>
        <w:rPr/>
      </w:pPr>
      <w:r>
        <w:rPr/>
        <w:t xml:space="preserve">Разработка концепции юбилейного фотоальбома к 325-летию города Ачин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Единый день информирования</w:t>
      </w:r>
    </w:p>
    <w:p>
      <w:pPr>
        <w:pStyle w:val="Normal"/>
        <w:ind w:left="540" w:hanging="0"/>
        <w:jc w:val="both"/>
        <w:rPr/>
      </w:pPr>
      <w:r>
        <w:rPr/>
        <w:t>В Ачинске состоялся единый день информирования. Глава города Илай Ахметов вместе.</w:t>
      </w:r>
    </w:p>
    <w:p>
      <w:pPr>
        <w:pStyle w:val="Normal"/>
        <w:ind w:firstLine="540"/>
        <w:jc w:val="both"/>
        <w:rPr/>
      </w:pPr>
      <w:r>
        <w:rPr/>
        <w:t>Советом администрации представил ачинцам доклад об итогах работы за первое полугодие 2008 года. Проведены выездные встречи с ветеранами города, трудовыми коллективами и жителями поселка Восточ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Телевизионная программа «Вопрос мэру» (с января по декабрь 2008 г.)</w:t>
      </w:r>
    </w:p>
    <w:p>
      <w:pPr>
        <w:pStyle w:val="Normal"/>
        <w:ind w:firstLine="540"/>
        <w:jc w:val="both"/>
        <w:rPr/>
      </w:pPr>
      <w:r>
        <w:rPr/>
        <w:t xml:space="preserve">В течение года на телеканале «АИР-ТВ» МУП «Медиа-Холдинг «АИР» ежемесячно в эфир выходила программа «Вопрос мэру» (совместная работа Пресс-службы Администрации и редакции телекомпании) в которой Глава Ачинска И. Ахметов отвечал на вопросы горожан. Всего в эфир вышло 12 выпусков программы. </w:t>
      </w:r>
    </w:p>
    <w:p>
      <w:pPr>
        <w:pStyle w:val="Normal"/>
        <w:ind w:left="540" w:hanging="0"/>
        <w:jc w:val="both"/>
        <w:rPr/>
      </w:pPr>
      <w:r>
        <w:rPr/>
        <w:t xml:space="preserve">Печатные версии программ опубликованы в  муниципальной газете «Ачинская газета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Проект «Власть» (ноябрь-декабрь 2008 г.)</w:t>
      </w:r>
    </w:p>
    <w:p>
      <w:pPr>
        <w:pStyle w:val="Normal"/>
        <w:ind w:firstLine="540"/>
        <w:jc w:val="both"/>
        <w:rPr/>
      </w:pPr>
      <w:r>
        <w:rPr/>
        <w:t>В ноябре и декабре 2008 года в эфире частной вещательной корпорации «</w:t>
      </w:r>
      <w:r>
        <w:rPr>
          <w:lang w:val="en-US"/>
        </w:rPr>
        <w:t>XXI</w:t>
      </w:r>
      <w:r>
        <w:rPr/>
        <w:t xml:space="preserve"> век» выходили передачи спецпроекта «Власть» (совместная работа Пресс-службы Администрации и редакции телекомпании). Всего в эфир вышло 6 передач: интервью с Главой Ачинска И. Ахметовым, заместителями Л. Степановой, Н. Чумаченко, А. Левковским, А. Кусакиным, председателем Ачинского городского Совета депутатов С. Никитиным. </w:t>
      </w:r>
    </w:p>
    <w:p>
      <w:pPr>
        <w:pStyle w:val="Normal"/>
        <w:ind w:left="540" w:hanging="0"/>
        <w:jc w:val="both"/>
        <w:rPr/>
      </w:pPr>
      <w:r>
        <w:rPr/>
        <w:t xml:space="preserve">Печатные версии программ опубликованы в газете «Сегодняшняя газета Ачинск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Конкурс журналистских рабо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 ноябре 2008 года пресс-служба Администрации города объявила конкурс, посвященный Году семьи в Ачинске среди городских СМИ, а также школьных и студенческих пресс-центров. На победу претендовало 11 конкурсан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Награждение победителей состоялось 26 декабря, вручены дипломы Главы города и денежные пр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Проведение в Ачинске выездная конференция краевой ассоциации телевещателей «Енисей-ТВ». Пресс-конференция с Главой Ачинска И. Ахметовым (18 апреля 2008 год)</w:t>
      </w:r>
    </w:p>
    <w:p>
      <w:pPr>
        <w:pStyle w:val="Normal"/>
        <w:ind w:firstLine="708"/>
        <w:jc w:val="both"/>
        <w:rPr/>
      </w:pPr>
      <w:r>
        <w:rPr/>
        <w:t>В Ачинск съехались представители 30 телекомпаний из Красноярска, Железногорска, Богучан, Абана, Шушенского, Шарыпово, Лесосибирска, Енисейска и других городов края. Пресс-конференция с Главой города И.У. Ахметов на тему: «Об итогах годовой работы Администрации города и Главы города». Организована автобусная экскурсия по Ачинску. Проведение конференции и мастер-классов в муниципальном оздоровительном комплексе «Сокол»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Успехи и достижения коллег из других городов</w:t>
      </w:r>
    </w:p>
    <w:p>
      <w:pPr>
        <w:pStyle w:val="Normal"/>
        <w:ind w:firstLine="708"/>
        <w:rPr/>
      </w:pPr>
      <w:r>
        <w:rPr/>
        <w:t xml:space="preserve">Победа официального сайта  города Мирный в конкурсе «Лучший муниципальный сайт Росс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облемы, которые не удалось решить в 2008 году</w:t>
      </w:r>
    </w:p>
    <w:p>
      <w:pPr>
        <w:pStyle w:val="Normal"/>
        <w:ind w:firstLine="708"/>
        <w:jc w:val="both"/>
        <w:rPr/>
      </w:pPr>
      <w:r>
        <w:rPr/>
        <w:t>Все основные полномочия местного самоуправления в области информирования населения и взаимодействия со СМИ  выполнялись в полном объеме.</w:t>
      </w:r>
    </w:p>
    <w:p>
      <w:pPr>
        <w:pStyle w:val="Normal"/>
        <w:jc w:val="both"/>
        <w:rPr/>
      </w:pPr>
      <w:r>
        <w:rPr/>
        <w:t xml:space="preserve">Возникло противостояние городской администрации с одним из городских СМИ (газета «Новая Причулымка») в связи с периодическими публикациями, заведомо ложных либо искажающих смысл и содержание, проводимых городских мероприятий. Материалы дискредитировали Администр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Задачи 2009 года</w:t>
      </w:r>
    </w:p>
    <w:p>
      <w:pPr>
        <w:pStyle w:val="Normal"/>
        <w:ind w:firstLine="708"/>
        <w:jc w:val="both"/>
        <w:rPr/>
      </w:pPr>
      <w:r>
        <w:rPr/>
        <w:t xml:space="preserve">Задачи традиционные – обеспечить оперативное и полное информирование  СМИ и населения о работе органов власти. Освещение реализации в Ачинске федеральных, краевых и городских программ. </w:t>
      </w:r>
    </w:p>
    <w:p>
      <w:pPr>
        <w:pStyle w:val="Normal"/>
        <w:ind w:firstLine="708"/>
        <w:jc w:val="both"/>
        <w:rPr/>
      </w:pPr>
      <w:r>
        <w:rPr/>
        <w:t>Обеспечить дальнейшее повышение профессионального уровня специалистов пресс-службы за счет организации их учебы и практики.</w:t>
      </w:r>
    </w:p>
    <w:p>
      <w:pPr>
        <w:pStyle w:val="Normal"/>
        <w:ind w:firstLine="540"/>
        <w:jc w:val="both"/>
        <w:rPr/>
      </w:pPr>
      <w:r>
        <w:rPr/>
        <w:t xml:space="preserve">Среди основных проек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2009 году стартовал новый проект – прямые телефонные линии </w:t>
      </w:r>
      <w:r>
        <w:rPr>
          <w:b/>
          <w:i/>
        </w:rPr>
        <w:t>«Вопросы недели».</w:t>
      </w:r>
      <w:r>
        <w:rPr/>
        <w:t xml:space="preserve"> Еженедельно на актуальные вопросы горожан в телефонном он-лайн режиме будут отвечать представители городских властей (Администрация города Ачинска, Городской Совет депутатов), руководители муниципальных предприятий и организаций города. Информационное сопровождение прямых линий обеспечивается всеми СМИ города (телевидение, печатные изд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уск программы </w:t>
      </w:r>
      <w:r>
        <w:rPr>
          <w:b/>
          <w:i/>
        </w:rPr>
        <w:t xml:space="preserve">«Диалоги с городом» </w:t>
      </w:r>
      <w:r>
        <w:rPr/>
        <w:t xml:space="preserve">на телеканале «АИР-ТВ» МУП «Медиа-Холдинг «АИР», выход в эфир – ежемесячно. Тематические передачи, «гость в студии», ответы на актуальные вопросы горожа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онная поддержка городских мероприятий, посвященных Году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ую помощь и содействие может оказать АСДГ в решении стоящих проблем?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сесторонняя информационная и консультационная поддержка пресс-центра Администрации г. Ачин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читаете ли вы целесообразным проведение конференции (совещаний и пр.) по обсуждению наиболее актуальных вопросов и решению проблем отрасли?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мен опытом, безусловно, необход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Наиболее важные и актуальные вопросы для обсуждения.</w:t>
      </w:r>
    </w:p>
    <w:p>
      <w:pPr>
        <w:pStyle w:val="Normal"/>
        <w:ind w:firstLine="360"/>
        <w:jc w:val="both"/>
        <w:rPr/>
      </w:pPr>
      <w:r>
        <w:rPr/>
        <w:t>Проведение конференций (совещаний и пр.) по обсуждению наиболее актуальных вопросов и решению проблем отрасли считаем актуальным. Предлагаем следующую тему для обсу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ая работа с населением в  условиях нестабильной  мировой финансовой ситуации. Массовое сознание во время кризиса. Социальные последствия – политические угрозы. Рычаги  управления информационными рис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и работа, обеспечение инвестиционной привлекательности официальных Интернет-сайтов муниципальных образований. </w:t>
      </w:r>
    </w:p>
    <w:sectPr>
      <w:headerReference w:type="defaul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achinsk.ru/" TargetMode="External"/><Relationship Id="rId3" Type="http://schemas.openxmlformats.org/officeDocument/2006/relationships/hyperlink" Target="http://www.adm-achi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9:00Z</dcterms:created>
  <dc:creator>User</dc:creator>
  <dc:description/>
  <dc:language>en-US</dc:language>
  <cp:lastModifiedBy>petrenko</cp:lastModifiedBy>
  <dcterms:modified xsi:type="dcterms:W3CDTF">2009-06-04T07:44:00Z</dcterms:modified>
  <cp:revision>6</cp:revision>
  <dc:subject/>
  <dc:title>АДМИНИСТРАЦИЯ</dc:title>
</cp:coreProperties>
</file>