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 О М С К</w:t>
      </w:r>
    </w:p>
    <w:p>
      <w:pPr>
        <w:pStyle w:val="Heading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  <w:t>1.Что наиболее значительное удалось сделать в области образования в 2008 году?</w:t>
      </w:r>
    </w:p>
    <w:p>
      <w:pPr>
        <w:pStyle w:val="Normal"/>
        <w:ind w:right="-142" w:firstLine="567"/>
        <w:jc w:val="both"/>
        <w:rPr/>
      </w:pPr>
      <w:r>
        <w:rPr/>
        <w:t>С 1 января 2008 года действует новая структура департамента (созданы профильные комитеты и отделы вместо территориальных). Создана коллегия департамента, Муниципальный совет по развитию образования, созданы советы руководителей по общему, дошкольному и дополнительному образованию. Во всех общеобразовательных учреждениях и учреждениях дополнительного образования детей созданы органы государственно – общественного управления.</w:t>
      </w:r>
    </w:p>
    <w:p>
      <w:pPr>
        <w:pStyle w:val="Normal"/>
        <w:ind w:right="-142" w:firstLine="567"/>
        <w:jc w:val="both"/>
        <w:rPr/>
      </w:pPr>
      <w:r>
        <w:rPr/>
        <w:t>Система образования города Томска предоставляет обучающимся право выбора образовательного учреждения и ориентирована на удовлетворение их образовательных потребностей с учётом их возможностей. На территории города функционирует 10 гимназий, 5 лицеев, 2 школы с углубленным изучением отдельных предметов, 4 образовательных учреждения для детей дошкольного и младшего школьного возраста, 4 специальных (коррекционных) школы, 3 вечерние сменные школы, 2 школы-интерната, санаторно-лесная школа и 46 общеобразовательных школы.</w:t>
      </w:r>
    </w:p>
    <w:p>
      <w:pPr>
        <w:pStyle w:val="Normal"/>
        <w:ind w:right="-142" w:firstLine="567"/>
        <w:jc w:val="both"/>
        <w:rPr/>
      </w:pPr>
      <w:r>
        <w:rPr/>
        <w:t>В 2008 году в 23 общеобразовательных учреждениях города созданы нормативные, санитарно-гигиенические, материально-технические, методические и кадровые условия функционирования групп по подготовке к школе для детей дошкольного возраста, не посещающих по разным причинам дошкольные образовательные учреждения. Это позволило увеличить охват детей дошкольного возраста системным образованием и создать равные стартовые возможности поступления в школу для 342 детей.</w:t>
      </w:r>
    </w:p>
    <w:p>
      <w:pPr>
        <w:pStyle w:val="Normal"/>
        <w:ind w:right="-142" w:firstLine="567"/>
        <w:jc w:val="both"/>
        <w:rPr/>
      </w:pPr>
      <w:r>
        <w:rPr/>
        <w:t>Во исполнения решения  коллегии Департамента общего образования «О развитии шахматного образования в системе образования Томской области» от 9 ноября 2006 г. с 2008 учебного года в образовательных учреждениях города Томска в учебный план 2 классов введены шахматные уроки. Шахматные уроки введены для 4478 обучающихся, внеурочными шахматными занятиями охвачено 1035 детей.</w:t>
      </w:r>
    </w:p>
    <w:p>
      <w:pPr>
        <w:pStyle w:val="TextBody"/>
        <w:ind w:right="-142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07-2008 учебном году на территории Томской области был продолжен эксперимент по апробации новой формы государственной (итоговой) аттестации выпускников 9 классов. Эксперимент проходил по двум предметам, математике и русскому языку на добровольной основе. Из 64 муниципальных ООУ, в которых были 9 классы, приняли участие в эксперименте по новой форме государственной (итоговой) аттестации 26 ООУ (40%).</w:t>
      </w:r>
    </w:p>
    <w:p>
      <w:pPr>
        <w:pStyle w:val="TextBody"/>
        <w:ind w:right="-142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08 году в целях создания условий для получения образования детьми с ограниченными возможностями здоровья и детьми – инвалидами и с целью отработки модели инклюзивного образования в условиях общеобразовательного учреждения созданы экспериментальные площадки на базе муниципального общеобразовательного учреждения средней общеобразовательной школы № 54.</w:t>
      </w:r>
    </w:p>
    <w:p>
      <w:pPr>
        <w:pStyle w:val="Normal"/>
        <w:ind w:right="-142" w:firstLine="567"/>
        <w:jc w:val="both"/>
        <w:rPr/>
      </w:pPr>
      <w:r>
        <w:rPr/>
        <w:t>В 2008 году количество детей «группы риска» (состоящих на внутришкольном контроле, на учете в РОВД, КДН и ЗП) снизилось на 5 % по сравнению с прошлым 2007 годом.</w:t>
      </w:r>
      <w:r>
        <w:rPr>
          <w:b/>
        </w:rPr>
        <w:t xml:space="preserve"> </w:t>
      </w:r>
      <w:r>
        <w:rPr/>
        <w:t>По информации</w:t>
      </w:r>
      <w:r>
        <w:rPr>
          <w:b/>
        </w:rPr>
        <w:t xml:space="preserve"> </w:t>
      </w:r>
      <w:r>
        <w:rPr/>
        <w:t>УВД по Томской области за 12 месяцев 2008 год в г. Томске на 14% снизилось число привлеченных к уголовной ответственности обучающихся общеобразовательных учреждений.</w:t>
      </w:r>
    </w:p>
    <w:p>
      <w:pPr>
        <w:pStyle w:val="Normal"/>
        <w:ind w:right="-142" w:firstLine="567"/>
        <w:jc w:val="both"/>
        <w:rPr/>
      </w:pPr>
      <w:r>
        <w:rPr/>
        <w:t>С целью подготовки к переходу на новый федеральный государственный образовательный стандарт нового поколения проведена инвентаризация внутренних и внешних ресурсов дополнительного образования и общеобразовательных учреждений города.</w:t>
      </w:r>
    </w:p>
    <w:p>
      <w:pPr>
        <w:pStyle w:val="Normal"/>
        <w:ind w:right="-142" w:firstLine="567"/>
        <w:jc w:val="both"/>
        <w:rPr/>
      </w:pPr>
      <w:r>
        <w:rPr/>
        <w:t xml:space="preserve">Повышенный спрос на дошкольные образовательные учреждения поставил перед муниципальной системой дошкольного образования серьезную задачу - увеличение нормативной обеспеченности населения г. Томска местами в ДОУ с целью создания условий для удовлетворения потребности населения в дошкольном образовании, обеспечение доступности образовательных услуг ДОУ для всех слоев населения, в связи с этим были реализованы следующие  мероприятия: </w:t>
      </w:r>
    </w:p>
    <w:p>
      <w:pPr>
        <w:pStyle w:val="Normal"/>
        <w:ind w:right="-142" w:firstLine="567"/>
        <w:jc w:val="both"/>
        <w:rPr/>
      </w:pPr>
      <w:r>
        <w:rPr/>
        <w:t xml:space="preserve">Продолжена реализация городской целевой программы «Дошкольник» на 2006 – 2010 годы. </w:t>
      </w:r>
    </w:p>
    <w:p>
      <w:pPr>
        <w:pStyle w:val="Normal"/>
        <w:ind w:right="-142" w:firstLine="567"/>
        <w:jc w:val="both"/>
        <w:rPr/>
      </w:pPr>
      <w:r>
        <w:rPr/>
        <w:t>Создана единая электронная «Книга учета будущих воспитанников муниципальных образовательных учреждения г. Томска» для упорядоченности постановки на очередь нуждающихся в получении мест в муниципальных дошкольных образовательных учреждениях.</w:t>
      </w:r>
    </w:p>
    <w:p>
      <w:pPr>
        <w:pStyle w:val="Normal"/>
        <w:ind w:right="-142" w:firstLine="567"/>
        <w:jc w:val="both"/>
        <w:rPr/>
      </w:pPr>
      <w:r>
        <w:rPr/>
        <w:t>Разработаны правила приема граждан в муниципальные образовательные учреждения г. Томска, реализующие общеобразовательные программы дошкольного образования.</w:t>
      </w:r>
    </w:p>
    <w:p>
      <w:pPr>
        <w:pStyle w:val="Normal"/>
        <w:ind w:right="-142" w:firstLine="567"/>
        <w:jc w:val="both"/>
        <w:rPr/>
      </w:pPr>
      <w:r>
        <w:rPr/>
        <w:t>Перепрофилированы помещения под группы в 6-и ДОУ (открыто 6 групп на 130 мест).</w:t>
      </w:r>
    </w:p>
    <w:p>
      <w:pPr>
        <w:pStyle w:val="Normal"/>
        <w:ind w:right="-142" w:firstLine="567"/>
        <w:jc w:val="both"/>
        <w:rPr/>
      </w:pPr>
      <w:r>
        <w:rPr/>
        <w:t>Реорганизация школ – садов позволила в 3-х учреждениях открыть дополнительно три группы на 65 мест.</w:t>
      </w:r>
    </w:p>
    <w:p>
      <w:pPr>
        <w:pStyle w:val="Normal"/>
        <w:ind w:right="-142" w:firstLine="567"/>
        <w:jc w:val="both"/>
        <w:rPr/>
      </w:pPr>
      <w:r>
        <w:rPr/>
        <w:t>Перепрофилированы 4 здания общеобразовательных учреждений под ДОУ (создано 37 групп на 775 мест).</w:t>
      </w:r>
    </w:p>
    <w:p>
      <w:pPr>
        <w:pStyle w:val="Normal"/>
        <w:ind w:right="-142" w:firstLine="567"/>
        <w:jc w:val="both"/>
        <w:rPr/>
      </w:pPr>
      <w:r>
        <w:rPr/>
        <w:t>В целях размещения муниципального заказа на предоставление услуг дошкольного образования в негосударственных и ведомственных ДОУ подготовлено и издано постановление Мэра города Томска «О стандартах качества муниципальных услуг».</w:t>
      </w:r>
    </w:p>
    <w:p>
      <w:pPr>
        <w:pStyle w:val="Normal"/>
        <w:ind w:right="-142" w:firstLine="567"/>
        <w:jc w:val="both"/>
        <w:rPr/>
      </w:pPr>
      <w:r>
        <w:rPr/>
        <w:t>С целью обеспечения возможности размещения муниципального заказа на предоставление услуг дошкольного образования в негосударственных и ведомственных ДОУ департаментом образования подготовлена необходимая нормативная документация и объявлен открытый аукцион на оказание услуг дошкольного образования населению города Томска в 2009 году.</w:t>
      </w:r>
    </w:p>
    <w:p>
      <w:pPr>
        <w:pStyle w:val="Normal"/>
        <w:tabs>
          <w:tab w:val="clear" w:pos="708"/>
          <w:tab w:val="left" w:pos="0" w:leader="none"/>
        </w:tabs>
        <w:ind w:right="-142" w:firstLine="567"/>
        <w:jc w:val="both"/>
        <w:rPr/>
      </w:pPr>
      <w:r>
        <w:rPr/>
        <w:t>В течение 2008 года произведен комплексный капитальный ремонт с реконструкцией зданий в гимназии № 6, 18. С целью обеспечения противопожарных норм смонтированы новые системы автоматических пожарных сигнализации в 18 образовательных учреждениях.</w:t>
      </w:r>
    </w:p>
    <w:p>
      <w:pPr>
        <w:pStyle w:val="Normal"/>
        <w:ind w:right="-142" w:firstLine="567"/>
        <w:jc w:val="both"/>
        <w:rPr/>
      </w:pPr>
      <w:r>
        <w:rPr>
          <w:spacing w:val="6"/>
        </w:rPr>
        <w:t>Для создания нормативно – правовых и научно-методических условий инновационной политики муниципальной системы образования разработаны Положение об инновационной и экспериментальной деятельности муниципальной системы образования, Положение об Экспертном совете и постоянных комиссиях по дошкольному, общему, дополнительному образованию детей, Положение о муниципальной экспериментальной площадке, ведомственная целевая Программа «Приоритетная поддержка образовательных учреждений,</w:t>
      </w:r>
      <w:r>
        <w:rPr/>
        <w:t xml:space="preserve"> осуществляющих инновационную деятельность».</w:t>
      </w:r>
    </w:p>
    <w:p>
      <w:pPr>
        <w:pStyle w:val="21"/>
        <w:spacing w:lineRule="auto" w:line="240" w:before="0" w:after="0"/>
        <w:ind w:right="-142" w:firstLine="567"/>
        <w:jc w:val="both"/>
        <w:rPr/>
      </w:pPr>
      <w:r>
        <w:rPr/>
        <w:t xml:space="preserve">Для распространения инновационного опыта общеобразовательных учреждений города в массовую педагогическую и управленческую практику </w:t>
      </w:r>
      <w:r>
        <w:rPr>
          <w:bCs/>
        </w:rPr>
        <w:t>в информационно - справочном и аналитическом издании «Томское образование» опубликованы отчеты о результатах деятельности 13 муниципальных инновационных площадок города Томска.</w:t>
      </w:r>
    </w:p>
    <w:p>
      <w:pPr>
        <w:pStyle w:val="TextBodyIndent"/>
        <w:spacing w:before="0" w:after="0"/>
        <w:ind w:left="0" w:right="-142" w:firstLine="567"/>
        <w:jc w:val="both"/>
        <w:rPr/>
      </w:pPr>
      <w:r>
        <w:rPr/>
        <w:t>Апробирована система педагогического мониторинга (содержание диагностики, организация, методика) предпрофильной подготовки и профильного обучения.</w:t>
      </w:r>
    </w:p>
    <w:p>
      <w:pPr>
        <w:pStyle w:val="Normal"/>
        <w:ind w:right="-142" w:firstLine="567"/>
        <w:jc w:val="both"/>
        <w:rPr/>
      </w:pPr>
      <w:r>
        <w:rPr/>
        <w:t>В 2008 году присвоен статус муниципальной инновационной площадки двум дошкольным образовательным учреждениям.</w:t>
      </w:r>
    </w:p>
    <w:p>
      <w:pPr>
        <w:pStyle w:val="Normal"/>
        <w:ind w:right="-142" w:firstLine="567"/>
        <w:jc w:val="both"/>
        <w:rPr/>
      </w:pPr>
      <w:r>
        <w:rPr/>
        <w:t xml:space="preserve">В рамках инновационной деятельности УДОД и инновационной воспитательной деятельности общеобразовательных учреждений проведено: </w:t>
      </w:r>
      <w:r>
        <w:rPr>
          <w:color w:val="000000"/>
        </w:rPr>
        <w:t>формирование банка данных инновационной деятельности УДОД.</w:t>
      </w:r>
    </w:p>
    <w:p>
      <w:pPr>
        <w:pStyle w:val="Normal"/>
        <w:ind w:right="-142" w:firstLine="567"/>
        <w:jc w:val="both"/>
        <w:rPr/>
      </w:pPr>
      <w:r>
        <w:rPr/>
        <w:t>Внедрение принципа нормативно-подушевого финансирования. В рамках приоритетного национального проекта «Образование» внедрен нормативно-подушевой принцип финансирования образовательных учреждений, суть которого – переход от финансирования затрат образовательных учреждений к финансированию результатов их деятельности, стандартной образовательной услуги, гарантированной Конституцией Российской Федерации. Применение нормативов бюджетного финансирования создает возможность объективного и прозрачного способа распределения финансовых ресурсов между учреждениями. При таком способе распределения бюджетных средств учреждения ставятся в равные финансовые условия, зависящие прежде всего от числа обучающихся. С 1 января 2008 года не только общеобразовательные учреждения, но и учреждения дошкольного и дополнительного образования начали финансироваться в соответствии с нормативно-подушевым принципом.</w:t>
      </w:r>
    </w:p>
    <w:p>
      <w:pPr>
        <w:pStyle w:val="Normal"/>
        <w:ind w:right="-142" w:firstLine="567"/>
        <w:jc w:val="both"/>
        <w:rPr/>
      </w:pPr>
      <w:r>
        <w:rPr/>
        <w:t>В рамках реализации комплексного проекта модернизации образования с 1 сентября 2008 года в 22 общеобразовательных учреждениях введена новая система оплаты труда, направленная на повышение доходов учителей, в основе которой лежит зависимость заработной платы учителя от количества обучающихся, количества проведенных занятий и интенсивности труда. Среднемесячная заработная плата работников этих учреждений (в первую очередь учителей) после перехода на новую систему оплаты труда существенно выросла по сравнению с заработной платой до перехода. Управляющими советами общеобразовательных учреждений были утверждены системы показателей, которые позволяют оценить результативность и качество работы каждого сотрудника учреждения. Это, в свою очередь, позволяет производить выплаты стимулирующего характера в зависимости от результатов работы.</w:t>
      </w:r>
    </w:p>
    <w:p>
      <w:pPr>
        <w:pStyle w:val="Normal"/>
        <w:ind w:right="-142" w:firstLine="567"/>
        <w:jc w:val="both"/>
        <w:rPr/>
      </w:pPr>
      <w:r>
        <w:rPr/>
        <w:t>В конце 2008 года были разработаны методики нормативно – подушевого финансирования, предполагающие формализованный подход к определению нормативов финансирования и учитывающие особенности сети образовательных учреждений.</w:t>
      </w:r>
    </w:p>
    <w:p>
      <w:pPr>
        <w:pStyle w:val="Normal"/>
        <w:ind w:right="-142" w:firstLine="567"/>
        <w:jc w:val="both"/>
        <w:rPr/>
      </w:pPr>
      <w:r>
        <w:rPr/>
        <w:t>С 1 октября 2008 года в качестве эксперимента два муниципальных образовательных учреждения города Томска – учреждение дополнительного образования и дошкольное образовательное учреждение – переведены в форму автономных.</w:t>
      </w:r>
    </w:p>
    <w:p>
      <w:pPr>
        <w:pStyle w:val="Normal"/>
        <w:ind w:right="-142" w:firstLine="567"/>
        <w:jc w:val="both"/>
        <w:rPr/>
      </w:pPr>
      <w:r>
        <w:rPr/>
        <w:t>Подготовлена программа «Здоровое питание детей» на 2009- 2011 годы, утвержденная решением Думы города Томска от 07.10.2008 № 982 с общим объемом финансирования на 2009-2011 г.г. 328 328, 69198 руб. (бюджет города Томска и областной бюджет). Из средств городского бюджета и областной субвенции бесплатно питалось 10639 школьников из социально незащищённых семей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  <w:t>2.Наиболее отметить достижения в инновационной деятельности коллег из городов: Новокузнецка, Красноярска, Омска и успешную работу коллег из г. Кемерово по созданию семейных детских садов.</w:t>
      </w:r>
    </w:p>
    <w:p>
      <w:pPr>
        <w:pStyle w:val="Style17"/>
        <w:spacing w:lineRule="auto" w:line="240" w:before="0" w:after="0"/>
        <w:ind w:left="0" w:right="-142"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42" w:firstLine="567"/>
        <w:jc w:val="both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ind w:right="-142" w:firstLine="567"/>
        <w:jc w:val="both"/>
        <w:rPr/>
      </w:pPr>
      <w:r>
        <w:rPr/>
        <w:t>Выполнить программу капитального ремонта без кредиторской задолженности.</w:t>
      </w:r>
    </w:p>
    <w:p>
      <w:pPr>
        <w:pStyle w:val="Normal"/>
        <w:ind w:right="-142" w:firstLine="567"/>
        <w:jc w:val="both"/>
        <w:rPr/>
      </w:pPr>
      <w:r>
        <w:rPr/>
        <w:t>Избежать совмещения образовательного процесса с проведением капитального ремонта в МОУ СОШ № 4, 18, 44.</w:t>
      </w:r>
    </w:p>
    <w:p>
      <w:pPr>
        <w:pStyle w:val="Normal"/>
        <w:ind w:right="-142" w:firstLine="567"/>
        <w:jc w:val="both"/>
        <w:rPr/>
      </w:pPr>
      <w:r>
        <w:rPr/>
        <w:t>Увеличение количества мест в детских садах позволило лишь частично удовлетворить спрос на детские сады, проблема очередности остается по-прежнему актуальной. Охват населения с 1,5 до 7 лет услугами дошкольного образования – 19535 детей, что составляет 62,4 % от общего количества детей города данного возраста. Очередь на получение места в детский сад около 15000 детей, из них остронуждающихся – 3000 детей, количество детей от 1,5 до 7 лет составляет – 9500 детей.</w:t>
      </w:r>
    </w:p>
    <w:p>
      <w:pPr>
        <w:pStyle w:val="Normal"/>
        <w:ind w:right="-142" w:firstLine="567"/>
        <w:jc w:val="both"/>
        <w:rPr/>
      </w:pPr>
      <w:r>
        <w:rPr/>
        <w:t>При внедрении новой системы оплаты труда необходимо выделение дополнительных средств на увеличение фонда оплаты труда, что не было сделано.</w:t>
      </w:r>
    </w:p>
    <w:p>
      <w:pPr>
        <w:pStyle w:val="Normal"/>
        <w:ind w:right="-142" w:firstLine="567"/>
        <w:jc w:val="both"/>
        <w:rPr/>
      </w:pPr>
      <w:r>
        <w:rPr/>
        <w:t xml:space="preserve">Отсутствие </w:t>
      </w:r>
      <w:r>
        <w:rPr>
          <w:color w:val="000000"/>
          <w:spacing w:val="9"/>
        </w:rPr>
        <w:t xml:space="preserve">механизма финансового стимулирования </w:t>
      </w:r>
      <w:r>
        <w:rPr/>
        <w:t>поисковых и экспериментальных, научно-методических работ по актуальным направлениям развития муниципальной системы образования.</w:t>
      </w:r>
    </w:p>
    <w:p>
      <w:pPr>
        <w:pStyle w:val="Normal"/>
        <w:ind w:right="-142" w:firstLine="567"/>
        <w:jc w:val="both"/>
        <w:rPr/>
      </w:pPr>
      <w:r>
        <w:rPr/>
        <w:t>Отсутствие финансирования на проведение городских программ  мероприятий.</w:t>
      </w:r>
    </w:p>
    <w:p>
      <w:pPr>
        <w:pStyle w:val="Normal"/>
        <w:ind w:right="-142" w:firstLine="567"/>
        <w:jc w:val="both"/>
        <w:rPr/>
      </w:pPr>
      <w:r>
        <w:rPr/>
        <w:t>Отсутствие целевых средств для повышения квалификации педагогов дополнительного образования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  <w:t>4. Какие задачи стоят в 2009 году?</w:t>
      </w:r>
    </w:p>
    <w:p>
      <w:pPr>
        <w:pStyle w:val="Normal"/>
        <w:ind w:right="-142" w:firstLine="567"/>
        <w:jc w:val="both"/>
        <w:rPr/>
      </w:pPr>
      <w:r>
        <w:rPr/>
        <w:t>Продолжение эксперимента по апробации новой формы государственной (итоговой) аттестации выпускников 9 классов. В 2009 году в эксперименте участвуют все муниципальные общеобразовательные учреждения, и в новой форме будут сдавать экзамены 97 % выпускников 9 классов.</w:t>
      </w:r>
    </w:p>
    <w:p>
      <w:pPr>
        <w:pStyle w:val="Normal"/>
        <w:ind w:right="-142" w:firstLine="567"/>
        <w:jc w:val="both"/>
        <w:rPr/>
      </w:pPr>
      <w:r>
        <w:rPr/>
        <w:t>Увеличение мест в ДОУ.</w:t>
      </w:r>
    </w:p>
    <w:p>
      <w:pPr>
        <w:pStyle w:val="Normal"/>
        <w:ind w:right="-142" w:firstLine="567"/>
        <w:jc w:val="both"/>
        <w:rPr/>
      </w:pPr>
      <w:r>
        <w:rPr/>
        <w:t>В 2009 году с целью наибольшего охвата детей старшего дошкольного возраста и выравнивания стартовых возможностей будут созданы условия для функционирования групп дошкольного образования в 19 муниципальных общеобразовательных учреждениях.</w:t>
      </w:r>
    </w:p>
    <w:p>
      <w:pPr>
        <w:pStyle w:val="Normal"/>
        <w:ind w:right="-142" w:firstLine="567"/>
        <w:jc w:val="both"/>
        <w:rPr/>
      </w:pPr>
      <w:r>
        <w:rPr/>
        <w:t xml:space="preserve">Продолжение эксперимента по шахматному всеобучу в муниципальных общеобразовательных учреждениях через введение шахматных уроков в учебный план школы и организацию внеурочными шахматными занятиями. </w:t>
      </w:r>
    </w:p>
    <w:p>
      <w:pPr>
        <w:pStyle w:val="Normal"/>
        <w:ind w:right="-142" w:firstLine="567"/>
        <w:jc w:val="both"/>
        <w:rPr/>
      </w:pPr>
      <w:r>
        <w:rPr/>
        <w:t>Обеспечение гарантий доступности и равных возможностей получения образования на всех ступенях обучения.</w:t>
      </w:r>
    </w:p>
    <w:p>
      <w:pPr>
        <w:pStyle w:val="Normal"/>
        <w:ind w:right="-142" w:firstLine="567"/>
        <w:jc w:val="both"/>
        <w:rPr/>
      </w:pPr>
      <w:r>
        <w:rPr/>
        <w:t>Организация учёта детей, подлежащих обязательному обучению в образовательных учреждениях, реализующих образовательные программы среднего полного образования.</w:t>
      </w:r>
    </w:p>
    <w:p>
      <w:pPr>
        <w:pStyle w:val="Normal"/>
        <w:ind w:right="-142" w:firstLine="567"/>
        <w:jc w:val="both"/>
        <w:rPr/>
      </w:pPr>
      <w:r>
        <w:rPr/>
        <w:t>Совершенствование механизмов, позволяющих предотвратить досрочный выход несовершеннолетних из системы общего образования.</w:t>
      </w:r>
    </w:p>
    <w:p>
      <w:pPr>
        <w:pStyle w:val="Normal"/>
        <w:ind w:right="-142" w:firstLine="567"/>
        <w:jc w:val="both"/>
        <w:rPr/>
      </w:pPr>
      <w:r>
        <w:rPr/>
        <w:t>Максимальный охват дополнительным образованием детей, стоящих на учете в КДН и ЗП, внутришкольном учете.</w:t>
      </w:r>
    </w:p>
    <w:p>
      <w:pPr>
        <w:pStyle w:val="Normal"/>
        <w:ind w:right="-142" w:firstLine="567"/>
        <w:jc w:val="both"/>
        <w:rPr/>
      </w:pPr>
      <w:r>
        <w:rPr/>
        <w:t>Приобретение школьных автобусов для организации подвоза обучающихся из отдаленных микрорайонов.</w:t>
      </w:r>
    </w:p>
    <w:p>
      <w:pPr>
        <w:pStyle w:val="Normal"/>
        <w:ind w:right="-142" w:firstLine="567"/>
        <w:jc w:val="both"/>
        <w:rPr/>
      </w:pPr>
      <w:r>
        <w:rPr/>
        <w:t>При минимуме бюджетных средств обеспечить безопасные условия содержания зданий и сооружений образовательных учреждений города, выполнение санитарных и противопожарных мероприятий.</w:t>
      </w:r>
    </w:p>
    <w:p>
      <w:pPr>
        <w:pStyle w:val="Normal"/>
        <w:ind w:right="-142" w:firstLine="567"/>
        <w:jc w:val="both"/>
        <w:rPr/>
      </w:pPr>
      <w:r>
        <w:rPr/>
        <w:t>Замена технологического оборудования и ремонт пищеблоков по целевой программе «Здоровое питание летей».</w:t>
      </w:r>
    </w:p>
    <w:p>
      <w:pPr>
        <w:pStyle w:val="Normal"/>
        <w:ind w:right="-142" w:firstLine="567"/>
        <w:jc w:val="both"/>
        <w:rPr/>
      </w:pPr>
      <w:r>
        <w:rPr/>
        <w:t>Внедрение с 1 января 2009 года методик нормативно-подушевого финансирования учреждений дошкольного и дополнительного образования, основанных на формализованном подходе к определению норматива.</w:t>
      </w:r>
    </w:p>
    <w:p>
      <w:pPr>
        <w:pStyle w:val="Normal"/>
        <w:ind w:right="-142" w:firstLine="567"/>
        <w:jc w:val="both"/>
        <w:rPr/>
      </w:pPr>
      <w:r>
        <w:rPr/>
        <w:t>Внедрение новой системы оплаты труда во всех муниципальных образовательных учреждениях города Томска.</w:t>
      </w:r>
    </w:p>
    <w:p>
      <w:pPr>
        <w:pStyle w:val="Normal"/>
        <w:ind w:right="-142" w:firstLine="567"/>
        <w:jc w:val="both"/>
        <w:rPr/>
      </w:pPr>
      <w:r>
        <w:rPr/>
        <w:t>Использование результатов и опыта перевода образовательных учреждений в форму автономных учреждений для дальнейшего перевода в эту форму учреждений дополнительного образования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  <w:t>5. Существуют проблемы Федерального уровня, решение которых требует апробации в экспериментальном режиме:</w:t>
      </w:r>
    </w:p>
    <w:p>
      <w:pPr>
        <w:pStyle w:val="Normal"/>
        <w:ind w:right="-142" w:firstLine="567"/>
        <w:jc w:val="both"/>
        <w:rPr/>
      </w:pPr>
      <w:r>
        <w:rPr/>
        <w:t>- изменения в Законе «Об образовании» в части образовательного стандарта;</w:t>
      </w:r>
    </w:p>
    <w:p>
      <w:pPr>
        <w:pStyle w:val="Normal"/>
        <w:ind w:right="-142" w:firstLine="567"/>
        <w:jc w:val="both"/>
        <w:rPr/>
      </w:pPr>
      <w:r>
        <w:rPr/>
        <w:t>- не решен вопрос «стыковки» ЕГЭ и профильного обучения.</w:t>
      </w:r>
    </w:p>
    <w:p>
      <w:pPr>
        <w:pStyle w:val="Normal"/>
        <w:ind w:right="-142" w:firstLine="567"/>
        <w:jc w:val="both"/>
        <w:rPr/>
      </w:pPr>
      <w:r>
        <w:rPr/>
        <w:t>Помощь и содействие, на наш взгляд, АСДГ может оказать в решении этих проблем, сформировав предложения Федеральным органам государственной власти.</w:t>
      </w:r>
    </w:p>
    <w:p>
      <w:pPr>
        <w:pStyle w:val="TextBodyIndent"/>
        <w:spacing w:before="0" w:after="0"/>
        <w:ind w:left="0" w:right="-142" w:firstLine="567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6">
    <w:name w:val="Заголовок 6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42" w:firstLine="567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0:00Z</dcterms:created>
  <dc:creator>Кашпур</dc:creator>
  <dc:description/>
  <dc:language>en-US</dc:language>
  <cp:lastModifiedBy>petrenko</cp:lastModifiedBy>
  <cp:lastPrinted>2009-03-03T09:24:00Z</cp:lastPrinted>
  <dcterms:modified xsi:type="dcterms:W3CDTF">2009-06-04T07:26:00Z</dcterms:modified>
  <cp:revision>10</cp:revision>
  <dc:subject/>
  <dc:title/>
</cp:coreProperties>
</file>