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 О В О С И Б И Р С К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 xml:space="preserve">2008 год стал пятым годом реализации Концепции модернизации муниципальной системы образования города Новосибирска на 2004-2010 г.г. и разработанной на её основе комплексной целевой программы «Совершенствование образования города Новосибирска» (приложение №7 Стратегического плана устойчивого развития города Новосибирска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8"/>
        </w:rPr>
        <w:t>Деятельность Главного управления образования мэрии и образовательных учреждений была направлена на реализацию мероприятий по выполнению задач, определённых распоряжением мэрии от 09.06.2008 года № 101000-р. Эт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здание современных условий для получения гражданами бесплатного и качественного общего, дошкольного и дополнительного образ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ведение мероприятий по реализации приоритетного национального проекта «Образование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еализация комплексного проекта модернизации образования, включающего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звитие и поддержка инновационного потенциала образовательных учрежден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новление и укрепление материально-технической и учебно-методической базы образовательных учрежден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здание безопасного образовательного простран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птимизация бюджетных расход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Формирование современной системы дошкольного образ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вершенствование воспитательной работы и организация отдыха детей в каникулярное врем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еспечение социальных гарантий для детей-сирот, детей, оставшихся без попечения родителей, детей из многодетных и малообеспеченных семей, детей-инвалид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звитие информационного обеспечения учреждений образования, повышение эффективности информационно-коммуникационных технологий в обучении и воспитан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вышение профессиональной компетентности педагогических работник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На 1.01.2008/2009 учебного года в системе муниципального образования </w:t>
      </w:r>
      <w:r>
        <w:rPr>
          <w:b/>
          <w:sz w:val="24"/>
          <w:szCs w:val="28"/>
        </w:rPr>
        <w:t>536 образовательных учреждений</w:t>
      </w:r>
      <w:r>
        <w:rPr>
          <w:sz w:val="24"/>
          <w:szCs w:val="28"/>
        </w:rPr>
        <w:t>: 229 общеобразовательных учреждений, из них: 140 общеобразовательных школ, 15 гимназий, 15 лицеев, 19 школ с углубленным изучением отдельных предметов, 17 вечерних школ, 15 коррекционных школ, 3 школы-интерната, 5 учреждений «начальная школа - детский сад»; 234 дошкольных образовательных учреждения, 10 детских домов, 59 учреждений дополнительного образования, 3 межшкольных учебных комбината (в 2007 году – 554 ОУ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течение последних трех лет активно велась работа по оптимизации сети образовательных учреждений, сокращению числа юридических лиц. Реорганизовано 35 образовательных учреждений: 8 общеобразовательных школ, 2 вечерние сменные школы, 2 детских дома, 8 учреждений дополнительного образования, 15 детских садов (из них в 2008 году – 24 ОУ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результате этой работы появились </w:t>
      </w:r>
      <w:r>
        <w:rPr>
          <w:b/>
          <w:sz w:val="24"/>
          <w:szCs w:val="28"/>
        </w:rPr>
        <w:t>новые нестандартные модели</w:t>
      </w:r>
      <w:r>
        <w:rPr>
          <w:sz w:val="24"/>
          <w:szCs w:val="28"/>
        </w:rPr>
        <w:t xml:space="preserve"> образовательных учреждений, такие как:</w:t>
      </w:r>
    </w:p>
    <w:p>
      <w:pPr>
        <w:pStyle w:val="ListParagraph"/>
        <w:numPr>
          <w:ilvl w:val="0"/>
          <w:numId w:val="8"/>
        </w:numPr>
        <w:spacing w:lineRule="auto" w:line="24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бщеобразовательные школы с вечерними классами (СОШ № 197 и ВСШ № 4 в Октябрьском районе; СОШ № 154 и ВСШ № 41 в Первомайском районе). </w:t>
      </w:r>
    </w:p>
    <w:p>
      <w:pPr>
        <w:pStyle w:val="ListParagraph"/>
        <w:numPr>
          <w:ilvl w:val="0"/>
          <w:numId w:val="8"/>
        </w:numPr>
        <w:spacing w:lineRule="auto" w:line="24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щеобразовательные учреждения с дошкольной ступенью образования (группы с дошкольной ступенью образования открыты сегодня в 9 школах: № 207 Калининского района, школах № 90 и 133  Ленинского района, школе № 4 Центрального района, Новосибирском городском педагогическом лицее, Кадетском корпусе, школе № 117 Первомайского района, № 16 Октябрьского района и др.)</w:t>
      </w:r>
    </w:p>
    <w:p>
      <w:pPr>
        <w:pStyle w:val="ListParagraph"/>
        <w:numPr>
          <w:ilvl w:val="0"/>
          <w:numId w:val="8"/>
        </w:numPr>
        <w:spacing w:lineRule="auto" w:line="24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 автономные муниципальные учреждения («Детский Автогородок», санаторный оздоровительно - образовательный лагерь  «Березка», Комбинат питания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 сентября 2008 года на базе 12 общеобразовательных учреждений города начата отработка модели образовательного учреждения «Политехническая школа» (СОШ №№ 169, 153; 122, 103; 91; 27, 92, 73; 206, женская классическая школа, специальные коррекционные образовательные школы №№ 31, 62). Создана городская экспериментальная площадка. В ходе эксперимента сетевое взаимодействие по подготовке школьников рабочим профессиям выстраивается с 8 профессиональными училищами (№№  1, 13, 14, 39, 50, 58, 61, 62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В 2008/2009 учебном году в разных типах и видах образовательных учреждениях обучаются</w:t>
      </w:r>
      <w:r>
        <w:rPr>
          <w:sz w:val="24"/>
          <w:szCs w:val="28"/>
        </w:rPr>
        <w:t xml:space="preserve">  </w:t>
      </w:r>
      <w:r>
        <w:rPr>
          <w:b/>
          <w:sz w:val="24"/>
          <w:szCs w:val="28"/>
        </w:rPr>
        <w:t>119 773</w:t>
      </w:r>
      <w:r>
        <w:rPr>
          <w:sz w:val="24"/>
          <w:szCs w:val="28"/>
        </w:rPr>
        <w:t xml:space="preserve">  учащихся (в 2007/2008  - 121 115)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бщеобразовательные школы – </w:t>
      </w:r>
      <w:r>
        <w:rPr>
          <w:b/>
          <w:sz w:val="24"/>
          <w:szCs w:val="28"/>
        </w:rPr>
        <w:t xml:space="preserve">111 971  </w:t>
      </w:r>
      <w:r>
        <w:rPr>
          <w:sz w:val="24"/>
          <w:szCs w:val="28"/>
        </w:rPr>
        <w:t>учащихся  (в 2007/2008  - 113 159)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Коррекционные школы –  </w:t>
      </w:r>
      <w:r>
        <w:rPr>
          <w:b/>
          <w:sz w:val="24"/>
          <w:szCs w:val="28"/>
        </w:rPr>
        <w:t xml:space="preserve">2 767 </w:t>
      </w:r>
      <w:r>
        <w:rPr>
          <w:sz w:val="24"/>
          <w:szCs w:val="28"/>
        </w:rPr>
        <w:t xml:space="preserve"> учащихся  (в 2007/2008  - 2 995)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ечерние школы – </w:t>
      </w:r>
      <w:r>
        <w:rPr>
          <w:b/>
          <w:sz w:val="24"/>
          <w:szCs w:val="28"/>
        </w:rPr>
        <w:t>5 035</w:t>
      </w:r>
      <w:r>
        <w:rPr>
          <w:sz w:val="24"/>
          <w:szCs w:val="28"/>
        </w:rPr>
        <w:t xml:space="preserve">  учащихся (в 2007/2008  - 4 961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о сравнению с 2007 годом </w:t>
      </w:r>
      <w:r>
        <w:rPr>
          <w:b/>
          <w:sz w:val="24"/>
          <w:szCs w:val="28"/>
        </w:rPr>
        <w:t>сократилось число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учащихся дневных</w:t>
      </w:r>
      <w:r>
        <w:rPr>
          <w:sz w:val="24"/>
          <w:szCs w:val="28"/>
        </w:rPr>
        <w:t xml:space="preserve"> общеобразовательных школ </w:t>
      </w:r>
      <w:r>
        <w:rPr>
          <w:b/>
          <w:sz w:val="24"/>
          <w:szCs w:val="28"/>
        </w:rPr>
        <w:t>на 1 188  детей</w:t>
      </w:r>
      <w:r>
        <w:rPr>
          <w:sz w:val="24"/>
          <w:szCs w:val="28"/>
        </w:rPr>
        <w:t xml:space="preserve"> (на 144 класса-комплекта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На 641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увеличилось число первоклассников</w:t>
      </w:r>
      <w:r>
        <w:rPr>
          <w:sz w:val="24"/>
          <w:szCs w:val="28"/>
        </w:rPr>
        <w:t xml:space="preserve"> (2008 – 11 287, 2007 – 11 928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На 2 257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уменьшилось число выпускников 11 классов </w:t>
      </w:r>
      <w:r>
        <w:rPr>
          <w:sz w:val="24"/>
          <w:szCs w:val="28"/>
        </w:rPr>
        <w:t xml:space="preserve"> (2008 – 8215, 2007 -  1169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В образовательных учреждениях города создаются условия для получения качественного образования для детей в соответствии с их потребностями и психо-физическими  возможностям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С сентября 2008 года в 109 общеобразовательных учреждениях города работают </w:t>
      </w:r>
      <w:r>
        <w:rPr>
          <w:b/>
          <w:sz w:val="24"/>
          <w:szCs w:val="28"/>
        </w:rPr>
        <w:t>319 профильных классов</w:t>
      </w:r>
      <w:r>
        <w:rPr>
          <w:sz w:val="24"/>
          <w:szCs w:val="28"/>
        </w:rPr>
        <w:t xml:space="preserve">, что на 78 классов больше, чем в прошлом учебном году. Самое большое число классов информационно-технологического, физико-математического и социально-экономического профиля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В 2008 году продолжается тенденция роста  количества классов </w:t>
      </w:r>
      <w:r>
        <w:rPr>
          <w:b/>
          <w:sz w:val="24"/>
          <w:szCs w:val="28"/>
        </w:rPr>
        <w:t xml:space="preserve">с углубленным изучением предметов – 958 классов </w:t>
      </w:r>
      <w:r>
        <w:rPr>
          <w:sz w:val="24"/>
          <w:szCs w:val="28"/>
        </w:rPr>
        <w:t>(2007-910, 2006 -814 классов). По-прежнему наиболее востребованы программы дополнительной углубленной подготовки по иностранным языкам, математике, информатике, экономике, физике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Завершен переход</w:t>
      </w:r>
      <w:r>
        <w:rPr>
          <w:sz w:val="24"/>
          <w:szCs w:val="28"/>
        </w:rPr>
        <w:t xml:space="preserve"> образовательных учреждений на новый базисный учебный план и </w:t>
      </w:r>
      <w:r>
        <w:rPr>
          <w:b/>
          <w:sz w:val="24"/>
          <w:szCs w:val="28"/>
        </w:rPr>
        <w:t>стандарты первого поколения</w:t>
      </w:r>
      <w:r>
        <w:rPr>
          <w:sz w:val="24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С сентября 2008 года на базе 17 школ ведется апробация </w:t>
      </w:r>
      <w:r>
        <w:rPr>
          <w:b/>
          <w:sz w:val="24"/>
          <w:szCs w:val="28"/>
        </w:rPr>
        <w:t>стандартов второго поколения</w:t>
      </w:r>
      <w:r>
        <w:rPr>
          <w:sz w:val="24"/>
          <w:szCs w:val="28"/>
        </w:rPr>
        <w:t xml:space="preserve">  в рамках федерального экспери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Для выравнивания стартовых возможностей детей при поступлении в школу открыты </w:t>
      </w:r>
      <w:r>
        <w:rPr>
          <w:b/>
          <w:sz w:val="24"/>
          <w:szCs w:val="28"/>
        </w:rPr>
        <w:t>96 предшкольных классов</w:t>
      </w:r>
      <w:r>
        <w:rPr>
          <w:sz w:val="24"/>
          <w:szCs w:val="28"/>
        </w:rPr>
        <w:t xml:space="preserve"> /1739 детей (в 2007 году - 95 классов/1647 детей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В системе дополнительного образования</w:t>
      </w:r>
      <w:r>
        <w:rPr>
          <w:sz w:val="24"/>
          <w:szCs w:val="28"/>
        </w:rPr>
        <w:t xml:space="preserve"> занимаются 97 539 школьников Новосибирска (82% от числа обучающихся). В 59 учреждениях дополнительного образования реализуются программы по различным направлениям детского творчества: художественно-эстетическому, музыкальному, физкультурно-оздоровительному, эколого-биологическому, туристическо-краеведческому и т.д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иоритетным направлением воспитательной работы в 2008 году было воспитание нравственных основ поведения, формирование гражданской позиции обучающихся. Проведено более 100 городских массовых мероприятий, работало 130 школьных музеев, 2500 кружков изобразительного и прикладного творчества, патриотических клубов, поисковых экспедиц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Важным элементом в развитии и поддержке одарённых детей по-прежнему остаётся олимпиадное движение и работа научного общества учащихся «Сибирь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В 2008 году значительно увеличилось</w:t>
      </w:r>
      <w:r>
        <w:rPr>
          <w:sz w:val="24"/>
          <w:szCs w:val="28"/>
        </w:rPr>
        <w:t xml:space="preserve"> количество детей, участвующих в олимпиадах различного уровня: </w:t>
      </w:r>
      <w:r>
        <w:rPr>
          <w:b/>
          <w:sz w:val="24"/>
          <w:szCs w:val="28"/>
        </w:rPr>
        <w:t>более 70 тысяч школьников</w:t>
      </w:r>
      <w:r>
        <w:rPr>
          <w:sz w:val="24"/>
          <w:szCs w:val="28"/>
        </w:rPr>
        <w:t xml:space="preserve"> стали участниками предметных олимпиад разного уровня (школьные, муниципальные, региональные, всероссийские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Участие школьников города Новосибирска в предметных олимпиад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275"/>
        <w:gridCol w:w="1135"/>
        <w:gridCol w:w="1073"/>
        <w:gridCol w:w="992"/>
        <w:gridCol w:w="990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200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Городская олимпи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39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изеры и побе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3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Региональная олимпи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5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изеры и побе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9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Всероссийская олимпи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изеры и побе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Научно-практическая конференция НОУ «Сиби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2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иплом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олотая ли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9</w:t>
            </w:r>
          </w:p>
        </w:tc>
      </w:tr>
    </w:tbl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Комплекс мероприятий, проводимых на уровне муниципалитета по созданию условий для получения качественного общего, дошкольного и дополнительного образования, способствует выбору собственной образовательной траектории для каждого ребёнка,  даёт возможность для гармоничного развития личности, повышает мотивацию для продолжения образования на каждой последующей ступени обучения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результатам 2007 – 2008 учебного года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611 выпускников Новосибирска награждены медалью</w:t>
      </w:r>
      <w:r>
        <w:rPr>
          <w:sz w:val="24"/>
          <w:szCs w:val="28"/>
        </w:rPr>
        <w:t xml:space="preserve"> «За особые успехи в учении», из них 219 – золотой, 392 – серебряной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87%</w:t>
      </w:r>
      <w:r>
        <w:rPr>
          <w:sz w:val="24"/>
          <w:szCs w:val="28"/>
        </w:rPr>
        <w:t xml:space="preserve"> выпускников 11 классов </w:t>
      </w:r>
      <w:r>
        <w:rPr>
          <w:b/>
          <w:sz w:val="24"/>
          <w:szCs w:val="28"/>
        </w:rPr>
        <w:t>продолжили обучение в высших</w:t>
      </w:r>
      <w:r>
        <w:rPr>
          <w:sz w:val="24"/>
          <w:szCs w:val="28"/>
        </w:rPr>
        <w:t xml:space="preserve"> учебных заве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94,5% выпускников 11-х классов и 52% выпускников 9-х классов</w:t>
      </w:r>
      <w:r>
        <w:rPr>
          <w:sz w:val="24"/>
          <w:szCs w:val="28"/>
        </w:rPr>
        <w:t xml:space="preserve"> участвовали в эксперименте по </w:t>
      </w:r>
      <w:r>
        <w:rPr>
          <w:b/>
          <w:sz w:val="24"/>
          <w:szCs w:val="28"/>
        </w:rPr>
        <w:t xml:space="preserve">Единому государственному экзамену </w:t>
      </w:r>
      <w:r>
        <w:rPr>
          <w:sz w:val="24"/>
          <w:szCs w:val="28"/>
        </w:rPr>
        <w:t xml:space="preserve">(2008-ым годом завершен эксперимент), 17 выпускников показали 100-бальный результат. </w:t>
      </w:r>
      <w:r>
        <w:rPr>
          <w:iCs/>
          <w:sz w:val="24"/>
          <w:szCs w:val="28"/>
        </w:rPr>
        <w:t xml:space="preserve">Подтвердили годовые школьные оценки на ЕГЭ 76% выпускников (в том числе 16% выпускников показали оценки  выше годовых). 84% выпускников 11-х классов, претендующих на получение золотой и серебряной медали, подтвердили на ЕГЭ оценку «5». </w:t>
      </w:r>
      <w:r>
        <w:rPr>
          <w:b/>
          <w:iCs/>
          <w:sz w:val="24"/>
          <w:szCs w:val="28"/>
        </w:rPr>
        <w:t xml:space="preserve">Однако, более 20% выпускников не справились с тестовыми заданиями ЕГЭ по обязательным предметам </w:t>
      </w:r>
      <w:r>
        <w:rPr>
          <w:iCs/>
          <w:sz w:val="24"/>
          <w:szCs w:val="28"/>
        </w:rPr>
        <w:t>(по русскому языку и математике). Приняты необходимые меры для усиления работы по подготовке выпускников к ЕГЭ в 2009 году. Организовано проведение курсов повышения квалификации, семинаров, практикумов, тренингов по обучению учителей-предметников технологии проведения тестовых работ в формате ЕГЭ (приказ ГУО мэрии от 12.11.2008 № 1182-од)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настоящее время инновационный характер образования становится важнейшим фактором е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настоящее время на базе  образовательных учреждений работают </w:t>
      </w:r>
      <w:r>
        <w:rPr>
          <w:b/>
          <w:sz w:val="24"/>
          <w:szCs w:val="28"/>
        </w:rPr>
        <w:t>55 городских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экспериментальных площадок</w:t>
      </w:r>
      <w:r>
        <w:rPr>
          <w:sz w:val="24"/>
          <w:szCs w:val="28"/>
        </w:rPr>
        <w:t xml:space="preserve">, из них 12 ГЭП открыты в 2008 году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выявления передового педагогического опыта и оказания поддержки инновационно работающим учреждениям и педагогам в 2008 году проведены </w:t>
      </w:r>
      <w:r>
        <w:rPr>
          <w:b/>
          <w:sz w:val="24"/>
          <w:szCs w:val="28"/>
        </w:rPr>
        <w:t xml:space="preserve">городские конкурсы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Учитель года» (победитель: Шаталов Е. В., учитель литературы НГПЛ),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«Классный руководитель года» (победитель: Матвеева Н.В., классный руководитель гимназии №15)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Детский сад года» (победитель: МДОУ № 11 «Снегирёк» Первомайского района)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Самый теплый дом» (победитель: детский дом №7 Ленинского района)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Инновации в образовании» (358 участников, 34 победителя, 38 лауреатов)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декабре 2008 года стартовал </w:t>
      </w:r>
      <w:r>
        <w:rPr>
          <w:b/>
          <w:sz w:val="24"/>
          <w:szCs w:val="28"/>
        </w:rPr>
        <w:t xml:space="preserve">городской конкурс «Школа года – 2009» </w:t>
      </w:r>
      <w:r>
        <w:rPr>
          <w:sz w:val="24"/>
          <w:szCs w:val="28"/>
        </w:rPr>
        <w:t>(Постановление мэра 3791 от 29.12.2008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В марте 2008 года на «Сибирской Ярмарке» прошла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  <w:lang w:val="en-US"/>
        </w:rPr>
        <w:t>XVI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 образовательная выставк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«УЧСИБ-2008»,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 на которой была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едставлена экспозиция «Инновационное развитие муниципальной системы образования города Новосибирска». По итогам Главного конкурса «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УЧСИБ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а» образовательные учреждения города награждены 59 медалями, 34 дипломами, 24 памятными знаками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декабре 2008 года вышел первый экземпляр </w:t>
      </w:r>
      <w:r>
        <w:rPr>
          <w:b/>
          <w:sz w:val="24"/>
          <w:szCs w:val="28"/>
        </w:rPr>
        <w:t>журнала «Новосибирская школа»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полнительным ресурсом для стимулирования инновационного режима развития муниципальной системы образования явилось реализация Приоритетного национального проекта «Образование»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 xml:space="preserve">Победителями </w:t>
      </w:r>
      <w:r>
        <w:rPr>
          <w:sz w:val="24"/>
          <w:szCs w:val="28"/>
        </w:rPr>
        <w:t xml:space="preserve">конкурсного отбора инновационно работающих школ, получивших 1 миллион рублей, признаны </w:t>
      </w:r>
      <w:r>
        <w:rPr>
          <w:b/>
          <w:sz w:val="24"/>
          <w:szCs w:val="28"/>
        </w:rPr>
        <w:t>19</w:t>
      </w:r>
      <w:r>
        <w:rPr>
          <w:sz w:val="24"/>
          <w:szCs w:val="28"/>
        </w:rPr>
        <w:t xml:space="preserve"> общеобразовательных учреждений Новосибирска (всего за три года 57 ОУ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Грант в 100 000 рублей выиграли </w:t>
      </w:r>
      <w:r>
        <w:rPr>
          <w:b/>
          <w:sz w:val="24"/>
          <w:szCs w:val="28"/>
        </w:rPr>
        <w:t>62 учителя</w:t>
      </w:r>
      <w:r>
        <w:rPr>
          <w:sz w:val="24"/>
          <w:szCs w:val="28"/>
        </w:rPr>
        <w:t xml:space="preserve"> (всего за три года 186 учи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Доплату за классное руководство получают </w:t>
      </w:r>
      <w:r>
        <w:rPr>
          <w:b/>
          <w:sz w:val="24"/>
          <w:szCs w:val="28"/>
        </w:rPr>
        <w:t>4921 классных руководителей</w:t>
      </w:r>
      <w:r>
        <w:rPr>
          <w:sz w:val="24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- </w:t>
      </w:r>
      <w:r>
        <w:rPr>
          <w:b/>
          <w:sz w:val="24"/>
          <w:szCs w:val="28"/>
        </w:rPr>
        <w:t xml:space="preserve">30 </w:t>
      </w:r>
      <w:r>
        <w:rPr>
          <w:sz w:val="24"/>
          <w:szCs w:val="28"/>
        </w:rPr>
        <w:t>новосибирских школьников удостоены гранта Президента по направлению «Поддержка талантливой молодёжи» ( всего за три года 108 учащихся)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ауреатом Всероссийского конкурса «Лучшие школы России - 2008г» стала гимназия №6 (директор Путинцева Ирина Германовна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За три года в  175 ОУ города поставлено </w:t>
      </w:r>
      <w:r>
        <w:rPr>
          <w:b/>
          <w:sz w:val="24"/>
          <w:szCs w:val="28"/>
        </w:rPr>
        <w:t>135 предметных кабинетов</w:t>
      </w:r>
      <w:r>
        <w:rPr>
          <w:sz w:val="24"/>
          <w:szCs w:val="28"/>
        </w:rPr>
        <w:t>, 57 интерактивных досок, 14 интерактивных комплексов (в 2008 году 39 кабинетов, 14 интерактивных комплексов , 23 интерактивные доски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 xml:space="preserve">В 2008 году продолжилась работа по реализации Комплексного проекта модернизации образования </w:t>
      </w:r>
      <w:r>
        <w:rPr>
          <w:sz w:val="24"/>
          <w:szCs w:val="28"/>
        </w:rPr>
        <w:t>(начало</w:t>
      </w:r>
      <w:r>
        <w:rPr>
          <w:b/>
          <w:sz w:val="24"/>
          <w:szCs w:val="28"/>
        </w:rPr>
        <w:t xml:space="preserve"> - </w:t>
      </w:r>
      <w:r>
        <w:rPr>
          <w:sz w:val="24"/>
          <w:szCs w:val="28"/>
        </w:rPr>
        <w:t>сентябрь 2007 года) по всем пяти направления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ереход на нормативно-подушевое финансирование О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ведение новой системы оплаты труда работников образова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Развитие сети образовательных учреждений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сширение общественного участия в управлении образование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звитие независимой системы оценки качества образования.</w:t>
      </w:r>
    </w:p>
    <w:p>
      <w:pPr>
        <w:pStyle w:val="Normal"/>
        <w:ind w:left="126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С 1 февраля 2008 года на нормативно-подушевое финансирование и новую систему оплаты труда перешли  все 100% общеобразовательных учреждений Новосибирска, с 1 сентября 2008 года – все дошкольны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городе реально заработал принцип подушевого финансирования, суть которого -  переход от финансирования затрат образовательных учреждений к финансированию результатов их деятельности. В результате перехода на новую систему оплаты труда </w:t>
      </w:r>
      <w:r>
        <w:rPr>
          <w:b/>
          <w:sz w:val="24"/>
          <w:szCs w:val="28"/>
        </w:rPr>
        <w:t>заметно выросла заработная плата различных категорий педагогических работников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редняя заработная плата работников образования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57"/>
        <w:gridCol w:w="1931"/>
        <w:gridCol w:w="2551"/>
      </w:tblGrid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Всего по отрасл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ителя шко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спитатели ДОУ</w:t>
            </w:r>
          </w:p>
        </w:tc>
      </w:tr>
      <w:tr>
        <w:trPr>
          <w:trHeight w:val="61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8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23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6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17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9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42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2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12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0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0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С 1 января 2009 года</w:t>
      </w:r>
      <w:r>
        <w:rPr>
          <w:sz w:val="24"/>
          <w:szCs w:val="28"/>
        </w:rPr>
        <w:t xml:space="preserve"> все образовательные учреждения отрасли «Образование» работают в новых условиях оплаты тру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Органы государственно-общественного управления</w:t>
      </w:r>
      <w:r>
        <w:rPr>
          <w:sz w:val="24"/>
          <w:szCs w:val="28"/>
        </w:rPr>
        <w:t xml:space="preserve"> созданы </w:t>
      </w:r>
      <w:r>
        <w:rPr>
          <w:b/>
          <w:sz w:val="24"/>
          <w:szCs w:val="28"/>
        </w:rPr>
        <w:t>во всех образовательных учреждениях.</w:t>
      </w:r>
      <w:r>
        <w:rPr>
          <w:sz w:val="24"/>
          <w:szCs w:val="28"/>
        </w:rPr>
        <w:t xml:space="preserve"> Они принимают активное участие в жизни ОУ: в разработке критериев качества работы образовательного учреждения, подготовке программ развития, распределении стимулирующей части труда педагогов,  определении  социального заказа образованию. 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бота в рамках Комплексного проекта модернизации образования продолжится до 201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За отчетный период большая работа проведена по</w:t>
      </w:r>
      <w:r>
        <w:rPr>
          <w:b/>
          <w:sz w:val="24"/>
          <w:szCs w:val="28"/>
        </w:rPr>
        <w:t xml:space="preserve"> формированию современной модели дошкольного образования</w:t>
      </w:r>
      <w:r>
        <w:rPr>
          <w:sz w:val="24"/>
          <w:szCs w:val="28"/>
        </w:rPr>
        <w:t>, созданию дополнительных мест для дошкольник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счет освободившихся зданий действующих детских садов от арендаторов, проведения текущего и капитального ремонта, нового строительства ДОУ в 2008 году создано 3330 новых мест для дошкольников ( с 2004 года – более 11000), из них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Открыто после капитального ремонта 10 ДОУ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Ленинский район – 4 здания ( дошкольное отделение школы  №  15, ДОУ № 331,    ДОУ №  405, ДОУ №  144)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Дзержинский район - 2 здания</w:t>
      </w:r>
      <w:r>
        <w:rPr>
          <w:b/>
          <w:sz w:val="24"/>
          <w:szCs w:val="28"/>
        </w:rPr>
        <w:t xml:space="preserve"> (</w:t>
      </w:r>
      <w:r>
        <w:rPr>
          <w:sz w:val="24"/>
          <w:szCs w:val="28"/>
        </w:rPr>
        <w:t>ДОУ №  493 – 2 корпуса)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Кировский район – 2 здани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(ДОУ №  411, дошкольное отделение школы № 170)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ветский район -1 здание (ДОУ №  199)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лининский район – 1 здание (ДОУ №  104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остроен  новых детских садов на 1650 мест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28"/>
        <w:gridCol w:w="3241"/>
        <w:gridCol w:w="1985"/>
      </w:tblGrid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bCs/>
                <w:iCs/>
                <w:sz w:val="24"/>
                <w:szCs w:val="28"/>
                <w:lang w:eastAsia="en-US"/>
              </w:rPr>
              <w:t>Заельцов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ДОУ №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0</w:t>
            </w:r>
          </w:p>
        </w:tc>
      </w:tr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алинин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ДОУ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0</w:t>
            </w:r>
          </w:p>
        </w:tc>
      </w:tr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иров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ДОУ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80</w:t>
            </w:r>
          </w:p>
        </w:tc>
      </w:tr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Ленин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 w:eastAsia="en-US"/>
              </w:rPr>
              <w:t>II</w:t>
            </w:r>
            <w:r>
              <w:rPr>
                <w:sz w:val="24"/>
                <w:szCs w:val="28"/>
                <w:lang w:eastAsia="en-US"/>
              </w:rPr>
              <w:t xml:space="preserve"> корпус МДОУ № 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45</w:t>
            </w:r>
          </w:p>
        </w:tc>
      </w:tr>
      <w:tr>
        <w:trPr>
          <w:trHeight w:val="4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Ленин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 w:eastAsia="en-US"/>
              </w:rPr>
              <w:t>II</w:t>
            </w:r>
            <w:r>
              <w:rPr>
                <w:sz w:val="24"/>
                <w:szCs w:val="28"/>
                <w:lang w:eastAsia="en-US"/>
              </w:rPr>
              <w:t xml:space="preserve"> корпус МДОУ № 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40</w:t>
            </w:r>
          </w:p>
        </w:tc>
      </w:tr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ктябрь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ДОУ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80</w:t>
            </w:r>
          </w:p>
        </w:tc>
      </w:tr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овет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ДОУ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60</w:t>
            </w:r>
          </w:p>
        </w:tc>
      </w:tr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Центра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ДОУ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месте с тем, проблема очередности в дошкольных образовательных учреждениях остается. </w:t>
      </w:r>
      <w:r>
        <w:rPr>
          <w:b/>
          <w:sz w:val="24"/>
          <w:szCs w:val="28"/>
        </w:rPr>
        <w:t xml:space="preserve">Путевку в дошкольные образовательные учреждения на 01.01.2009 года ожидают 13600 детей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плане дальнейших мероприятий по развитию системы дошкольного образования в городе Новосибирске наряду с ранее названными рассматриваются варианты создания семейных детских садов. </w:t>
      </w:r>
    </w:p>
    <w:p>
      <w:pPr>
        <w:pStyle w:val="BodyTextIndent"/>
        <w:ind w:firstLine="709"/>
        <w:rPr/>
      </w:pPr>
      <w:r>
        <w:rPr>
          <w:b/>
          <w:sz w:val="24"/>
          <w:szCs w:val="28"/>
        </w:rPr>
        <w:t>В 2008 году дальнейшее развитие получил институт приёмной семьи</w:t>
      </w:r>
      <w:r>
        <w:rPr>
          <w:sz w:val="24"/>
          <w:szCs w:val="28"/>
        </w:rPr>
        <w:t xml:space="preserve">. Только за последний год число приёмных семей </w:t>
      </w:r>
      <w:r>
        <w:rPr>
          <w:b/>
          <w:i/>
          <w:sz w:val="24"/>
          <w:szCs w:val="28"/>
        </w:rPr>
        <w:t>увеличилось</w:t>
      </w:r>
      <w:r>
        <w:rPr>
          <w:sz w:val="24"/>
          <w:szCs w:val="28"/>
        </w:rPr>
        <w:t xml:space="preserve"> с 78 до 119. В них воспитывается 209детей (в 2007 году - 153 ребёнка).</w:t>
      </w:r>
    </w:p>
    <w:p>
      <w:pPr>
        <w:pStyle w:val="BodyTextIndent"/>
        <w:ind w:firstLine="709"/>
        <w:rPr/>
      </w:pPr>
      <w:r>
        <w:rPr>
          <w:sz w:val="24"/>
          <w:szCs w:val="28"/>
        </w:rPr>
        <w:t xml:space="preserve">Число детей, проживающих в детских домах и школах - интернатах, из года в год </w:t>
      </w:r>
      <w:r>
        <w:rPr>
          <w:b/>
          <w:i/>
          <w:sz w:val="24"/>
          <w:szCs w:val="28"/>
        </w:rPr>
        <w:t>сокращаетс</w:t>
      </w:r>
      <w:r>
        <w:rPr>
          <w:i/>
          <w:sz w:val="24"/>
          <w:szCs w:val="28"/>
        </w:rPr>
        <w:t>я</w:t>
      </w:r>
      <w:r>
        <w:rPr>
          <w:sz w:val="24"/>
          <w:szCs w:val="28"/>
        </w:rPr>
        <w:t>: 2005 год – 1116, 2006 год – 976, 2007 год – 780 детей, 2008 – 660.</w:t>
      </w:r>
    </w:p>
    <w:p>
      <w:pPr>
        <w:pStyle w:val="BodyText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2008 году в  муниципальной системе образования города заняты </w:t>
      </w:r>
      <w:r>
        <w:rPr>
          <w:b/>
          <w:sz w:val="24"/>
          <w:szCs w:val="28"/>
        </w:rPr>
        <w:t>16420 педагогических</w:t>
      </w:r>
      <w:r>
        <w:rPr>
          <w:sz w:val="24"/>
          <w:szCs w:val="28"/>
        </w:rPr>
        <w:t xml:space="preserve">. Из них 324 работника имеют государственные награды:153 – звание «Заслуженный учитель РФ», 8 – орден Почёта, 43 – медаль ордена «За заслуги перед Отечеством» 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степени, 120- другие правительственные награды. 1845 работников образования имеют отраслевые награды: 880– нагрудный знак «Отличник народного образования», 219– «Почётный работник общего образования», 746 - Почётную грамоту Министерства образования и науки РФ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 xml:space="preserve">85% </w:t>
      </w:r>
      <w:r>
        <w:rPr>
          <w:sz w:val="24"/>
          <w:szCs w:val="28"/>
        </w:rPr>
        <w:t xml:space="preserve">педагогов и руководителей ОУ имеют квалификационные категории, из них </w:t>
      </w:r>
      <w:r>
        <w:rPr>
          <w:b/>
          <w:sz w:val="24"/>
          <w:szCs w:val="28"/>
        </w:rPr>
        <w:t xml:space="preserve">28% - высшую категорию  - </w:t>
      </w:r>
      <w:r>
        <w:rPr>
          <w:sz w:val="24"/>
          <w:szCs w:val="28"/>
        </w:rPr>
        <w:t>4600 человек, что на 236 человек больше, чем в прошлом учеб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Значительно </w:t>
      </w:r>
      <w:r>
        <w:rPr>
          <w:b/>
          <w:sz w:val="24"/>
          <w:szCs w:val="28"/>
        </w:rPr>
        <w:t>сократилось количество вакансий</w:t>
      </w:r>
      <w:r>
        <w:rPr>
          <w:sz w:val="24"/>
          <w:szCs w:val="28"/>
        </w:rPr>
        <w:t xml:space="preserve"> в ОУ (с 82 в 2004 году до 24 в 2008 году). Несколько не хватает учителей начальных классов и иностранных язык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2008 году около </w:t>
      </w:r>
      <w:r>
        <w:rPr>
          <w:b/>
          <w:sz w:val="24"/>
          <w:szCs w:val="28"/>
        </w:rPr>
        <w:t xml:space="preserve">5000  пед работников повысили свою квалификацию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должено обучение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 разным специальностям</w:t>
      </w:r>
      <w:r>
        <w:rPr>
          <w:b/>
          <w:sz w:val="24"/>
          <w:szCs w:val="28"/>
        </w:rPr>
        <w:t xml:space="preserve"> 94 </w:t>
      </w:r>
      <w:r>
        <w:rPr>
          <w:sz w:val="24"/>
          <w:szCs w:val="28"/>
        </w:rPr>
        <w:t>выпускников школ Новосибирска (2004 г.-15, 2005 год - 19,  2006 год – 19, 2007 год -21, 2008 год-20). В 2008 году впервые на контрактной основе 12 выпускников обучаются по специальности «Дошкольная педагогика». В 2009 году состоится первый выпуск -15 педагог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2008 году в образовательные учреждения города пришли </w:t>
      </w:r>
      <w:r>
        <w:rPr>
          <w:b/>
          <w:sz w:val="24"/>
          <w:szCs w:val="28"/>
        </w:rPr>
        <w:t>148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молодых специалистов  </w:t>
      </w:r>
      <w:r>
        <w:rPr>
          <w:sz w:val="24"/>
          <w:szCs w:val="28"/>
        </w:rPr>
        <w:t>(в 2007 году – 142 молодых специалиста)</w:t>
      </w:r>
    </w:p>
    <w:p>
      <w:pPr>
        <w:pStyle w:val="BodyTextIndent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 течение года целенаправленно проводилась работа по укреплению материально- технической базы образовательных учреждений, созданию безопасного образовательного пространства: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2008 году выполнен капитальный ремонт на 243 объектах образования, в том числе 159 школах, 61 детском саде, 23 учреждениях дополнительного образования.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Завершен комплексный ремонт  школы №19 в Октябрьском районе, ДК имени Ефремова в Кировском районе. 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должатся  работы по комплексному капитальному ремонту школы № 28 Калининского района и № 99 Центрального района, а также 5-ти детских садах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озведены пристройки к школам №12 Центрального района и №109 Кировского района. 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крыт городской Дом учителя.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ыполнен ремонт фасадов в 12 ОУ и ремонт кровель в 50 ОУ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ведена огнеупорная  пропитка в 92 О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втоматическая пожарная сигнализация с речевым оповещением дополнительно установлена в 73 ОУ на сумму 214 млн. рублей. На сегодня она имеется во всех школах и детских сада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10 ОУ выполнены работы по устройству пандусов, затрачен 1,0 млн.руб.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осстановлено ограждение территорий в 79 ОУ (32,7 млн.руб).. 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ведено асфальтирование 78 территорий ОУ на сумму 158 млн. рублей.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За счет муниципальных средств и средств субвенций произведено оснащение:</w:t>
      </w:r>
    </w:p>
    <w:p>
      <w:pPr>
        <w:pStyle w:val="ListParagraph"/>
        <w:spacing w:lineRule="auto" w:line="240"/>
        <w:ind w:left="1779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ученической мебелью – 108 ОУ</w:t>
      </w:r>
    </w:p>
    <w:p>
      <w:pPr>
        <w:pStyle w:val="ListParagraph"/>
        <w:spacing w:lineRule="auto" w:line="240"/>
        <w:ind w:left="1779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мебелью для дошкольных групп – 72 ДОУ</w:t>
      </w:r>
    </w:p>
    <w:p>
      <w:pPr>
        <w:pStyle w:val="ListParagraph"/>
        <w:spacing w:lineRule="auto" w:line="240"/>
        <w:ind w:left="1779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мебелью для школьных столовых – 32 ОУ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полнен фонд школьных библиотек на 4 млн.110 тыс.руб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обретено спортивного инвентаря и оборудования на сумму 5 млн.53 тыс.руб.</w:t>
      </w:r>
    </w:p>
    <w:p>
      <w:pPr>
        <w:pStyle w:val="ListParagraph"/>
        <w:numPr>
          <w:ilvl w:val="0"/>
          <w:numId w:val="2"/>
        </w:numPr>
        <w:spacing w:lineRule="auto" w:line="240"/>
        <w:ind w:left="213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должена работа по информатизации муниципальной системы образования. Дополнительно  в ОУ города поставлено 9248 компьютеров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ведена замена технологического оборудования на сумму 19,5 млн.рублей.</w:t>
      </w:r>
    </w:p>
    <w:p>
      <w:pPr>
        <w:pStyle w:val="ListParagraph"/>
        <w:numPr>
          <w:ilvl w:val="0"/>
          <w:numId w:val="5"/>
        </w:numPr>
        <w:spacing w:lineRule="auto" w:line="240"/>
        <w:ind w:left="107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С сентября 2008 года по распоряжению мэрии охрана общеобразовательных учреждений осуществляется за счет бюджета города. </w:t>
      </w:r>
    </w:p>
    <w:p>
      <w:pPr>
        <w:pStyle w:val="ListParagraph"/>
        <w:spacing w:lineRule="auto" w:line="240"/>
        <w:ind w:left="1779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ind w:right="1" w:firstLine="720"/>
        <w:jc w:val="both"/>
        <w:rPr/>
      </w:pPr>
      <w:r>
        <w:rPr>
          <w:sz w:val="24"/>
          <w:szCs w:val="28"/>
        </w:rPr>
        <w:t xml:space="preserve">2. </w:t>
      </w:r>
      <w:r>
        <w:rPr>
          <w:sz w:val="24"/>
          <w:szCs w:val="28"/>
          <w:u w:val="single"/>
        </w:rPr>
        <w:t>Сотрудничество с коллегами из других городов</w:t>
      </w:r>
      <w:r>
        <w:rPr>
          <w:sz w:val="24"/>
          <w:szCs w:val="28"/>
        </w:rPr>
        <w:t>. Переходу на нормативно-подушевое финансирование и новую систему оплаты труда в городе Новосибирске предшествовала большая подготовительная работа органов управления образования, общеобразовательных учреждений - работала творческая группа директоров, изучен опыт работы в данном направлении Санкт-Петербурга, Тюмени, Самары и других городов. Со своей стороны, руководители образовательных учреждений Новосибирска делились опытом перехода на новую систему оплаты труда с коллегами Иркутска, Томска, Челябинска, Барнаула, Горно-Алтайска и других городов.</w:t>
      </w:r>
    </w:p>
    <w:p>
      <w:pPr>
        <w:pStyle w:val="Normal"/>
        <w:ind w:right="1"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right="1" w:firstLine="720"/>
        <w:jc w:val="both"/>
        <w:rPr/>
      </w:pPr>
      <w:r>
        <w:rPr>
          <w:sz w:val="24"/>
          <w:szCs w:val="28"/>
          <w:u w:val="single"/>
        </w:rPr>
        <w:t>3. Основные проблемы муниципальной системы образования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1. Основные проблемы кадровой политик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тарение кадрового состава муниципальных образовательных учреждений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одготовка управленческого резерва;</w:t>
      </w:r>
    </w:p>
    <w:p>
      <w:pPr>
        <w:pStyle w:val="Normal"/>
        <w:jc w:val="both"/>
        <w:rPr/>
      </w:pPr>
      <w:r>
        <w:rPr>
          <w:sz w:val="24"/>
          <w:szCs w:val="28"/>
        </w:rPr>
        <w:t>- привлечение и закрепление молодых специалистов в образовательные учреждения, дефицит кадров в дошкольных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8"/>
        </w:rPr>
        <w:t>3.2. Более 20% выпускников в 2008 году не справились с тестовыми заданиями ЕГЭ по обязательным предметам</w:t>
      </w:r>
      <w:r>
        <w:rPr>
          <w:b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(по русскому языку и математике). Приняты необходимые меры для усиления работы по подготовке выпускников к ЕГЭ в 2009 году. Организовано проведение курсов повышения квалификации, семинаров, практикумов, тренингов по обучению учителей-предметников технологии проведения тестовых работ в формате ЕГЭ (приказ ГУО от 12.11.2008 № 1182-од).</w:t>
      </w:r>
    </w:p>
    <w:p>
      <w:pPr>
        <w:pStyle w:val="Normal"/>
        <w:ind w:firstLine="72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3.3. </w:t>
      </w:r>
      <w:r>
        <w:rPr>
          <w:sz w:val="24"/>
          <w:szCs w:val="28"/>
        </w:rPr>
        <w:t>Проблемы в сфере опеки и попечительства: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>- Недостаточно развито сопровождение замещающих (опекунских, приемных) семей, что снижает возможности развития семейных форм устройства и воспитания детей, оставшихся без попечения родите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 xml:space="preserve">- Организация постинтернатной адаптации выпускников учреждений для детей-сирот и детей, оставшихся без попечения родителей. </w:t>
      </w:r>
    </w:p>
    <w:p>
      <w:pPr>
        <w:pStyle w:val="Normal"/>
        <w:widowControl w:val="false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- Слабо развита система профессиональной подготовки кадров для оказания квалифицированной помощи в сфере профилактики социального сиротства.</w:t>
      </w:r>
    </w:p>
    <w:p>
      <w:pPr>
        <w:pStyle w:val="Normal"/>
        <w:widowControl w:val="false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- Недостаточен контроль отделов опеки и попечительства за условиями  содержания и воспитания детей-сирот и детей, оставшихся без попечения родителей, в учреждениях, приемных и опекунских семьях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3.4. Проблема очередности в дошкольных образовательных учреждениях: путевку в дошкольные образовательные учреждения на 01.01.2009 года ожидают 13600 детей. </w:t>
      </w:r>
    </w:p>
    <w:p>
      <w:pPr>
        <w:pStyle w:val="Normal"/>
        <w:widowControl w:val="false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szCs w:val="28"/>
          <w:u w:val="single"/>
        </w:rPr>
        <w:t>4. Основные задачи в сфере образования в 2009 году</w:t>
      </w:r>
      <w:r>
        <w:rPr>
          <w:sz w:val="24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1. Обеспечение качества, доступности и равенства получения общего, дошкольного и дополнительного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2. Обновление содержания образования с учетом введения стандартов нового покол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3. Выстраивание современной  системы поиска и поддержки одаренных дет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4. Формирование муниципальной модели дошкольного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4.5. Сохранение и укрепление здоровья учащихся и воспитанников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6. Усиление воспитательной функции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7. Организация адресной работы с детьми-инвалидами, детьми-сиротами, детьми, находящимися под опекой, в приемных семьях, в сложной жизненной ситу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4.8. Повышение эффективности использования информационно-коммуникативных технологий в системе обучения, воспитания и управления ОУ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9. Обеспечение повышения профессиональной компетентности педагогов, развитие педагогического творче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10. Повышение эффективности управления ОУ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11. Совершенствование материально-технической базы образовательных учреждений, формирование безопасного образовательного простран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12. Проведение мероприятий в рамках Приоритетного национального проекта «Образование» на муниципальном уровн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13. Повышение эффективности использования бюджетных средств, направленных на улучшение условий труда педагогов, обучения и воспитания детей.</w:t>
      </w:r>
    </w:p>
    <w:p>
      <w:pPr>
        <w:pStyle w:val="Normal"/>
        <w:ind w:right="1" w:firstLine="720"/>
        <w:jc w:val="both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/>
          <w:sz w:val="24"/>
          <w:szCs w:val="28"/>
          <w:u w:val="single"/>
        </w:rPr>
      </w:r>
    </w:p>
    <w:p>
      <w:pPr>
        <w:pStyle w:val="Normal"/>
        <w:ind w:right="1"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5; 6.  Помощь и содействие АСДГ в решении стоящих проблем.</w:t>
      </w:r>
    </w:p>
    <w:p>
      <w:pPr>
        <w:pStyle w:val="Normal"/>
        <w:ind w:right="1" w:hanging="0"/>
        <w:jc w:val="both"/>
        <w:rPr/>
      </w:pPr>
      <w:r>
        <w:rPr>
          <w:sz w:val="24"/>
          <w:szCs w:val="28"/>
        </w:rPr>
        <w:t>Считаем целесообразным проведение конференций (или других форм работы по изучению опыта работы коллег из других регионов) по обсуждению наиболее актуальных вопросов и решению проблем отрасли.</w:t>
      </w:r>
    </w:p>
    <w:p>
      <w:pPr>
        <w:pStyle w:val="Normal"/>
        <w:ind w:right="1"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right="1" w:firstLine="720"/>
        <w:jc w:val="both"/>
        <w:rPr/>
      </w:pPr>
      <w:r>
        <w:rPr>
          <w:sz w:val="24"/>
          <w:szCs w:val="28"/>
          <w:u w:val="single"/>
        </w:rPr>
        <w:t>7. Примерный перечень наиболее важных и актуальных вопросов для обсуждения на конференции АСДГ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Современные эффективные пути обновления содержания образования с учетом введения стандартов нового поко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Обеспечение качества, доступности и равенства получения общего, дошкольного и дополнительного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ути повышения эффективности использования бюджетных средств, направленных на улучшение условий труда педагогов, обучения и воспитания дет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овышение эффективности использования информационно-коммуникативных технологий в системе обучения, воспитания и управления ОУ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ascii="Symbol;MT Extra" w:hAnsi="Symbol;MT Extra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Times New Roman;Times New Roman"/>
    </w:rPr>
  </w:style>
  <w:style w:type="character" w:styleId="WW8Num2z0">
    <w:name w:val="WW8Num2z0"/>
    <w:qFormat/>
    <w:rPr>
      <w:rFonts w:ascii="Symbol;MT Extra" w:hAnsi="Symbol;MT Extra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Times New Roman;Times New Roman"/>
    </w:rPr>
  </w:style>
  <w:style w:type="character" w:styleId="WW8Num3z0">
    <w:name w:val="WW8Num3z0"/>
    <w:qFormat/>
    <w:rPr>
      <w:rFonts w:ascii="Symbol;MT Extra" w:hAnsi="Symbol;MT Extra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MT Extra" w:hAnsi="Symbol;MT Extra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Times New Roman;Times New Roman"/>
    </w:rPr>
  </w:style>
  <w:style w:type="character" w:styleId="WW8Num6z0">
    <w:name w:val="WW8Num6z0"/>
    <w:qFormat/>
    <w:rPr>
      <w:rFonts w:ascii="Symbol;MT Extra" w:hAnsi="Symbol;MT Extra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Wingdings;Symbol" w:hAnsi="Wingdings;Symbol" w:cs="Times New Roman;Times New Roman"/>
    </w:rPr>
  </w:style>
  <w:style w:type="character" w:styleId="WW8Num8z0">
    <w:name w:val="WW8Num8z0"/>
    <w:qFormat/>
    <w:rPr>
      <w:rFonts w:ascii="Symbol;MT Extra" w:hAnsi="Symbol;MT Extra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Times New Roman;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basedOn w:val="Style13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true"/>
      <w:ind w:firstLine="748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0:00Z</dcterms:created>
  <dc:creator>GCherkasova</dc:creator>
  <dc:description/>
  <dc:language>en-US</dc:language>
  <cp:lastModifiedBy>petrenko</cp:lastModifiedBy>
  <cp:lastPrinted>2009-02-26T14:47:00Z</cp:lastPrinted>
  <dcterms:modified xsi:type="dcterms:W3CDTF">2009-06-04T07:19:00Z</dcterms:modified>
  <cp:revision>5</cp:revision>
  <dc:subject/>
  <dc:title>                                      </dc:title>
</cp:coreProperties>
</file>