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Н О В О К У З Н Е Ц 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Комитет образования и науки в 2008 году работал над реализацией основных задач модернизации муниципальной системы образования (МСО). Были выделены основные проблемы, как текущие, так и долговременные (стратегические), определены </w:t>
      </w:r>
      <w:r>
        <w:rPr>
          <w:iCs/>
          <w:sz w:val="24"/>
          <w:szCs w:val="24"/>
        </w:rPr>
        <w:t xml:space="preserve">новые принципы и подходы к управлению качеством образования, </w:t>
      </w:r>
      <w:r>
        <w:rPr>
          <w:sz w:val="24"/>
          <w:szCs w:val="24"/>
        </w:rPr>
        <w:t>сохранению единства муниципального образовательного пространства, повышению эффективности общественного участия в управлении образованием, созданию условий для перехода на новую систему оплаты труда.</w:t>
        <w:tab/>
      </w:r>
    </w:p>
    <w:p>
      <w:pPr>
        <w:pStyle w:val="Normal"/>
        <w:rPr/>
      </w:pPr>
      <w:r>
        <w:rPr>
          <w:sz w:val="24"/>
          <w:szCs w:val="24"/>
        </w:rPr>
        <w:t>Была продолжена работа по реализации основных направлений приоритетного Национального проекта «Образование», Концепции модернизации образования, Концепции профильного обучения, Программы развития образования г. Новокузнецка до 2010 г., муниципальных целевых и ведомственных программ, таких как: «Детские сады - 2007-2010», «Образование и здоровье», «Питание детей из малообеспеченных семей", «Обеспечение образовательных учреждений современным оборудованием технологическим»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услуг дошкольных образовательных учреждений в 2008 году дополнительно создано 555 мест за счет открытия  групп в 21 действующем детском  саду и введения в строй МДОУ «Центр развития ребенка - детский сад №178» в Центральн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услуг дошкольных образовательных учреждений  различным категориям граждан, во исполнение Распоряжения Коллегии администрации Кемеровской области от 10.10.2008 года № 1049-р комитетом образования и науки проведена работа по организации деятельности семейных групп на базе многодетных семей. Создано 56 семейных групп с охватом 185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шли в традицию Губернаторские приемы для золотых и серебряных медалистов, победителей конкурсов и их родителей, где вручаются медали и денежные премии – приёмы Главы города одарённых детей с вручением денежных стипенд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образовательных учреждений компьютерными классами возросла с 70 (2007г.) до 84 (2008г.) образовательных учреждений, уменьшилось число образовательных учреждений, не имеющих компьютерные классы с 40 до 26 (23,6% от общего количества учрежден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дним из существенных направлений деятельности КОиН являлось содействие органам опеки и попечительства в развитии семейного устройства детей-сирот и детей, оставшихся без попечения родите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пешно решаются вопросы здоровьесбережения обучающихся, осуществляется мониторинг состояния здоровья обучающихся. В городе функционируют 6 психолого-валеологических центров, школы здоровья. 2008 год – год перехода образовательных учреждений на новую систему оплаты труда педагогов.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8 году не удалось полностью удовлетворить потребность родителей по зачислению детей, имеющих нарушения в развитии, в специализированные группы. Сегодня остаются неохваченными коррекционной работой более 800 детей, посещающих детские сады города. Очередь в дошкольные образовательные учреждения составляет 7 тыс.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ществует проблема оснащённости ОУ компьютерной техникой, обеспеченность учебной литературой обучающихся.</w:t>
      </w:r>
    </w:p>
    <w:p>
      <w:pPr>
        <w:pStyle w:val="Normal1"/>
        <w:tabs>
          <w:tab w:val="left" w:pos="72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left" w:pos="720" w:leader="none"/>
        </w:tabs>
        <w:spacing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КОиН в числе первоочередных задач считает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Совершенствование механизмов перехода на новую систему оплаты труда;</w:t>
      </w:r>
    </w:p>
    <w:p>
      <w:pPr>
        <w:pStyle w:val="Normal1"/>
        <w:numPr>
          <w:ilvl w:val="0"/>
          <w:numId w:val="4"/>
        </w:numPr>
        <w:tabs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развитие муниципальной системы образования Новокузнецка как открытой государственно-общественной системы в интересах личности, общества и государ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формирование системы менеджмента качества, основанной на оценке эффективности, как процессов, так и результатов деятельности муниципальной системы образов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реализация целевой программы «Дети Новокузнецка»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совершенствование системы переподготовки, повышения квалификации педагогических и руководящих кадров в сфере образов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активизация работы по привлечению внебюджетных спонсорских и целевых средств для развития муниципальной системы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Инициатива АСДГ по сбору информационно-аналитических материалов о деятельности муниципалитетов и дальнейшее включение их в свой «Годовой отчёт» тем самым уже оказывает содействие муниципалитетам по диссеминации опыта среди расширенного круга участников и оказывает помощь в работе по формированию имиджевой политики системы образования сибирских и дальневосточных городов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В связи с этим Комитет образования и науки считает целесообразным проведение конференции по обсуждению наиболее актуальных вопросов по решению проблем модернизации системы образования, и предлагает следующие вопросы для обсуждения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Переход образовательных учреждений на новую систему оплаты труда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Профильное обучение;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Проблемы ЕГЭ (единого государственного экзамена)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16"/>
      <w:szCs w:val="16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  <w:jc w:val="right"/>
    </w:pPr>
    <w:rPr>
      <w:sz w:val="28"/>
    </w:rPr>
  </w:style>
  <w:style w:type="paragraph" w:styleId="BodyTextIndent3">
    <w:name w:val="Body Text Indent 3"/>
    <w:basedOn w:val="Normal"/>
    <w:qFormat/>
    <w:pPr>
      <w:shd w:fill="FFFFFF" w:val="clear"/>
      <w:ind w:firstLine="567"/>
      <w:jc w:val="both"/>
    </w:pPr>
    <w:rPr>
      <w:color w:val="000000"/>
      <w:sz w:val="27"/>
    </w:rPr>
  </w:style>
  <w:style w:type="paragraph" w:styleId="BodyText21">
    <w:name w:val="Body Text 21"/>
    <w:basedOn w:val="Normal"/>
    <w:qFormat/>
    <w:pPr>
      <w:shd w:fill="FFFFFF" w:val="clear"/>
      <w:jc w:val="both"/>
    </w:pPr>
    <w:rPr>
      <w:color w:val="000000"/>
      <w:sz w:val="27"/>
    </w:rPr>
  </w:style>
  <w:style w:type="paragraph" w:styleId="BlockText">
    <w:name w:val="Block Text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WWNiaaeiiaoaaeeou">
    <w:name w:val="WW-Niaa??eiia oaaeeou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6:00Z</dcterms:created>
  <dc:creator>коин2</dc:creator>
  <dc:description>A REGIONALIZAЗГO Й UM ERRO COLOSSAL!</dc:description>
  <dc:language>en-US</dc:language>
  <cp:lastModifiedBy>petrenko</cp:lastModifiedBy>
  <cp:lastPrinted>2009-03-03T10:41:00Z</cp:lastPrinted>
  <dcterms:modified xsi:type="dcterms:W3CDTF">2009-06-04T07:10:00Z</dcterms:modified>
  <cp:revision>37</cp:revision>
  <dc:subject>JOГO JARDIM x8?! PORRA! DIA 8 VOTA NГO!</dc:subject>
  <dc:title>_ </dc:title>
</cp:coreProperties>
</file>