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ЕМЕРОВО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На Ваше письмо №11/09 от 11 февраля 2009 г. направляем  ответы на предложенные вопросы. </w:t>
      </w:r>
    </w:p>
    <w:p>
      <w:pPr>
        <w:pStyle w:val="Normal"/>
        <w:ind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1. В 2008 году удалось значительно улучшить материально-техническую и учебно-материальную базу учреждений образования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На капитальный ремонт и строительство образовательных учреждений было направлено 462,2 млн. руб. (в 3 раза больше чем в 2007 году). В 60 ОУ выполнены различные виды капитального ремонта, реконструирован спортивный комплекс с бассейном на 380 посещений в день, в рамках долгосрочной городской программы после капитального ремонта открыты 12 спортивных залов, тем самым в 90 % общеобразовательных учреждений созданы современные условия для занятий физической культурой и спортом. Построен городской детский автогородок, при нем создан учебно-методический центр по изучению правил дорожного движения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риобретено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 специальное оборудование в кабинеты физики и химии для 51 ОУ (2007 г. - 3 ОУ) образовательных учреждений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 3 школьных автобуса (2007 -2);</w:t>
      </w:r>
    </w:p>
    <w:p>
      <w:pPr>
        <w:pStyle w:val="Normal"/>
        <w:ind w:firstLine="720"/>
        <w:rPr/>
      </w:pPr>
      <w:r>
        <w:rPr>
          <w:sz w:val="24"/>
        </w:rPr>
        <w:t>- 352 комплекта (2007-288) современной регулируемой ученической мебели</w:t>
      </w:r>
      <w:r>
        <w:rPr>
          <w:b/>
          <w:bCs/>
          <w:sz w:val="24"/>
        </w:rPr>
        <w:t xml:space="preserve"> </w:t>
      </w:r>
      <w:r>
        <w:rPr>
          <w:sz w:val="24"/>
        </w:rPr>
        <w:t>для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95 (2007-85) общеобразовательных учреждений. Обеспеченность учреждений города данным видом оборудования доведена до 100%. </w:t>
      </w:r>
    </w:p>
    <w:p>
      <w:pPr>
        <w:pStyle w:val="Normal"/>
        <w:ind w:firstLine="720"/>
        <w:rPr/>
      </w:pPr>
      <w:r>
        <w:rPr>
          <w:sz w:val="24"/>
        </w:rPr>
        <w:t>- 197 аудиторная доска с местным освещением</w:t>
      </w:r>
      <w:r>
        <w:rPr>
          <w:b/>
          <w:bCs/>
          <w:sz w:val="24"/>
        </w:rPr>
        <w:t xml:space="preserve">  </w:t>
      </w:r>
      <w:r>
        <w:rPr>
          <w:sz w:val="24"/>
        </w:rPr>
        <w:t xml:space="preserve">для 55 образовательных учреждений города </w:t>
      </w:r>
      <w:r>
        <w:rPr>
          <w:b/>
          <w:bCs/>
          <w:sz w:val="24"/>
        </w:rPr>
        <w:t>(</w:t>
      </w:r>
      <w:r>
        <w:rPr>
          <w:sz w:val="24"/>
        </w:rPr>
        <w:t xml:space="preserve">2007 </w:t>
      </w:r>
      <w:r>
        <w:rPr>
          <w:b/>
          <w:bCs/>
          <w:sz w:val="24"/>
        </w:rPr>
        <w:t>-</w:t>
      </w:r>
      <w:r>
        <w:rPr>
          <w:sz w:val="24"/>
        </w:rPr>
        <w:t xml:space="preserve"> 413 для 59 ОУ). Численность учреждений обеспеченных современными аудиторными досками составила 100%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rPr>
          <w:sz w:val="24"/>
        </w:rPr>
      </w:pPr>
      <w:r>
        <w:rPr>
          <w:sz w:val="24"/>
        </w:rPr>
        <w:t>- спортивный инвентарь для 56 (51,8%) общеобразовательных учреждений, современное оборудование для 12 капитально-отремонтированных школьных спортивных залов, позволяющее в полном объеме выполнять требования образовательных программ по физическому воспитанию детей различных возрастных категорий, проводить внеурочные занятия спортом, специальное спортивное оборудование для СДЮШОР № 1 (передано Федерацией спортивной гимнастикой на сумму 1173 тыс.руб.)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4"/>
        </w:rPr>
      </w:pPr>
      <w:r>
        <w:rPr>
          <w:sz w:val="24"/>
        </w:rPr>
        <w:t>- специальное оборудование для 7 (2007- 10) школьных музеев, что позволило увеличить число оснащенных современным оборудованием музеев с 49  до 56 (76,7%)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ind w:firstLine="720"/>
        <w:rPr>
          <w:sz w:val="24"/>
        </w:rPr>
      </w:pPr>
      <w:r>
        <w:rPr>
          <w:sz w:val="24"/>
        </w:rPr>
        <w:t>- инвентарь для 34 школьных мастерских (2007г- 59ОУ)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4"/>
        </w:rPr>
      </w:pPr>
      <w:r>
        <w:rPr>
          <w:sz w:val="24"/>
        </w:rPr>
        <w:t>На 20% увеличен фонд учебно-методической литературы образовательных учреждений, обновлено технологическое оборудование для пищеблоков  35 ОУ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4"/>
        </w:rPr>
        <w:t xml:space="preserve">В 2008 году город участвовал в </w:t>
      </w:r>
      <w:r>
        <w:rPr>
          <w:sz w:val="24"/>
          <w:lang w:val="en-US"/>
        </w:rPr>
        <w:t>I</w:t>
      </w:r>
      <w:r>
        <w:rPr>
          <w:sz w:val="24"/>
        </w:rPr>
        <w:t xml:space="preserve"> этапе федерального экспериментального проекта «Школьное питание». На эти цели было направлено 187 млн. руб. В кратчайшие сроки – за время летних каникул - в 10 школах были полностью реконструированы пищеблоки, приобретено новое оборудование, мебель, инвентарь, отремонтированы все подъездные дороги к школам, восстановлено освещение на прилегающих территориях. Изменилась технология приготовления пищи, она готовится в пароконвектоматах, позволяющих максимально сохранить питательные вещества и витамины. Организовано питание для 7070 детей из малообеспеченных семей, 635 детей из многодетных семей с озмещением расходов из местного бюджета в размере 9 236,5 тыс. руб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4"/>
        </w:rPr>
      </w:pPr>
      <w:r>
        <w:rPr>
          <w:sz w:val="24"/>
        </w:rPr>
        <w:t>Охват горячим питанием в этих школах вырос до 99%, а в целом по городу до 84% (2007-76%)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4"/>
        </w:rPr>
      </w:pPr>
      <w:r>
        <w:rPr>
          <w:sz w:val="24"/>
        </w:rPr>
        <w:t xml:space="preserve">В 2009 году еще 10 школьных пищеблоков будут отремонтированы в рамках 2 этапа федерального проекта «Школьное питание». 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4"/>
        </w:rPr>
        <w:t>В рамках реализации городского проекта «Развитие сети и обеспечение доступности дошкольного образования» в 2008 году дополнительно открыто 1053 дошкольных места, в том числе 804 мест полного пребывания (4 новых ДОУ), 140 мест кратковременного пребывания. В целях удовлетворения потребности населения в услугах дошкольного образования, обеспечения наиболее полного охвата детей дошкольным образованием, реализации индивидуального подхода в воспитании детей и поддержки многодетных семей с 01.11.2008 организована работа 66 семейных дошкольных групп с общим охватом 211 групп.</w:t>
      </w:r>
      <w:r>
        <w:rPr>
          <w:b/>
          <w:bCs/>
          <w:sz w:val="24"/>
        </w:rPr>
        <w:t xml:space="preserve"> </w:t>
      </w:r>
      <w:r>
        <w:rPr>
          <w:sz w:val="24"/>
        </w:rPr>
        <w:t>Семейные группы организуются в многодетных семьях, имеющих 3 и более детей в возрасте от 2 месяцев до 7 лет, по месту проживания данной семьи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4"/>
        </w:rPr>
      </w:pPr>
      <w:r>
        <w:rPr>
          <w:sz w:val="24"/>
        </w:rPr>
        <w:t>В результате выполненных мероприятий очередность в ДОУ сократилась на 19,4% (2007 г- на 5,2 %.), но потребность остается высокой, на 01.01.09 в очереди стоит более 5,5 тыс. детей. Охват услугами дошкольного образования детей в возрасте от 1,5 до 7 лет составляет 84,5%,в том числе дошкольных образовательных учреждений – 66,2%. В 2009 году планируется открыть 955 новых мест для детей дошкольного возраста. С 01.01.2009 уже открыто 240 мест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>
          <w:sz w:val="24"/>
        </w:rPr>
      </w:pPr>
      <w:r>
        <w:rPr>
          <w:sz w:val="24"/>
        </w:rPr>
        <w:t>С 01.09.2008г. все общеобразовательные учреждения вступили в эксперимент по введению новой системы оплаты труда. Средняя заработная плата учителей составила 14162 рубля (ноябрь 2008 года) по сравнению с апрелем  2008 года она выросла на 15,7 %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>
          <w:sz w:val="24"/>
        </w:rPr>
      </w:pPr>
      <w:r>
        <w:rPr>
          <w:sz w:val="24"/>
        </w:rPr>
        <w:t>Размер заработной платы руководителя общеобразовательного учреждения в среднем увеличился на 25,5 %. Заработную плату свыше 15,0 тыс. руб. получают 50,2 %: учителей. В рамках эксперимента осуществляется новая форма организации работы техничек, педагогов-психологов, педагогов дополнительного образования, работников школьных пищеблоков – аутсорсинг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4"/>
        </w:rPr>
      </w:pPr>
      <w:r>
        <w:rPr>
          <w:sz w:val="24"/>
        </w:rPr>
        <w:t xml:space="preserve">Значительно улучшилась ситуация по созданию условий, обеспечивающих безопасность образовательных учреждени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rPr>
          <w:sz w:val="24"/>
        </w:rPr>
      </w:pPr>
      <w:r>
        <w:rPr>
          <w:sz w:val="24"/>
        </w:rPr>
        <w:t>В 100% образовательных учреждений установлена АПС, во всех общеобразовательных учреждениях и в 5 учреждениях интернатного типа (42%) установлена система наружного видеонаблюдения. В целях обеспечения безопасности пребывания во всех общеобразовательных учреждениях введена охрана сотрудниками лицензированных охранных предприятий, оплата осуществляется за счет средств местного бюдже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rPr>
          <w:sz w:val="24"/>
        </w:rPr>
      </w:pPr>
      <w:r>
        <w:rPr>
          <w:sz w:val="24"/>
        </w:rPr>
        <w:t xml:space="preserve">Активно развиваются семейные формы жизнеустройства детей-сирот и детей, оставшихся без попечения родителей: создана 171 приемная семья, в которых воспитываются 235 детей. Это позволило в 2007-2008 учебном году закрыть два детских дом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rPr>
          <w:sz w:val="24"/>
        </w:rPr>
      </w:pPr>
      <w:r>
        <w:rPr>
          <w:sz w:val="24"/>
        </w:rPr>
        <w:t>В 2008 году создано 6 муниципальных автономных учреждений (всего 8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rPr>
          <w:b/>
          <w:b/>
          <w:bCs/>
          <w:sz w:val="24"/>
        </w:rPr>
      </w:pPr>
      <w:r>
        <w:rPr>
          <w:rFonts w:cs="Times New Roman CYR" w:ascii="Times New Roman CYR" w:hAnsi="Times New Roman CYR"/>
          <w:sz w:val="24"/>
        </w:rPr>
        <w:t>2. К сожалению, отмечаем, что не владеем полной информацией о достижениях наших коллег из других городов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3. Не удалось решить следующие пробле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firstLine="720"/>
        <w:jc w:val="left"/>
        <w:rPr>
          <w:sz w:val="24"/>
        </w:rPr>
      </w:pPr>
      <w:r>
        <w:rPr>
          <w:sz w:val="24"/>
        </w:rPr>
        <w:t>Большинство зданий ОУ требует текущего и капитального ремо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firstLine="720"/>
        <w:rPr>
          <w:sz w:val="24"/>
        </w:rPr>
      </w:pPr>
      <w:r>
        <w:rPr>
          <w:sz w:val="24"/>
        </w:rPr>
        <w:t xml:space="preserve">Старение педагогических кадров, работающих в О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firstLine="720"/>
        <w:rPr>
          <w:sz w:val="24"/>
        </w:rPr>
      </w:pPr>
      <w:r>
        <w:rPr>
          <w:sz w:val="24"/>
        </w:rPr>
        <w:t>Довольно большая очередность в ДОУ города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4. В 2009 году стоят следующие задачи: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-продолжать отработку новой системы оплаты труда в образовательных учреждениях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-провести оптимизацию образовательной сети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-ввести в действие новые детские сады и снизить очередность в ДОУ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5,6. Считаем очень важным наладить информационный обмен между городами АСДГ по вопросам образования, обмениваться некоторыми показателями развития отрасли. Задачи и проблемы в области образования, стоящие перед администрациями города АСДГ во многом схожи и коллегам всегда интересно обменяться новыми и неординарными подходами в решении проблем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4"/>
        </w:rPr>
      </w:pPr>
      <w:r>
        <w:rPr>
          <w:sz w:val="24"/>
        </w:rPr>
        <w:t>7. Наиболее актуальные вопросы для обсужде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4"/>
        </w:rPr>
      </w:pPr>
      <w:r>
        <w:rPr>
          <w:sz w:val="24"/>
        </w:rPr>
        <w:t>-новая система оплаты труда: обмен опытом работы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4"/>
        </w:rPr>
      </w:pPr>
      <w:r>
        <w:rPr>
          <w:sz w:val="24"/>
        </w:rPr>
        <w:t>-создание муниципальных автономных образовательных учреждений: преимущества и недостатки.</w:t>
      </w:r>
    </w:p>
    <w:p>
      <w:pPr>
        <w:pStyle w:val="Normal"/>
        <w:ind w:hanging="0"/>
        <w:rPr/>
      </w:pPr>
      <w:r>
        <w:rPr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autoSpaceDE w:val="false"/>
      <w:ind w:left="397" w:hanging="0"/>
      <w:outlineLvl w:val="4"/>
    </w:pPr>
    <w:rPr>
      <w:rFonts w:ascii="Times New Roman CYR" w:hAnsi="Times New Roman CYR" w:cs="Times New Roman CYR"/>
      <w:b/>
      <w:bCs/>
      <w:sz w:val="32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  <w:b/>
    </w:rPr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Style13">
    <w:name w:val="Основной шрифт абзаца"/>
    <w:qFormat/>
    <w:rPr/>
  </w:style>
  <w:style w:type="character" w:styleId="TitleChar">
    <w:name w:val="Title Char"/>
    <w:basedOn w:val="Style13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ind w:left="-142" w:firstLine="142"/>
      <w:jc w:val="center"/>
    </w:pPr>
    <w:rPr>
      <w:b/>
      <w:sz w:val="36"/>
    </w:rPr>
  </w:style>
  <w:style w:type="paragraph" w:styleId="TextBody">
    <w:name w:val="Body Text"/>
    <w:basedOn w:val="Normal"/>
    <w:pPr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</w:pPr>
    <w:rPr>
      <w:rFonts w:ascii="Verdana" w:hAnsi="Verdana" w:cs="Arial;Univers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3:08:00Z</dcterms:created>
  <dc:creator>Черданцева</dc:creator>
  <dc:description/>
  <dc:language>en-US</dc:language>
  <cp:lastModifiedBy>petrenko</cp:lastModifiedBy>
  <cp:lastPrinted>2009-03-11T10:04:00Z</cp:lastPrinted>
  <dcterms:modified xsi:type="dcterms:W3CDTF">2009-06-04T06:51:00Z</dcterms:modified>
  <cp:revision>8</cp:revision>
  <dc:subject/>
  <dc:title>Администрация города Кемерово</dc:title>
</cp:coreProperties>
</file>