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 А Б А Р О В С 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1.Что наиболее значительное удалось сделать в области организационной работы в 2008 году?</w:t>
      </w:r>
    </w:p>
    <w:p>
      <w:pPr>
        <w:pStyle w:val="TextBodyIndent"/>
        <w:rPr>
          <w:szCs w:val="24"/>
        </w:rPr>
      </w:pPr>
      <w:r>
        <w:rPr/>
        <w:t>1.1. Основным направлением реформирования системы общего образования города Хабаровска в 2008 году стало внедрение новых организационно-экономических механизмов финансирования, ориентированных на результативность и качество предоставляемых услуг - это подушевое финансирование, автономное функционирование учреждений, новая система оплаты труда и оптимизация муниципальной се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ходе реализации программы реформирования управления муниципальными финансами все общеобразовательные учреждения города функционируют в рамках подушевого распределения финансовых средств; впервые в отрасли созданы два автономных учреждения детско- юношеский центр «Данс» и «Центр развития образования» - учреждение дополнительного образования взрослых; две школы города (№ 30, № 49) приняли участие в краевом эксперименте, по результатам которого в текущем году будет проходить поэтапный перевод всех учреждений образования на новую систему оплаты труда; экономический эффект от мероприятий по оптимизации сети учреждений образования по итогам 2008 года составил 1,5 млн. руб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1.2. По отрасли «Образование» приняты и реализуются 4 целевые ведомственные программы с объёмом финансирования 2 214 млн. рублей, направленные на улучшение условий и расширение доступности предоставления качественных образовательных услуг жителям гор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Отраслевая программа по дошкольному образованию позволила в 2008 году открыть 10 новых дошкольных учреждений и 18 дополнительных групп всего на 1530 мест, затраты муниципалитета при этом составили 183 млн. руб. В результате проводимых мероприятий очередность в дошкольные учреждения удалось сократить на 50%, полностью удовлетворить потребность в дошкольных учреждениях семей, относящихся к льготным категориям гражда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ходе реализации программных мероприятий по развитию материально-технической базы доля расходов на капитальный ремонт учреждений образования увеличилась более чем в 3 раза и составила в 2008 году 209,5 млн. рублей, это позволило привести в соответствие с действующими нормативами 87% образовательных учреждений, провести реконструкцию 48 спортивных площадок в школах, 28 спортивных городков в детских садах, ввести в эксплуатацию новый спортивный зал гимназии №6. В настоящее время в 40 школах города установлены системы видеонаблюдения, до конца 2009 года планируется установить данные системы во всех общеобразовательных учреждения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первые в 2008 году на текущий ремонт социальных объектов выделено 68 млн. рублей, в том числе для учреждений образования 27 млн. руб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1.3. В Хабаровске реализуются мероприятия по поддержке инновационных образовательных учреждений, расширению их сети. 25% общеобразовательных учреждений являются учреждениями повышенного статус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7-2008 годах инновационная деятельность шести общеобразовательных учреждений по созданию здоровьесберегающего пространства отмечена победой в конкурсе по отбору субъектов Российской Федерации на поставку оборудования в рамках целевой программы «Дети России», что позволило получить современное медицинское оборудование за счет средств федерального бюджета на общую сумму 2 млн. руб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с целью представления инновационных направлений развития системы образования в городе проведены межрегиональные и муниципальные образовательные форумы, конференции, педсове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рамках межрегионального сотрудничества в ходе проведения Дней Москвы в Хабаровске в мае 2008 года управлением образования подписан протокол о намерениях сотрудничества в области образования с Западным и Северо-Восточным окружными управлениями образования города Москвы. Проведенные встречи и круглые столы показали взаимный интерес к проблемам образования, его инновационного развития и реформир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1.4. В 2008 году город Хабаровск стал победителем краевого конкурса муниципальных образований на лучшую организацию работы по развитию системы дополнительного образования детей и молодеж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Новосибирске, Барнауле, других городских округах и регионах в целях расширения доступности дошкольного образования строительство детских садов ведётся по инвестиционным программам, комплексная застройка микрорайонов сопровождается созданием инфраструктуры, в том числе и открытием новых детских сад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3.1. Не определен источник финансирования 6-ти новых детских садов на 330 мест каждый (стоимость одного 400 млн.руб.), проблема по строительству которых возникла в связи с активным возведением в Хабаровске масштабных жилых массивов, тогда как согласно законодательству при недостаточности муниципальных источников финансирования строительство осуществляется за счет субсидий, выделяемых из федерального бюджета бюджету Хабаровского кра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3.2. В рамках разграничения полномочий остались нерешёнными вопросы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При передаче полномочий по детским домам и интернатам здания учреждений оставлены в муниципальной собственности. Это привело к отсутствию субвенций на капительный ремонт, что затрудняет подготовку учреждений к новому учебному году и выполнение всех предписаний Роспотребнадзо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тсутствует порядок, механизм и формы расчетов с перевозчиками за предоставление услуг по обеспечению проезда детей- сирот и детей, оставшихся без попечения родителей на пригородных автобусных маршрут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Не предусмотрено финансирование из средств субвенции на капитальный ремонт загородных баз отдыха детских домов и интернатов. В 2008 году на эти цели было необходимо выделить 23 млн.руб., сегодня потребность составляет уже около 40 млн. руб., так как в связи с высоким процентом физического износа строений данные объекты не используются по прямому назначению в течение 1,5 лет и на 2009 год средств на их ремонт не запланирован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Не определен источник финансирования основной части выплат на питание детям из малоимущих и многодетных семей, выделяемой сегодня из средств краевой субвенции суммы дополнительной компенсации недостаточно для организации полноценных завтраков, соответствующих требованиям Федеральной службы Роспотребнадзор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Какие задачи стоят в 2009 году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4.1. Обеспечение комплексной модернизации муниципальной образовательной системы, предусматривающей переход учреждений образования на новую систему оплаты труда, автономную форму функционирования; создание системы оценки качества образовательных услуг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4.2. Продолжение реализации 4-х целевых ведомственных программ, направленных на развитие материально-технической базы образовательных учреждений, улучшение качества дошкольного и дополнительного образования, школьного пит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4.3. Открытие в 2009 году 7 детских садов на 735 мест, на что в городском бюджете запланировано более 155 млн. руб.; развитие сети негосударственных дошкольных учреждени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5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Какую помощь и содействие может оказать АСДГ в решении проблем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5.1. Обобщение положительного практического опыта по введению отдельных нормативных актов и решений на совместных заседаниях, конференциях АСДГ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5.2. Законодательная инициатива по принятию нормативного акта, обязывающего застройщика обеспечить новые микрорайоны объектами соцкультбыта, в том числе дошкольными учреждениям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6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Считаете ли Вы целесообразным проведение конференции (совещания и пр.) по обсуждению наиболее актуальных вопросов (перечислить) и решению проблем отрасл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редлагаем вынести на обсуждение при проведении конференции (совещания и пр.) следующие вопросы для решения проблем отрасл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опыт муниципальных образований перешедших на новую систему оплаты труд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опыт муниципальных образований по переходу учреждений образования в автономный режим функционирова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опыт регионов по реализации программ инвестиционного строительства объектов социальной сфер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05:00Z</dcterms:created>
  <dc:creator>mishchenko</dc:creator>
  <dc:description/>
  <dc:language>en-US</dc:language>
  <cp:lastModifiedBy>mihaylets</cp:lastModifiedBy>
  <dcterms:modified xsi:type="dcterms:W3CDTF">2009-06-04T07:40:00Z</dcterms:modified>
  <cp:revision>5</cp:revision>
  <dc:subject/>
  <dc:title/>
</cp:coreProperties>
</file>