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</w:rPr>
        <w:t>Б Р А Т С К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39"/>
        <w:jc w:val="both"/>
        <w:rPr/>
      </w:pPr>
      <w:r>
        <w:rPr/>
        <w:t>В городе Братске действует 112 образовательных учреждений: 58 ДОУ, 47 ОУ, 7 ДОД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Ежегодно </w:t>
      </w:r>
      <w:r>
        <w:rPr>
          <w:b/>
        </w:rPr>
        <w:t>производится ремонт</w:t>
      </w:r>
      <w:r>
        <w:rPr/>
        <w:t xml:space="preserve"> и восстановление ограждений, ремонты кровель и фасадов, монтаж систем автоматической пожарной сигнализации и другие виды работ. </w:t>
      </w:r>
    </w:p>
    <w:p>
      <w:pPr>
        <w:pStyle w:val="TextBody"/>
        <w:spacing w:before="0" w:after="0"/>
        <w:ind w:firstLine="539"/>
        <w:jc w:val="both"/>
        <w:rPr/>
      </w:pPr>
      <w:r>
        <w:rPr/>
        <w:t>На ремонт образовательных учреждений в 2008 году было выделено и реализовано 23 304 тысячи рублей, проведены  работы: отремонтировано 10 кровель (6 садов, 4 школы), произведена реконструкция сантехнической системы в 7  учреждениях (4 школы, 2 сада, 1 ДОД), в 2-х учреждениях восстановлены ограждения (1 школа, 1 сад), 2 территории благоустроены (1 школа, 1 сад)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2008 году в системе образования </w:t>
      </w:r>
      <w:r>
        <w:rPr>
          <w:b/>
        </w:rPr>
        <w:t>действовали пять муниципальных целевых програм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«Развитие образования города Братска» на 2006-2008 год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«Развитие дошкольного образования города Братска» на 2006 -2008 год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«Патриотическое воспитание детей и молодежи  города Братска» на 2007 – 2010</w:t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   </w:t>
      </w:r>
      <w:r>
        <w:rPr/>
        <w:t>годы;</w:t>
      </w:r>
    </w:p>
    <w:p>
      <w:pPr>
        <w:pStyle w:val="TextBody"/>
        <w:spacing w:before="0" w:after="0"/>
        <w:ind w:left="539" w:hanging="0"/>
        <w:jc w:val="both"/>
        <w:rPr/>
      </w:pPr>
      <w:r>
        <w:rPr/>
        <w:t>4.   «Развитие краеведения в городе Братске»  на 2007 -2009 годы;</w:t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5.   «Организация отдыха, оздоровления и занятости детей города Братска в 2008 </w:t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  </w:t>
      </w:r>
      <w:r>
        <w:rPr/>
        <w:t>году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В течение 3 лет на территории города  Братска реализуется </w:t>
      </w:r>
      <w:r>
        <w:rPr>
          <w:b/>
          <w:bCs/>
        </w:rPr>
        <w:t xml:space="preserve"> приоритетный национальный проект «Образование» </w:t>
      </w:r>
      <w:r>
        <w:rPr>
          <w:bCs/>
        </w:rPr>
        <w:t>по восьми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/>
        <w:t>Стимулирование инновационных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/>
        <w:t>Поощрение лучших уч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азвитие технической основы для внедрения современных образовательны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/>
        <w:t>Государственная поддержка талантливой молодеж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/>
        <w:t>Оснащение школ учебным оборудов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/>
        <w:t>Обеспечение образовательных учреждений школьными автобу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/>
        <w:t>Дополнительное вознаграждение за классное руковод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мпенсация части родительской платы за содержание ребенка в государственных и муниципальных дошкольных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 xml:space="preserve">В 2008 году при поддержке администрации города прошёл </w:t>
      </w:r>
      <w:r>
        <w:rPr>
          <w:lang w:val="en-US"/>
        </w:rPr>
        <w:t>III</w:t>
      </w:r>
      <w:r>
        <w:rPr/>
        <w:t xml:space="preserve"> городской образовательный форум «Образование города Братска». Администрацией города на проведение городского образовательного форума выделено 271,8 тыс. рублей. Об участии в Форуме заявили 42 общеобразовательных учреждения, 41 дошкольное образовательное учреждение, 3 учреждения дополнительного образования (подано 146 заявок). Таким образом, из 101 образовательного учреждения г. Братска в работе Форума приняло участие 86 учреждений (около 1000 человек). Это составило 85% от общего числа учреждений, что свидетельствует о количественном росте участников Форума. В 2008 году Форум расширил круг конкурсов и номинаций. Впервые  заявлены номинации «Лучшая экспериментальная площадка», «Лучший педагогический проект». Победители всех конкурсов получили  дипломы и сертификаты на денежное поощрение на сумму 229 тыс. рублей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Городской образовательный форум позволил выявить лучших педагогов, лучшие образовательные учреждения города, направить их на областной образовательный форум и получить следующие результаты:</w:t>
      </w:r>
    </w:p>
    <w:p>
      <w:pPr>
        <w:pStyle w:val="Web"/>
        <w:spacing w:before="0" w:after="0"/>
        <w:jc w:val="both"/>
        <w:rPr/>
      </w:pPr>
      <w:r>
        <w:rPr/>
        <w:t>- 7 учителей города Братска получили премию Президента РФ в размере 100 тыс. рублей;</w:t>
      </w:r>
    </w:p>
    <w:p>
      <w:pPr>
        <w:pStyle w:val="Web"/>
        <w:spacing w:before="0" w:after="0"/>
        <w:jc w:val="both"/>
        <w:rPr/>
      </w:pPr>
      <w:r>
        <w:rPr/>
        <w:t xml:space="preserve">- 2 школы (Лицей № 3, МОУ СОШ № 46), активно внедряющие инновационные образовательные программы, стали победителями всероссийского конкурса и получили премии в размере 1 млн. рублей. </w:t>
      </w:r>
    </w:p>
    <w:p>
      <w:pPr>
        <w:pStyle w:val="Web"/>
        <w:spacing w:before="0" w:after="0"/>
        <w:jc w:val="both"/>
        <w:rPr/>
      </w:pPr>
      <w:r>
        <w:rPr/>
        <w:tab/>
        <w:t>Повышение квалификации педагогических работников осуществляется в ходе проведения городских конкурсов. Ежегодно городской информационно-методический научный Центр организует конкурс педагогического мастерства «Учитель. Воспитатель года». В 2008 году в Конкурсе приняло участие 34 педагога. На областном Конкурсе город представляли Ткач С.Г. и Вахмянина И.Г., которая вошла в число лауреатов областного конкурса, стала четвертой из 41 участника.</w:t>
      </w:r>
    </w:p>
    <w:p>
      <w:pPr>
        <w:pStyle w:val="Normal"/>
        <w:ind w:firstLine="720"/>
        <w:jc w:val="both"/>
        <w:rPr/>
      </w:pPr>
      <w:r>
        <w:rPr/>
        <w:t>В 2008 году за особые заслуги в сфере образования награждены Почетными грамотами департамента образования Иркутской области 29 работников департамента образования города Братска; Почетной грамотой Министерства образования и науки Российской Федерации - 28 работников;  Почетной грамотой мэра города Братска 10 работников, Благодарственным письмом мэра города Братска 20 работников, Благодарственным письмом Думы города Братска 2 работника, Почетной грамотой департамента образования администрации города Братска - 51 работник, Благодарственным письмом департамента образования города Братска 33 работника. Представлены к награждению нагрудным знаком «Почетный работник общего образования Российской Федерации 32 работника. Решением Думы города Братска от 8 апреля 2008 года Поликарпову Олегу Петровичу, учителю МОУ «Лицей №1», присвоено звание «Почетный гражданин города Братска»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рамках приоритетного национального проекта «Образование» все школы города Братска подключены к высокоскоростным </w:t>
      </w:r>
      <w:r>
        <w:rPr>
          <w:b/>
        </w:rPr>
        <w:t>выделенным линиям в</w:t>
      </w:r>
      <w:r>
        <w:rPr/>
        <w:t xml:space="preserve"> </w:t>
      </w:r>
      <w:r>
        <w:rPr>
          <w:b/>
        </w:rPr>
        <w:t>Интернет.</w:t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Процесс обеспечения образовательных учреждений города Братска </w:t>
      </w:r>
      <w:r>
        <w:rPr>
          <w:b/>
        </w:rPr>
        <w:t xml:space="preserve">современными информационными ресурсами </w:t>
      </w:r>
      <w:r>
        <w:rPr/>
        <w:t>происходит достаточно динамично. О его динамике свидетельствуют следующие цифры:</w:t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21"/>
        <w:gridCol w:w="1021"/>
        <w:gridCol w:w="1022"/>
      </w:tblGrid>
      <w:tr>
        <w:trPr>
          <w:trHeight w:val="48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72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7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Количество учащихся на 1 компьютер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6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Доля средних общеобразовательных учреждений, имеющих локальную сеть,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Доля школ, подключенных к сети Интернет,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Доля учителей-предметников, использующих информационно-коммуникационные технологии в образовательном процессе,  %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08 году была </w:t>
      </w:r>
      <w:r>
        <w:rPr>
          <w:b/>
        </w:rPr>
        <w:t xml:space="preserve">решена проблема оснащения школ лицензионными программными продуктами. </w:t>
      </w:r>
      <w:r>
        <w:rPr>
          <w:color w:val="000000"/>
        </w:rPr>
        <w:t xml:space="preserve">За счет средств федерального бюджета осуществляется оснащение общеобразовательных учреждений </w:t>
      </w:r>
      <w:r>
        <w:rPr>
          <w:bCs/>
        </w:rPr>
        <w:t xml:space="preserve">электронными учебниками по различным образовательным областям и </w:t>
      </w:r>
      <w:r>
        <w:rPr>
          <w:color w:val="000000"/>
        </w:rPr>
        <w:t>стандартным (базовым) пакетом лицензионно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 xml:space="preserve">Одним из направлений приоритетного проекта является </w:t>
      </w:r>
      <w:r>
        <w:rPr>
          <w:b/>
        </w:rPr>
        <w:t xml:space="preserve">государственная поддержка талантливой молодежи. </w:t>
      </w:r>
    </w:p>
    <w:p>
      <w:pPr>
        <w:pStyle w:val="Normal"/>
        <w:ind w:firstLine="720"/>
        <w:jc w:val="both"/>
        <w:rPr/>
      </w:pPr>
      <w:r>
        <w:rPr/>
        <w:t xml:space="preserve">Ежегодно юные братчане принимают участие в олимпиадах различного уровня.  По итогам муниципального тура олимпиады в 2008 году была сформирована команда школьников в составе 39 человек, которая представляла город Братск на III (региональном) этапе Всероссийской олимпиады в г. Иркутске. Из 39 человек команды братчан 5 человек стали победителями, 18 человек – призерами и 4 человека – дипломантами регионального этапа олимпиады. Пять братских школьников получили право представлять Иркутскую область на заключительном этапе Всероссийской олимпиады, который проходил в апреле-мае 2008 года в разных городах России: Белгороде, Уфе, Елабуге, Твери. Двое учащихся (Сусоров Д., Даньщин Г.) стали призёрами Всероссийской олимпиады и претендентами на получение премии Президента  РФ в рамках Приоритетного национального проекта «Образование» в номинации «Поддержка талантливой молодежи». </w:t>
      </w:r>
    </w:p>
    <w:p>
      <w:pPr>
        <w:pStyle w:val="Normal"/>
        <w:ind w:firstLine="720"/>
        <w:jc w:val="both"/>
        <w:rPr/>
      </w:pPr>
      <w:r>
        <w:rPr/>
        <w:t>В рамках инициатив мэра города Братска по поддержке одаренных детей и молодежи ежемесячно выплачиваются стипендии в размере 300 рублей 142 учащимся и воспитанникам учреждений образования, культуры и спорта.</w:t>
      </w:r>
    </w:p>
    <w:p>
      <w:pPr>
        <w:pStyle w:val="Normal"/>
        <w:ind w:firstLine="720"/>
        <w:jc w:val="both"/>
        <w:rPr/>
      </w:pPr>
      <w:r>
        <w:rPr/>
        <w:t>В 2007-2008 учебном году 40 старшеклассников образовательных учреждений стали участниками конкурсной программы школьных обменов с США «</w:t>
      </w:r>
      <w:r>
        <w:rPr>
          <w:lang w:val="en-US"/>
        </w:rPr>
        <w:t>FLEX</w:t>
      </w:r>
      <w:r>
        <w:rPr/>
        <w:t>», проводимой  Американскими Советами по международному образованию и Федеральным агентством по образованию.</w:t>
      </w:r>
    </w:p>
    <w:p>
      <w:pPr>
        <w:pStyle w:val="Normal"/>
        <w:ind w:firstLine="720"/>
        <w:jc w:val="both"/>
        <w:rPr/>
      </w:pPr>
      <w:r>
        <w:rPr/>
        <w:t xml:space="preserve">В число победителей вошла ученица 10 класса МОУ «Гимназия № 1» Александрова Дарья. Победа в конкурсе дала  возможность  школьнице  в 2008-2009 учебном году обучаться  в средней школе СШ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вершенствуя систему работы с одаренными детьми и талантливой молодежью, в бюджете  города ежегодно предусматриваются средства на участие в конкурсах, фестивалях и олимпиадах разного уровня. В 2008 году на эти цели было выделено 1250 тысяч рублей.</w:t>
      </w:r>
    </w:p>
    <w:p>
      <w:pPr>
        <w:pStyle w:val="Heading"/>
        <w:jc w:val="both"/>
        <w:rPr/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  <w:lang w:val="en-US"/>
        </w:rPr>
        <w:tab/>
      </w:r>
      <w:r>
        <w:rPr>
          <w:b w:val="false"/>
          <w:i w:val="false"/>
          <w:sz w:val="24"/>
          <w:szCs w:val="24"/>
        </w:rPr>
        <w:t xml:space="preserve">В целях создания условий для обеспечения образовательного процесса определено направление </w:t>
      </w:r>
      <w:r>
        <w:rPr>
          <w:i w:val="false"/>
          <w:sz w:val="24"/>
          <w:szCs w:val="24"/>
        </w:rPr>
        <w:t>«Оснащение школ учебным оборудованием».</w:t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sz w:val="24"/>
          <w:szCs w:val="24"/>
        </w:rPr>
        <w:t>В рамках указанного направления в 2008 году общеобразовательные учреждения города получили спортивный инвентарь и лабораторное оборудование для  предметных кабинетов на сумму 2 млн. 365 тыс. руб. за счет федерального и областного бюджетов. За последние три года за счет федерального бюджета  интерактивные комплексы получили учреждения  повышенного статуса, 10 учреждений получили  интерактивные доски.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роме этого за счет средств муниципального бюджета в 2008 году были приобретены интерактивные доски для школ, расположенных в удаленных районах города  (МОУ СОШ № 29, 28, 6).</w:t>
      </w:r>
    </w:p>
    <w:p>
      <w:pPr>
        <w:pStyle w:val="Normal"/>
        <w:ind w:firstLine="567"/>
        <w:jc w:val="both"/>
        <w:rPr/>
      </w:pPr>
      <w:r>
        <w:rPr/>
        <w:t xml:space="preserve">В целом на приобретение учебно-наглядного оборудования в 2008 году было направленно 8 млн. 426 тыс. рублей, в том числе 6 млн. 61 тыс. руб. за счет средств субвенций областного бюджета. </w:t>
      </w:r>
    </w:p>
    <w:p>
      <w:pPr>
        <w:pStyle w:val="Normal"/>
        <w:ind w:firstLine="708"/>
        <w:jc w:val="both"/>
        <w:rPr/>
      </w:pPr>
      <w:r>
        <w:rPr/>
        <w:t>Важным и перспективным направлением в системе образования города Братска является развитие дошкольного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Дошкольные образовательные учреждения</w:t>
      </w:r>
      <w:r>
        <w:rPr/>
        <w:t xml:space="preserve"> в городе Братске  посещают 11 тысяч 346  детей.</w:t>
      </w:r>
    </w:p>
    <w:p>
      <w:pPr>
        <w:pStyle w:val="Normal"/>
        <w:ind w:firstLine="540"/>
        <w:jc w:val="both"/>
        <w:rPr/>
      </w:pPr>
      <w:r>
        <w:rPr/>
        <w:t>На базе действующих учреждений открыто дополнительно 13 групп на 260 мест. В течение 2008 года проведена реконструкция дошкольного учреждения № 88 (ж/р Гидростроитель) на 180 мест, что позволит снять острую напряженность в округе города.</w:t>
      </w:r>
    </w:p>
    <w:p>
      <w:pPr>
        <w:pStyle w:val="Normal"/>
        <w:ind w:firstLine="540"/>
        <w:jc w:val="both"/>
        <w:rPr/>
      </w:pPr>
      <w:r>
        <w:rPr/>
        <w:t>12-часовой режим работы в 2008 году осуществляло 41 дошкольное учреждение, что составило 71% от общего количества всех учреждений.</w:t>
      </w:r>
    </w:p>
    <w:p>
      <w:pPr>
        <w:pStyle w:val="Normal"/>
        <w:ind w:right="14" w:firstLine="540"/>
        <w:jc w:val="both"/>
        <w:rPr>
          <w:spacing w:val="-5"/>
        </w:rPr>
      </w:pPr>
      <w:r>
        <w:rPr>
          <w:spacing w:val="-5"/>
        </w:rPr>
        <w:t xml:space="preserve">Постановлением мэра г. Братска № 480 от 25.03.2008 года «Об оплате за содержание детей в МДОУ и учреждениях дошкольного и младшего школьного возраста» установлен порядок и условия предоставления льгот по родительской плате за содержание детей в дошкольных учреждениях. </w:t>
      </w:r>
    </w:p>
    <w:p>
      <w:pPr>
        <w:pStyle w:val="Normal"/>
        <w:ind w:right="14" w:firstLine="708"/>
        <w:jc w:val="both"/>
        <w:rPr/>
      </w:pPr>
      <w:r>
        <w:rPr>
          <w:spacing w:val="-4"/>
        </w:rPr>
        <w:t>В результате предпринятых мер произошло существенное повышение доступности дошкольного образования. Об этом ярко свидетельствуют цифры: охват детей дошкольным образованием в городе Братске  увеличился на 3,8% и составляет 63,4%.</w:t>
      </w:r>
    </w:p>
    <w:p>
      <w:pPr>
        <w:pStyle w:val="Normal"/>
        <w:ind w:right="14" w:firstLine="708"/>
        <w:jc w:val="both"/>
        <w:rPr/>
      </w:pPr>
      <w:r>
        <w:rPr>
          <w:spacing w:val="-4"/>
        </w:rPr>
        <w:t xml:space="preserve">Муниципальную систему </w:t>
      </w:r>
      <w:r>
        <w:rPr>
          <w:b/>
          <w:spacing w:val="-4"/>
        </w:rPr>
        <w:t>общего образования</w:t>
      </w:r>
      <w:r>
        <w:rPr>
          <w:spacing w:val="-4"/>
        </w:rPr>
        <w:t xml:space="preserve"> города Братска представляют 47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В 2008 г. качество обучения составило 40,5 %, т.е. из 24 740 обучающихся школ 10 020 чел. обучались на «хорошо» и «отлично». 70 выпускников окончили школу с золотой и серебряной медалью. Успеваемость составила 99,3 %.</w:t>
      </w:r>
    </w:p>
    <w:p>
      <w:pPr>
        <w:pStyle w:val="Normal"/>
        <w:ind w:firstLine="708"/>
        <w:jc w:val="both"/>
        <w:rPr/>
      </w:pPr>
      <w:r>
        <w:rPr/>
        <w:t>В государственной (итоговой) аттестации в новой форме по русскому языку, математике, физике и геометрии приняли участие 2 073 выпускника основной школы из 32 общеобразовательных учреждений (в 2007 году – 1 002 девятиклассников из 13 ОУ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08 году ЕГЭ проводился по 11-ти предметам, 2 из которых были обязательными: русский язык, математика. Общее число участников ЕГЭ – 2147 человек. По сравнению с аналогичным периодом прошлого года по результатам сдачи ЕГЭ успеваемость увеличилась с 73,7% до 86,3%, качество увеличилось с 27,9% до 39%. Это произошло за счёт улучшения результатов сдачи экзаменов по таким предметам, как русский язык, обществознание, физика, география, литература, биология, английский язык, химия.    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  <w:t xml:space="preserve">Улучшению результатов ЕГЭ способствовала серьезная работа по совершенствованию методов и технологий преподавания, полугодовое, репетиционное, централизованное тестирования, контрольные работы, проводимые департаментом образования по ряду предметов в режиме ЕГЭ, пробный экзамен. Все эти мероприятия в течение года были направлены на достижение качественной подготовки выпускников школ и успешную сдачу единого государственного экзамена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спитание </w:t>
      </w:r>
      <w:r>
        <w:rPr/>
        <w:t>является органичной составляющей педагогической деятельности, интегрированной в общий процесс обучения и развития. С целью п</w:t>
      </w:r>
      <w:r>
        <w:rPr>
          <w:bCs/>
        </w:rPr>
        <w:t>овышения уровня воспитательной работы в школах в</w:t>
      </w:r>
      <w:r>
        <w:rPr/>
        <w:t xml:space="preserve"> 2008 году ежемесячное дополнительное вознаграждение за выполнение функций классного руководителя получили 945 педагогов на общую сумму 41 383 тыс. за счёт средств областного и федерального бюджетов. </w:t>
      </w:r>
    </w:p>
    <w:p>
      <w:pPr>
        <w:pStyle w:val="Normal"/>
        <w:ind w:firstLine="720"/>
        <w:jc w:val="both"/>
        <w:rPr/>
      </w:pPr>
      <w:r>
        <w:rPr/>
        <w:t xml:space="preserve">Происходящие в стране позитивные перемены создают благоприятные условия для развития системы воспитания и в нашем городе. </w:t>
      </w:r>
      <w:r>
        <w:rPr>
          <w:lang w:val="en-US"/>
        </w:rPr>
        <w:t>XII</w:t>
      </w:r>
      <w:r>
        <w:rPr/>
        <w:t xml:space="preserve"> городской конкурс – фестиваль «Жемчужина Братска» - был посвящен Году семьи. В 19-ти номинациях ребята в возрасте от 5 до 17 лет боролись за обладание «Жемчужиной Братска», из 2844 участников только 21 получил диплом ГРАН-ПРИ. Из 21 «жемчужины» и «жемчужинки» дети и коллективы департамента образования получили 10 дипломов. </w:t>
      </w:r>
    </w:p>
    <w:p>
      <w:pPr>
        <w:pStyle w:val="Normal"/>
        <w:ind w:firstLine="720"/>
        <w:jc w:val="both"/>
        <w:rPr/>
      </w:pPr>
      <w:r>
        <w:rPr/>
        <w:t xml:space="preserve">Приоритетным направлением деятельности образовательных учреждений является </w:t>
      </w:r>
      <w:r>
        <w:rPr>
          <w:b/>
        </w:rPr>
        <w:t>гражданско – патриотическое воспита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амках соглашения между администрацией города и управлением ФСБ по Читинской области и республике Бурятия  в 2008 году на базе 2-х школ (МОУ СОШ № 14 и СОШ № 41) действуют 4 кадетских класса пограничного профиля. По инициативе родителей в МОУ «СОШ № 13» и МОУ «СОШ № 14» созданы два </w:t>
      </w:r>
      <w:r>
        <w:rPr/>
        <w:t>прокадетских класса, а в МОУ «СОШ № 42» - 10 класс оборонно-спортивного профиля. В 2008 году лучшие учащиеся кадетских классов посетили пограничные заставы в Даурии и Приаргунске, приняли участие во Всероссийской эстафете, посвящённой 90-летию пограничных войск.</w:t>
      </w:r>
    </w:p>
    <w:p>
      <w:pPr>
        <w:pStyle w:val="Normal"/>
        <w:ind w:firstLine="708"/>
        <w:jc w:val="both"/>
        <w:rPr/>
      </w:pPr>
      <w:r>
        <w:rPr/>
        <w:t>Становлению гражданской позиции детей способствует воспитание подрастающего поколения на положительном примере братчан – современников. Благодаря инициативе педагогических и ученических коллективов в 2008 году двум общеобразовательным учреждениям присвоены имена братчан, жизнь которых была непосредственно связана с деятельностью этих школ, это МОУ СОШ № 31 (присвоено имя Андрея Жданова) и МОУ СОШ № 39 (Самусенко Петра Николаевича, Героя Социалистического Труда).</w:t>
      </w:r>
    </w:p>
    <w:p>
      <w:pPr>
        <w:pStyle w:val="Normal"/>
        <w:ind w:firstLine="708"/>
        <w:jc w:val="both"/>
        <w:rPr/>
      </w:pPr>
      <w:r>
        <w:rPr/>
        <w:t xml:space="preserve">Современная физическая культура выполняет важные социальные функции по оптимизации </w:t>
      </w:r>
      <w:r>
        <w:rPr>
          <w:b/>
        </w:rPr>
        <w:t>физического состояния подрастающего поколения и организации здорового образа жизни.</w:t>
      </w:r>
    </w:p>
    <w:p>
      <w:pPr>
        <w:pStyle w:val="Normal"/>
        <w:ind w:firstLine="708"/>
        <w:jc w:val="both"/>
        <w:rPr/>
      </w:pPr>
      <w:r>
        <w:rPr/>
        <w:t>В 42 общеобразовательных учреждениях города функционирует 76 спортивных залов, 7 бассейнов. Все школы города оснащены необходимой базой для осуществления учебно-тренировочного процесса. 10 общеобразовательных учреждений работают в соответствии с планом областного спортивного клуба «Байкал», 22 образовательных учреждения города реализуют программу «Любовь к спорту с детства».</w:t>
      </w:r>
    </w:p>
    <w:p>
      <w:pPr>
        <w:pStyle w:val="Normal"/>
        <w:ind w:firstLine="708"/>
        <w:jc w:val="both"/>
        <w:rPr/>
      </w:pPr>
      <w:r>
        <w:rPr/>
        <w:t>Хорошая организация питания оказывает большую роль на здоровье ребёнка. Для обеспечения качественного питания в школах департаментом образования заключены договоры с Братской испытательной пищевой лабораторией, которая ежемесячно осуществляет проверки качества приготовления пищи в образовательных учреждениях. Проверки также проводятся специалистами департамента образования с привлечением других служб (Роспотребнадзор, ДЗО, комитет потребительского рынка, отдел цен).</w:t>
      </w:r>
    </w:p>
    <w:p>
      <w:pPr>
        <w:pStyle w:val="Normal"/>
        <w:ind w:firstLine="708"/>
        <w:jc w:val="both"/>
        <w:rPr/>
      </w:pPr>
      <w:r>
        <w:rPr/>
        <w:t>В 2008 году организован смотр-конкурс  «Лучшая организация детского питания в системе общего образования  города Братска 2008 г.» В конкурсе приняло участие 38 образовательных учреждений (97%), из них 9 признаны лучшими, это МОУ СОШ № 14, 46; 16, 31, 35, 39; 13, 18, 30. Гран-при получили МОУ СОШ № 46 и МОУ СОШ № 14.</w:t>
      </w:r>
    </w:p>
    <w:p>
      <w:pPr>
        <w:pStyle w:val="Normal"/>
        <w:ind w:firstLine="708"/>
        <w:jc w:val="both"/>
        <w:rPr/>
      </w:pPr>
      <w:r>
        <w:rPr/>
        <w:t>Одной из составляющих здорового образа жизни у детей является также профилактика социально-негативных явлений. В 2008 году специалистами областного центра «Профилактики, реабилитации и коррекции» (г. Иркутск) для педагогов города были проведены обучающие семинары по внедрению превентивной профилактической программы «Полезная привычка». Десять образовательных учреждений города разработали мероприятия по внедрению данной программы и 1 сентября 2008 года в Братске  на базе этих учреждений открылась опытно-экспериментальная площадка.</w:t>
      </w:r>
    </w:p>
    <w:p>
      <w:pPr>
        <w:pStyle w:val="Normal"/>
        <w:ind w:firstLine="540"/>
        <w:jc w:val="both"/>
        <w:rPr/>
      </w:pPr>
      <w:r>
        <w:rPr/>
        <w:t xml:space="preserve">В городе активно развивается </w:t>
      </w:r>
      <w:r>
        <w:rPr>
          <w:b/>
        </w:rPr>
        <w:t>социальное проектирование,</w:t>
      </w:r>
      <w:r>
        <w:rPr/>
        <w:t xml:space="preserve"> основой которого является полноценное участие школьников в решении социально значимых проблем общества. </w:t>
      </w:r>
    </w:p>
    <w:p>
      <w:pPr>
        <w:pStyle w:val="Normal"/>
        <w:ind w:firstLine="708"/>
        <w:jc w:val="both"/>
        <w:rPr/>
      </w:pPr>
      <w:r>
        <w:rPr/>
        <w:t>Всего за 4 года существования проектов, проводимых компанией РУСАЛ, образовательными учреждениями было представлено более 120 проектов. Общий призовой фонд составил более 6 миллионов рублей. В 2008 году победителями Конкурса стали 4 образовательных учреждения (ДДЮТ, МОУ СОШ № 13, 45, МДОУ № 31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дним из главных условий успешного развития экономики города Братска, совершенствования городской инфраструктуры и решения социальных проблем является </w:t>
      </w:r>
      <w:r>
        <w:rPr>
          <w:b/>
          <w:color w:val="000000"/>
        </w:rPr>
        <w:t xml:space="preserve">социально-экономическое партнерство муниципальной власти с бизнес - сообществом. </w:t>
      </w:r>
    </w:p>
    <w:p>
      <w:pPr>
        <w:pStyle w:val="Normal"/>
        <w:ind w:firstLine="540"/>
        <w:jc w:val="both"/>
        <w:rPr/>
      </w:pPr>
      <w:r>
        <w:rPr/>
        <w:t>По состоянию на 01.12.2008 года действует 54 Соглашения</w:t>
      </w:r>
      <w:r>
        <w:rPr>
          <w:color w:val="000000"/>
        </w:rPr>
        <w:t xml:space="preserve"> о взаимном социально-экономическом сотрудничестве.</w:t>
      </w:r>
    </w:p>
    <w:p>
      <w:pPr>
        <w:pStyle w:val="Normal"/>
        <w:ind w:firstLine="540"/>
        <w:jc w:val="both"/>
        <w:rPr/>
      </w:pPr>
      <w:r>
        <w:rPr/>
        <w:t>В рамках заключенных Соглашений за прошедший период 2008 года было профинансировано социальных городских проектов, программ и мероприятий на сумму 30 млн. рублей.</w:t>
      </w:r>
    </w:p>
    <w:p>
      <w:pPr>
        <w:pStyle w:val="Normal"/>
        <w:ind w:firstLine="708"/>
        <w:jc w:val="both"/>
        <w:rPr/>
      </w:pPr>
      <w:r>
        <w:rPr/>
        <w:t xml:space="preserve">В 2008 году образовательными учреждениями была продолжена работа по организации </w:t>
      </w:r>
      <w:r>
        <w:rPr>
          <w:b/>
        </w:rPr>
        <w:t>внеурочной занятости детей.</w:t>
      </w:r>
      <w:r>
        <w:rPr/>
        <w:t xml:space="preserve"> В системе дополнительного образования и внеурочной занятости было занято 84% детей школьного возраста, что позволило снизить преступность на 28,6%.</w:t>
      </w:r>
    </w:p>
    <w:p>
      <w:pPr>
        <w:pStyle w:val="Normal"/>
        <w:ind w:firstLine="708"/>
        <w:jc w:val="both"/>
        <w:rPr/>
      </w:pPr>
      <w:r>
        <w:rPr/>
        <w:t xml:space="preserve">Различными формами отдыха, оздоровления и занятости в летний период 2008 года было охвачено 19870 детей и подростков, что составляет 86% от числа детей школьного возраста. </w:t>
      </w:r>
    </w:p>
    <w:p>
      <w:pPr>
        <w:pStyle w:val="Normal"/>
        <w:ind w:firstLine="540"/>
        <w:jc w:val="both"/>
        <w:rPr/>
      </w:pPr>
      <w:r>
        <w:rPr/>
        <w:t xml:space="preserve">В 2008 году была продолжена работа по использованию малозатратных форм, таких, как: мероприятия в рамках конкурса «Сто спортивных проектов», организованного компанией РУСАЛ; кружки и секции в микрорайонах и в учреждениях дополнительного образования детей; многодневные походы и учебно-тренировочные сборы; работа аниматоров в микрорайонах; спортивные мероприятия и мероприятия по профилактике социально-негативных явлений в микрорайонах, развитие парусного, велосипедного, ВМХ спорта. Всего малозатратными формами работы в летний период было охвачено 6775 детей и подростков. </w:t>
      </w:r>
    </w:p>
    <w:p>
      <w:pPr>
        <w:pStyle w:val="Normal"/>
        <w:ind w:firstLine="540"/>
        <w:jc w:val="both"/>
        <w:rPr/>
      </w:pPr>
      <w:r>
        <w:rPr/>
        <w:t>Об эффективности летней оздоровительной кампании свидетельствуют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изошло снижение подростковой преступности в летние месяцы в среднем на 56,9%</w:t>
      </w:r>
      <w:r>
        <w:rPr>
          <w:color w:val="0000FF"/>
        </w:rPr>
        <w:t xml:space="preserve"> </w:t>
      </w:r>
      <w:r>
        <w:rPr/>
        <w:t>(в 2007 году – на 47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удовая занятость несовершеннолетних через ОГУ «Центр занятости населения города Братска» по сравнению с аналогичным периодом 2007 года возросла на 9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ффективность оздоровления составила 99,7%, что выше по сравнению с прошлым г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лозатратными формами отдыха в летний период было охвачено 6775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хранение и эффективное использование существующей сети учреждений детского отдыха и оздоровления: в загородных оздоровительных лагерях и санаторно-курортных учреждениях города отдохнуло 5459 детей, что на 18% больше по сравнению с аналогичным периодом прошлого года (в 2007 году - 4630 детей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мплекс мероприятий на муниципальном уровне и национальный проект «Образование» способствуют успешному развитию системы образования города Братска.</w:t>
      </w:r>
    </w:p>
    <w:p>
      <w:pPr>
        <w:pStyle w:val="2"/>
        <w:rPr/>
      </w:pPr>
      <w:r>
        <w:rPr/>
        <w:t>Для дальнейшего развития системы образования города деятельность департамента образования в 2009 году будет направлена на реализацию основ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/>
        <w:t>Развитие форм общественно-государственного управления образовательными учрежд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/>
        <w:t>Внедрение системы мониторинга качества образования на муниципальном уро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/>
        <w:t>Достижение нового современного качества до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/>
        <w:t>Обновление содержания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/>
        <w:t>Повышение качества и доступности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/>
        <w:t>Создание условий для совершенствования кадрового потенциала, повышения профессионал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/>
        <w:t>Обеспечение комплексной безопасности обучающихся и воспитанников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/>
        <w:t>Информатизация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/>
        <w:t>Поддержка одарённы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бласти здравоохранения  </w:t>
      </w:r>
    </w:p>
    <w:p>
      <w:pPr>
        <w:pStyle w:val="Normal"/>
        <w:ind w:firstLine="709"/>
        <w:jc w:val="both"/>
        <w:rPr/>
      </w:pPr>
      <w:r>
        <w:rPr>
          <w:b/>
        </w:rPr>
        <w:t>Вопрос:</w:t>
      </w:r>
      <w:r>
        <w:rPr>
          <w:b/>
          <w:color w:val="000000"/>
        </w:rPr>
        <w:t xml:space="preserve"> Что наиболее значительное удалось сделать в области социальной защиты в 2008 г.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ля решения проблемы  низкой укомплектованности врачебными кадрами муниципальных учреждений здравоохранения </w:t>
      </w:r>
      <w:r>
        <w:rPr/>
        <w:t>разработана и утверждена</w:t>
      </w:r>
      <w:r>
        <w:rPr>
          <w:color w:val="000000"/>
        </w:rPr>
        <w:t xml:space="preserve"> </w:t>
      </w:r>
      <w:r>
        <w:rPr>
          <w:bCs/>
        </w:rPr>
        <w:t>Постановлением мэра города № 1614 от 13.08.08г. ведомственная целевая программа «Повышение укомплектованности и квалификационного уровня медицинских работников муниципальных учреждений здравоохранения города Братска на 2009-2011гг.» с финансированием за счет средств бюджета города  в размере 36,8 млн.руб. На первом этапе запланировано приобретение квартир для вновь прибывших молодых специалистов с последующим их участием в Федеральной программе «Жилье молодым». Часть средств будет направлена на подготовку кадров.</w:t>
      </w:r>
    </w:p>
    <w:p>
      <w:pPr>
        <w:pStyle w:val="Normal"/>
        <w:ind w:firstLine="709"/>
        <w:jc w:val="both"/>
        <w:rPr>
          <w:bCs/>
        </w:rPr>
      </w:pPr>
      <w:r>
        <w:rPr/>
        <w:t>В 2008 г. в рамках городской программы «Жилищный Комплекс Северный Артек» 59 семей медицинских работников улучшили жилищные услов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color w:val="000000"/>
        </w:rPr>
        <w:t xml:space="preserve">Проводимая работа по профориентации молодежи даёт свои положительные результаты. Так, на протяжении последних 3-х лет увеличивается количество поступающих в Иркутский медуниверситет по целевому набору. В 2007 году выдано 24  целевых направления, зачислены 15 человек. </w:t>
      </w:r>
      <w:r>
        <w:rPr/>
        <w:t>В 2008 году выдано целевых направлений 31, поступило 19 человек.</w:t>
      </w:r>
    </w:p>
    <w:p>
      <w:pPr>
        <w:pStyle w:val="Normal"/>
        <w:ind w:firstLine="709"/>
        <w:jc w:val="both"/>
        <w:rPr/>
      </w:pPr>
      <w:r>
        <w:rPr/>
        <w:t>В областном конкурсе «Лучший по профессии» 2008 года  приняли участие 6 человек. Победители в своих номинациях: врач – педиатр МУЗ ДГБ, врач акушер-гинеколог МУЗ ПЦ.</w:t>
      </w:r>
    </w:p>
    <w:p>
      <w:pPr>
        <w:pStyle w:val="Normal"/>
        <w:ind w:firstLine="708"/>
        <w:jc w:val="both"/>
        <w:rPr/>
      </w:pPr>
      <w:r>
        <w:rPr/>
        <w:t>В МУЗ «Детская городская больница» 1 апреля  2008 года, впервые в области, открыт Центр репродуктивного здоровья для подростков,</w:t>
      </w:r>
      <w:r>
        <w:rPr>
          <w:b/>
          <w:color w:val="000000"/>
        </w:rPr>
        <w:t xml:space="preserve"> </w:t>
      </w:r>
      <w:r>
        <w:rPr>
          <w:bCs/>
        </w:rPr>
        <w:t xml:space="preserve">проведено оснащение Центра на сумму 1 141,2 тыс. рублей. </w:t>
      </w:r>
    </w:p>
    <w:p>
      <w:pPr>
        <w:pStyle w:val="Normal"/>
        <w:jc w:val="both"/>
        <w:rPr/>
      </w:pPr>
      <w:r>
        <w:rPr/>
        <w:tab/>
        <w:t xml:space="preserve">Впервые в г. Санкт-Петербурге с 9.09.2008г. по 15.06.2008г. состоялся </w:t>
      </w:r>
      <w:r>
        <w:rPr>
          <w:lang w:val="en-US"/>
        </w:rPr>
        <w:t>XI</w:t>
      </w:r>
      <w:r>
        <w:rPr/>
        <w:t xml:space="preserve"> Европейский конгресс детских и подростковых гинекологов, наш город на этом медицинском форуме представляли: Галина Андреева - заместитель начальника департамента здравоохранения городской администрации, главный врач МУЗ «Детская городская больница» Летунов Василий, Мельник Ирина -руководитель Центра охраны репродуктивного здоровья подростков. </w:t>
        <w:tab/>
        <w:t>На конгрессе выступала Ирина Мельник, она поделилась опытом города Братска, рассказав о комплексном подходе к решению проблем репродуктивного здоровья подростков.</w:t>
        <w:tab/>
        <w:t>Поездка стала возможной благодаря заинтересованному участию администрации города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6-17 октября  2008</w:t>
      </w:r>
      <w:r>
        <w:rPr/>
        <w:t xml:space="preserve"> </w:t>
      </w:r>
      <w:r>
        <w:rPr>
          <w:bCs/>
        </w:rPr>
        <w:t>г. в г. Братске проведена областная межрегиональная конференция «Репродуктивное здоровье семьи».</w:t>
      </w:r>
    </w:p>
    <w:p>
      <w:pPr>
        <w:pStyle w:val="Normal"/>
        <w:ind w:firstLine="708"/>
        <w:jc w:val="both"/>
        <w:rPr/>
      </w:pPr>
      <w:r>
        <w:rPr/>
        <w:t xml:space="preserve">В 2008 г. успешно продолжается проведение благотворительного марафона «Помоги ребенку, и ты спасешь мир», оказана материальная помощь для лечения 22 детей, в том числе детей-инвалидов. </w:t>
      </w:r>
    </w:p>
    <w:p>
      <w:pPr>
        <w:pStyle w:val="Normal"/>
        <w:ind w:firstLine="708"/>
        <w:jc w:val="both"/>
        <w:rPr/>
      </w:pPr>
      <w:r>
        <w:rPr/>
        <w:t xml:space="preserve">В рамках МЦП «Охрана окружающей среды и обеспечение экологической безопасности населения г. Братска на период 2007-2011 годы», раздел </w:t>
      </w:r>
      <w:r>
        <w:rPr>
          <w:lang w:val="en-US"/>
        </w:rPr>
        <w:t>lll</w:t>
      </w:r>
      <w:r>
        <w:rPr/>
        <w:t xml:space="preserve"> «Реабилитация здоровья населения подвергающегося влиянию факторов окружающей среды» проводятся мероприятия по п</w:t>
      </w:r>
      <w:r>
        <w:rPr>
          <w:bCs/>
        </w:rPr>
        <w:t>рофилактике йодной недостаточности у детей, подростков, беременных женщин, профилактике бронхиальной астмы у детей, атопического дерматита, оздоровлению группы часто болеющих детей дошкольного возраста и детей школьного возраста, находящихся на диспансерном наблюдении с хроническими заболеваниями, по сохранению репродуктивного здоровья. Ф</w:t>
      </w:r>
      <w:r>
        <w:rPr/>
        <w:t xml:space="preserve">инансирование в 2008г. составило </w:t>
      </w:r>
      <w:r>
        <w:rPr>
          <w:bCs/>
        </w:rPr>
        <w:t>7750 тыс. руб</w:t>
      </w:r>
      <w:r>
        <w:rPr/>
        <w:t xml:space="preserve">.     </w:t>
        <w:tab/>
      </w:r>
    </w:p>
    <w:p>
      <w:pPr>
        <w:pStyle w:val="Normal"/>
        <w:ind w:firstLine="708"/>
        <w:jc w:val="both"/>
        <w:rPr/>
      </w:pPr>
      <w:r>
        <w:rPr/>
        <w:t>Продолжена реализация ведомственной целевой программы развития департамента здравоохранения администрации города Братска «Оснащение муниципальных учреждений здравоохранения города Братска медицинским оборудованием на 2007-2009 годы</w:t>
      </w:r>
      <w:r>
        <w:rPr>
          <w:iCs/>
        </w:rPr>
        <w:t>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утвержденной </w:t>
      </w:r>
      <w:r>
        <w:rPr/>
        <w:t xml:space="preserve">Постановлением мэра города от 27.06.2007 №1835, в 2008г. финансирование за счет средств городского бюджета составило 24,2 млн.рублей. </w:t>
      </w:r>
    </w:p>
    <w:p>
      <w:pPr>
        <w:pStyle w:val="Normal"/>
        <w:ind w:firstLine="708"/>
        <w:jc w:val="both"/>
        <w:rPr/>
      </w:pPr>
      <w:r>
        <w:rPr/>
        <w:t>Ежегодно увеличиваются объемы финансирования муниципальных учреждений здравоохранения из бюджета на реализацию мероприятий по капитальному и текущему ремонтам: с 2,2 млн.рублей в 2005 году до 38 млн. руб. в 2008г. Кроме того, выделено дополнительно для МУЗ «Детская городская больница» спонсорских средств в размере  8,4 млн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тановлением мэра города № 1659 от 18.08.08г. Утверждена ведомственная целевая программа развития «Благоустройство территорий и модернизация лифтового хозяйства муниципальных учреждений здравоохранения города Братска на 2009-2011гг.» с финансированием за счет средств городского бюджета в размере 18,0 млн.рублей.</w:t>
      </w:r>
    </w:p>
    <w:p>
      <w:pPr>
        <w:pStyle w:val="Normal"/>
        <w:ind w:firstLine="708"/>
        <w:jc w:val="both"/>
        <w:rPr/>
      </w:pPr>
      <w:r>
        <w:rPr/>
        <w:t xml:space="preserve">Продолжает работу Центр здоровья при городском совете ветеранов войны и труда: оздоровительные мероприятия со старшим поколением, дни открытых дверей, консультации специалистов и т. д. </w:t>
      </w:r>
    </w:p>
    <w:p>
      <w:pPr>
        <w:pStyle w:val="21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Продолжается работа по тиражированию наглядной продукции для населения. В рамках муниципальных целевых программ «Анти – ВИЧ/СПИД», «Неотложные меры борьбы с туберкулёзом» и «Организация мероприятий по профилактике наркомании среди детей и молодёжи на 2007-2009 гг.» составлено, переработано и выпущено 27 видов продукции по профилактике заболеваний (плакаты, информационные листы, буклеты, памятки, календари и т.д.) общим тиражом в  18 900 экземпляров на сумму 554, 7 тыс. руб. </w:t>
      </w:r>
    </w:p>
    <w:p>
      <w:pPr>
        <w:pStyle w:val="TextBody"/>
        <w:jc w:val="both"/>
        <w:rPr/>
      </w:pPr>
      <w:r>
        <w:rPr/>
        <w:t xml:space="preserve">Продолжаются занятия в клубе «Вместе за здоровьем» для людей пожилого возраста. Занятия проходят 2 раза в месяц по разработанной программе. Посетители клуба, кроме теоретических знаний (профилактика неинфекционных заболеваний, двигательный режим, рациональное питание, фитотерапия, закаливание и т.д.), получали практические навыки по уходу за больными на дому, по самооздоровлению, посещали группу здоровья в зале лечебной физкультуры МУЗ «Врачебно-физкультурный диспансер» на фоне постоянного мониторинга кардиореспираторной системы. Большая консультативно - оздоровительная работа с посетителями клуба проведена психотерапевтом согласно разработанной для этого возраста оздоровительной программе по обучению методам релаксации и аутотренинга. </w:t>
        <w:tab/>
        <w:t>С августа 2008г. организовано проведение оздоровительной гимнастики для горожан во всех округах города.</w:t>
      </w:r>
    </w:p>
    <w:p>
      <w:pPr>
        <w:pStyle w:val="TextBody"/>
        <w:jc w:val="both"/>
        <w:rPr/>
      </w:pPr>
      <w:r>
        <w:rPr/>
        <w:tab/>
        <w:t>Основным итогом деятельности муниципального здравоохранения города стало улучшение демографических показателей: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256"/>
        <w:gridCol w:w="1620"/>
        <w:gridCol w:w="1260"/>
        <w:gridCol w:w="1620"/>
        <w:gridCol w:w="1440"/>
      </w:tblGrid>
      <w:tr>
        <w:trPr>
          <w:trHeight w:val="600" w:hRule="atLeast"/>
        </w:trPr>
        <w:tc>
          <w:tcPr>
            <w:tcW w:w="1994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</w:tr>
      <w:tr>
        <w:trPr>
          <w:trHeight w:val="600" w:hRule="atLeast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Брат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рат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ратск</w:t>
            </w:r>
          </w:p>
        </w:tc>
      </w:tr>
      <w:tr>
        <w:trPr>
          <w:trHeight w:val="525" w:hRule="atLeast"/>
        </w:trPr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аемост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525" w:hRule="atLeast"/>
        </w:trPr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ертност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600" w:hRule="atLeast"/>
        </w:trPr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ественный прирост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600" w:hRule="atLeast"/>
        </w:trPr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енческая смертност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600" w:hRule="atLeast"/>
        </w:trPr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нская смертност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натальная смертност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840" w:hRule="atLeast"/>
        </w:trPr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ертность в трудоспособном возрасте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i/>
          <w:i/>
          <w:u w:val="single"/>
        </w:rPr>
      </w:pPr>
      <w:r>
        <w:rPr/>
        <w:t xml:space="preserve">В целях создания условий для повышения рождаемости и рождения здоровых детей, а также укрепления репродуктивного здоровья населения, в соответствии с Указом Президента Российской Федерации от 14 июля 2007г № 761 «О проведении в Российской Федерации Года семьи», распоряжением Губернатора Иркутской области от 28 сентября 2007г. № 462-р «О проведении в 2008 году на территории Иркутской области Года семьи», Постановлением мэра г. Братска от 28.01.08г. №154 «О проведении в 2008 году Года семьи» 2008 год на территории города Братска объявлен «Годом семьи». 15 мая в Международный день семьи департаментом здравоохранения в рамках проведения мероприятий «Года семьи» проведен совместно с «Центром репродуктивного здоровья» круглый стол на тему: </w:t>
      </w:r>
      <w:r>
        <w:rPr>
          <w:b/>
        </w:rPr>
        <w:t>«</w:t>
      </w:r>
      <w:r>
        <w:rPr/>
        <w:t>Выбирай здоровое будущее</w:t>
      </w:r>
      <w:r>
        <w:rPr>
          <w:b/>
        </w:rPr>
        <w:t>».</w:t>
      </w:r>
      <w:r>
        <w:rPr/>
        <w:t xml:space="preserve"> Цель мероприятия: улучшение межведомственной преемственности и взаимосвязи по вопросам сохранения репродуктивного здоровья подростков, молодежи; усиление профилактической направленности по формированию здорового образа жизни у детей в работе всех ведомств.</w:t>
      </w:r>
    </w:p>
    <w:p>
      <w:pPr>
        <w:pStyle w:val="Normal"/>
        <w:ind w:firstLine="708"/>
        <w:jc w:val="both"/>
        <w:rPr/>
      </w:pPr>
      <w:r>
        <w:rPr>
          <w:bCs/>
        </w:rPr>
        <w:t>В целях повышения авторитета материнства, отцовства, общественного признания, значимости родителей в воспитании детей, в развитии и укреплении семейных традиций и ценностей, формирования у детей чувств гражданственности, патриотизма, нравственности будет проводиться награждение родителей, имеющих заслуги в семейном воспитании</w:t>
      </w:r>
      <w:r>
        <w:rPr>
          <w:b/>
          <w:bCs/>
        </w:rPr>
        <w:t xml:space="preserve"> </w:t>
      </w:r>
      <w:r>
        <w:rPr>
          <w:bCs/>
        </w:rPr>
        <w:t>Почетным</w:t>
      </w:r>
      <w:r>
        <w:rPr>
          <w:b/>
          <w:bCs/>
        </w:rPr>
        <w:t xml:space="preserve"> </w:t>
      </w:r>
      <w:r>
        <w:rPr>
          <w:bCs/>
        </w:rPr>
        <w:t>знаком мэра города</w:t>
      </w:r>
      <w:r>
        <w:rPr>
          <w:b/>
          <w:bCs/>
        </w:rPr>
        <w:t xml:space="preserve"> </w:t>
      </w:r>
      <w:r>
        <w:rPr>
          <w:bCs/>
        </w:rPr>
        <w:t>«За заслуги в семейном воспитании», «Положение о Почетном Знаке разработано ДЗО, утверждено</w:t>
      </w:r>
      <w:r>
        <w:rPr/>
        <w:t xml:space="preserve"> Постановлением администрации муниципального образования №1612 от 13.08.08г. </w:t>
      </w:r>
    </w:p>
    <w:p>
      <w:pPr>
        <w:pStyle w:val="Normal"/>
        <w:ind w:firstLine="708"/>
        <w:jc w:val="both"/>
        <w:rPr/>
      </w:pPr>
      <w:r>
        <w:rPr/>
        <w:t xml:space="preserve">МУ «Центр практической психологии» ежегодно проводится социологический опрос об удовлетворённости населения города качеством медицинской помощи. В сравнении с 2007 г. на 4-7 % снизилось количество граждан, которые при опросе затруднялись с ответом или отвечали «услугами не пользуюсь». В 2008 г. горожанами значительно выше оценено качество услуг скорой медицинской помощи: положительно оценили 62,75 % опрошенных в сравнении с 55,76 % в 2007 г. (рост на 6,99 %). Количество удовлетворительных оценок обслуживания в поликлиниках (длительность ожидания в очереди, отношение персонала к пациентам и т. д.) в среднем на 4,13 % выше, чем в прошлом году. Количество положительных оценок, данных респондентами обслуживанию в стационарах, также заметно увеличилось. Лекарственное обеспечение оценено выше в текущем году на 17,74 % чаще, чем в прошлом; организация и качество питания в стационарах – на 12,84 %, уровнем диагностики удовлетворены на 10,72 % больше братчан. Качеством работы персонала удовлетворены: врачами на 10,75 % больше в 2008 г., средним медперсоналом – на 10,72 %. В 2008 г. на вопрос стала ли медицинская помощь для Вас более доступной в 2008 г. количество утвердительных ответов выросло на 6,97 %.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: какие наиболее трудные проблемы не удалось решить в прошедшем году?           </w:t>
      </w:r>
    </w:p>
    <w:p>
      <w:pPr>
        <w:pStyle w:val="Normal"/>
        <w:jc w:val="both"/>
        <w:rPr/>
      </w:pPr>
      <w:r>
        <w:rPr/>
        <w:t>- остается низким % укомплектованности врачебными кадрами – 53,3%, показатель обеспеченности врачебными кадрами на 10 тысяч населения – 27,1 – значительно ниже среднеобластного показателя – 40,2.</w:t>
      </w:r>
    </w:p>
    <w:p>
      <w:pPr>
        <w:pStyle w:val="Normal"/>
        <w:autoSpaceDE w:val="false"/>
        <w:jc w:val="both"/>
        <w:rPr/>
      </w:pPr>
      <w:r>
        <w:rPr/>
        <w:t>- отсутствие стимулирующих доплат медицинским работникам стационаров и диагностических отделений негативно влияет на качество работы, на соблюдение этико-деонтологических принципов.</w:t>
      </w:r>
    </w:p>
    <w:p>
      <w:pPr>
        <w:pStyle w:val="10"/>
        <w:tabs>
          <w:tab w:val="clear" w:pos="708"/>
          <w:tab w:val="left" w:pos="32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стается неудовлетворительным состояние материально-технической базы лечебных учреждений, недостаточная оснащенность медицинских учреждений диагностическим оборудованием, что значительно увеличивает срок ожидания диагностических исследований,</w:t>
      </w:r>
    </w:p>
    <w:p>
      <w:pPr>
        <w:pStyle w:val="10"/>
        <w:tabs>
          <w:tab w:val="clear" w:pos="708"/>
          <w:tab w:val="left" w:pos="21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обходимость системного повышения квалификации и профессиональной переподготовки медицинских работников требует значительных финансовых затр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: какие задачи стоят в 2009 году?</w:t>
      </w:r>
    </w:p>
    <w:p>
      <w:pPr>
        <w:pStyle w:val="Normal"/>
        <w:jc w:val="both"/>
        <w:rPr/>
      </w:pPr>
      <w:r>
        <w:rPr/>
        <w:t>1. С целью улучшения работы первичного звена по профилактике и снижению смертности от сердечно-сосудистых заболеваний необходимы разработка и утверждение муниципальной целевой программы «Мероприятия по снижению смертности жителей города Братска от сердечно-сосудистых заболеваний на 2011-2013 гг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4" w:hanging="0"/>
        <w:jc w:val="both"/>
        <w:outlineLvl w:val="0"/>
        <w:rPr/>
      </w:pPr>
      <w:r>
        <w:rPr/>
        <w:t>2. Обеспечение реализации Национального Проекта «Здоровье»</w:t>
      </w:r>
    </w:p>
    <w:p>
      <w:pPr>
        <w:pStyle w:val="Normal"/>
        <w:jc w:val="both"/>
        <w:rPr/>
      </w:pPr>
      <w:r>
        <w:rPr/>
        <w:t>3. Выполнение областной программы государственных гарантий по обеспечению населения медицинской помощью, совершенствование системы муниципальных и государственных заказ-заданий по г. Братску.</w:t>
      </w:r>
    </w:p>
    <w:p>
      <w:pPr>
        <w:pStyle w:val="Normal"/>
        <w:jc w:val="both"/>
        <w:rPr/>
      </w:pPr>
      <w:r>
        <w:rPr/>
        <w:t>4. Стандартизация организации лечения и диагностики на основе внедрения формализованных протоколов.</w:t>
      </w:r>
    </w:p>
    <w:p>
      <w:pPr>
        <w:pStyle w:val="Normal"/>
        <w:jc w:val="both"/>
        <w:rPr/>
      </w:pPr>
      <w:r>
        <w:rPr/>
        <w:t>5. Реализация ведомственной целевой программы развития департамента здравоохранения «Повышение укомплектованности и квалификационного уровня медицинских работников муниципальных учреждений здравоохранения города Братска на 2009-2011 гг».</w:t>
      </w:r>
    </w:p>
    <w:p>
      <w:pPr>
        <w:pStyle w:val="Normal"/>
        <w:jc w:val="both"/>
        <w:rPr/>
      </w:pPr>
      <w:r>
        <w:rPr/>
        <w:t>6. Реализация ВЦП «Оснащение медицинским оборудованием на 2007-2009 гг.», укрепление мощности амбулаторных служб, реструктуризация коечного фона в сторону стационарзамещающих технологий.</w:t>
      </w:r>
    </w:p>
    <w:p>
      <w:pPr>
        <w:pStyle w:val="Normal"/>
        <w:jc w:val="both"/>
        <w:rPr/>
      </w:pPr>
      <w:r>
        <w:rPr/>
        <w:t>7. Совершенствование работы службы  репродуктивного здоровья детей и женщин фертильного возраста, службы планирования семьи.</w:t>
      </w:r>
    </w:p>
    <w:p>
      <w:pPr>
        <w:pStyle w:val="Normal"/>
        <w:jc w:val="both"/>
        <w:rPr/>
      </w:pPr>
      <w:r>
        <w:rPr/>
        <w:t>8. Продолжение работы по совершенствованию перинатальной диагностики и медико-генетической  помощи новорожденным.</w:t>
      </w:r>
    </w:p>
    <w:p>
      <w:pPr>
        <w:pStyle w:val="Normal"/>
        <w:jc w:val="both"/>
        <w:rPr/>
      </w:pPr>
      <w:r>
        <w:rPr/>
        <w:t>9. Взаимодействие с администрацией по вопросам дальнейшего финансирования городской программы «Экология Братска».</w:t>
      </w:r>
    </w:p>
    <w:p>
      <w:pPr>
        <w:pStyle w:val="Normal"/>
        <w:jc w:val="both"/>
        <w:rPr/>
      </w:pPr>
      <w:r>
        <w:rPr/>
        <w:t>10. Работа по направлению на высокотехнологичные виды медицинской помощи, в т.ч. детям раннего возраста, использование в полном объеме возможностей кардиологической и кардиохирургической службы области.</w:t>
      </w:r>
    </w:p>
    <w:p>
      <w:pPr>
        <w:pStyle w:val="Normal"/>
        <w:jc w:val="both"/>
        <w:rPr/>
      </w:pPr>
      <w:r>
        <w:rPr/>
        <w:t>11. Улучшение работы городских обществ: педиатров, терапевтов, хирургов, акушеров-гинекологов и акушерско-гинекологического Совета.</w:t>
      </w:r>
    </w:p>
    <w:p>
      <w:pPr>
        <w:pStyle w:val="Normal"/>
        <w:jc w:val="both"/>
        <w:rPr/>
      </w:pPr>
      <w:r>
        <w:rPr/>
        <w:t>12. Продолжение работы по международным проектам «Мать и дитя», «Услышьте друг друга»</w:t>
      </w:r>
    </w:p>
    <w:p>
      <w:pPr>
        <w:pStyle w:val="Normal"/>
        <w:jc w:val="both"/>
        <w:rPr/>
      </w:pPr>
      <w:r>
        <w:rPr/>
        <w:t>13. Проведение Года Грудного вскармливания на территории города Братс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4. Совершенствование системы льготного лекарственного обеспечения инвалид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. Внедрение финансирования на основе единых финансовых нормативов, утверждаемых Правительством РФ по федеральной программе Государственных гарантий оказания медицинской помощи с учетом районных коэффициентов и северных надбавок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9"/>
        </w:tabs>
        <w:ind w:left="1469" w:hanging="930"/>
      </w:pPr>
      <w:rPr/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999"/>
        </w:tabs>
        <w:ind w:left="19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Title1">
    <w:name w:val="title1"/>
    <w:basedOn w:val="Style14"/>
    <w:qFormat/>
    <w:rPr>
      <w:rFonts w:ascii="Verdana" w:hAnsi="Verdana" w:cs="Verdana"/>
      <w:sz w:val="16"/>
      <w:szCs w:val="16"/>
    </w:rPr>
  </w:style>
  <w:style w:type="character" w:styleId="Content1">
    <w:name w:val="content1"/>
    <w:basedOn w:val="Style14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1:00Z</dcterms:created>
  <dc:creator>NikEB</dc:creator>
  <dc:description/>
  <dc:language>en-US</dc:language>
  <cp:lastModifiedBy>petrenko</cp:lastModifiedBy>
  <cp:lastPrinted>2009-02-17T20:14:00Z</cp:lastPrinted>
  <dcterms:modified xsi:type="dcterms:W3CDTF">2009-06-04T06:29:00Z</dcterms:modified>
  <cp:revision>4</cp:revision>
  <dc:subject/>
  <dc:title>Социальная  политика  нашего города направлена на  последовательное повышение уровня и качества жизни населения, обеспечение всеобщей доступности основных социальных услуг, прежде всего качественной медицинской помощи, образования, решение жилищных вопро</dc:title>
</cp:coreProperties>
</file>