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 А Я Н О Г О Р С 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  Сделано в 2008 год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дан в строй новый больничный комплекс на 400 коек, 600 приемо–посещений, стоимостью более 360 млн. рубл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Построен новый 16-квартирный дом в пос. Май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Действует программа «Доступное и комфортное жилье» для молодых сем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Успешно реализуется приоритетный национальный проект «Здоровье», «Образован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 Саяногорская музыкальная школа признана достоянием Ро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 Принята и действует Программа «Дети Саяногорска», 80% учащихся охвачено различными формами дополнительного образования и летнего оздор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Реконструировано здание школы № 10 под детский сад №29 «У Лукоморь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. Реконструирован стадион «Строитель», приобретено  легкоатлетическое покрытие, стоимостью 8 млн. рублей, проведены «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гры народов республики Хакас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В сентябре 2008 года Саяногорск стал одним из девяти российских городов, которым присвоен статус «Город соци</w:t>
        <w:softHyphen/>
        <w:t>альной ответственности»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Не удалось решить в 2008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нята Программа по обеспеченности детским дошкольным учреждениям, которая планировала реконструкцию бывших детских садов в действующ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удалось достроить Дом-интернат для пенсионеров и инвалидов – не хватило средств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Будет сделано в 2009 год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роен Дом-интернат для пенсионеров и инвалидов, с привлечением средств инвесторов и средств Пенсионного фонда Р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ут выкуплены у строи</w:t>
        <w:softHyphen/>
        <w:t>тельных организаций за счет средств федерального бюджета квартиры и переданы гражданам по Программе «Аварийное жиль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 достроен еще один 16-ти квартирный дома в поселке Май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«Школьное питание» с 2009 года предусмо</w:t>
        <w:softHyphen/>
        <w:t>трено оснащение новейшим оборудованием школьные столов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финансов и принятия программы планируется реконструкция бывших детских садов в действующ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Саяногорск считает нецелесообразным проведение конференции по обсуждению данных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8:00Z</dcterms:created>
  <dc:creator>OEM USER</dc:creator>
  <dc:description/>
  <dc:language>en-US</dc:language>
  <cp:lastModifiedBy>petrenko</cp:lastModifiedBy>
  <cp:lastPrinted>2009-02-24T14:52:00Z</cp:lastPrinted>
  <dcterms:modified xsi:type="dcterms:W3CDTF">2009-06-03T13:39:00Z</dcterms:modified>
  <cp:revision>4</cp:revision>
  <dc:subject/>
  <dc:title/>
</cp:coreProperties>
</file>