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  <w:t>М И Р Н Ы 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2008 году утверждена среднесрочная Программа приоритетных направлений социальной политики города Мирного Мирнинского района РС (Я) на 2009-2012 годы, в которую вошли следующие под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рограмма развития культуры в городе Мирном «Культурный гор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рограмма развития физической культуры и спорта в городе Мирном «Спортивный гор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рограмма «Социальная поддержка на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рограмма развития молодежной политики и патриотического воспитания в городе Мирный «Молодой город».</w:t>
      </w:r>
    </w:p>
    <w:p>
      <w:pPr>
        <w:pStyle w:val="TextBodyIndent"/>
        <w:rPr/>
      </w:pPr>
      <w:r>
        <w:rPr/>
        <w:t>С 01.01.2009 г. в Администрации города создан Отдел социальной политики штатной численностью 2 человека, который будет осуществлять курирование подпрограммы «Социальная поддержка населения». Данная п</w:t>
      </w:r>
      <w:r>
        <w:rPr>
          <w:rStyle w:val="Emphasis"/>
          <w:i w:val="false"/>
          <w:iCs w:val="false"/>
          <w:color w:val="000000"/>
        </w:rPr>
        <w:t xml:space="preserve">одпрограмма предполагает целенаправленную работу городской Администрации во взаимодействии с учреждениями и организациями всех форм собственности, общественными объединениями граждан, направленную на дальнейшую социализацию общества, на решение вопросов местного значения с учетом всех категорий граждан. Предоставление социальных услуг и оказание материальной помощи, как основные формы работы, будут производиться на основе принципа адресности, индивидуального подхода, как к конкретному гражданину, так и к  определенным слоям населения, что позволит наиболее эффективно использовать бюджетные средства. </w:t>
      </w:r>
    </w:p>
    <w:p>
      <w:pPr>
        <w:pStyle w:val="TextBodyIndent"/>
        <w:rPr/>
      </w:pPr>
      <w:r>
        <w:rPr/>
        <w:t xml:space="preserve">В 2008 году на оказание материальной помощи из городского бюджета выделено 360 тыс. рублей. Для рассмотрения заявлений граждан создана специальная комиссия, состоящая из депутатов городского Совета и специалистов Администрации города. В соответствии с решением городского Совета утвержден перечень категорий граждан, имеющих право льготного проезда в городском пассажирском транспорте. Сумма выделенных средств на эти цели составила 4629,59 тыс. рублей. В настоящее время, в соответствие с решением сессии городского Совета готовится местный нормативный правовой акт об оказании адресной социальной помощи многодетным семьям на проезд в городском транспорте, достаток которых ниже прожиточного минимума. </w:t>
      </w:r>
    </w:p>
    <w:p>
      <w:pPr>
        <w:pStyle w:val="TextBodyIndent"/>
        <w:rPr/>
      </w:pPr>
      <w:r>
        <w:rPr/>
        <w:t xml:space="preserve">2008 год – прошел под девизом Года семьи, в течение которого были проведены многочисленные мероприятия, профинансированные на сумму свыше 11 млн. рублей. В данный момент готовится к изданию сборник «Год семьи в Мирном», содержащий отчетную информацию, который будет направлен в ваш адрес в кратчайшие сроки. </w:t>
      </w:r>
    </w:p>
    <w:p>
      <w:pPr>
        <w:pStyle w:val="TextBodyIndent"/>
        <w:rPr>
          <w:szCs w:val="22"/>
        </w:rPr>
      </w:pPr>
      <w:r>
        <w:rPr>
          <w:szCs w:val="22"/>
        </w:rPr>
        <w:t>Постановлением Главы Администрации МО «Город Мирный» № 59 от 16.02.2009г. утвержден план мероприятий Года молодежи в МО «Город Мирный» в 2009 году, что было одобрено на торжественной сессии городского Совета, проведенной совместно с Молодежным парламентом города (решение № 14-5 от 19.02.2009 г.). План мероприятий прилагается. Еще одним знаменательным событием для горожан стала презентация Гимна города, который отныне звучит в качестве официального символа муниципального образования «Город Мирный».</w:t>
      </w:r>
    </w:p>
    <w:p>
      <w:pPr>
        <w:pStyle w:val="TextBodyIndent"/>
        <w:rPr/>
      </w:pPr>
      <w:r>
        <w:rPr/>
        <w:t xml:space="preserve">Городская Администрация активно взаимодействует с </w:t>
      </w:r>
      <w:r>
        <w:rPr>
          <w:szCs w:val="22"/>
        </w:rPr>
        <w:t xml:space="preserve">органами и учреждениями системы профилактики по предупреждению правонарушений и безнадзорности среди несовершеннолетних, принимает участие в комплексно-профилактических операциях по плану Мирнинского управления внутренних дел: «Подросток», «Группа», «Выпускник», «Всеобуч», «Игла», «Быт», «Улица». Также можно отметить, что в 2008 году сбылась мечта мирнинских подростков - Администрацией города для юных спортсменов построена большая площадка (скейт-парк) с ограждением, надежная и отвечающая всем требованиям безопасности, с необходимым оборудованием для тренировок. </w:t>
      </w:r>
    </w:p>
    <w:p>
      <w:pPr>
        <w:pStyle w:val="TextBodyIndent"/>
        <w:rPr>
          <w:szCs w:val="22"/>
        </w:rPr>
      </w:pPr>
      <w:r>
        <w:rPr>
          <w:szCs w:val="22"/>
        </w:rPr>
        <w:t>В настоящее время Администрацией города проводится работа по реализации проекта «Социальный магазин». Это будет первое подобное учреждение в районе, что позволит хоть в какой-то степени улучшить условия жизни малоимущих граждан, а также тех, кто оказался в кризисной ситуации. В подготовке реализации данного проекта большую помощь оказал бы обмен опытом со специалистами других городов, где социальные магазины уже функционируют.</w:t>
      </w:r>
    </w:p>
    <w:p>
      <w:pPr>
        <w:pStyle w:val="TextBodyIndent"/>
        <w:rPr>
          <w:szCs w:val="22"/>
        </w:rPr>
      </w:pPr>
      <w:r>
        <w:rPr>
          <w:szCs w:val="22"/>
        </w:rPr>
        <w:t>Поэтому проведение различного рода конференций, совещаний, форумов и т.д. считаем не только целесообразным, но необходимым. Так, например, в 2008 году проведенный международный форум Международной Ассамблеи столиц и крупных городов, АСДГ «Совершенствование информационной политики муниципалитетов», в котором приняли участие представители нашего города и района, способствовал поднятию уровня работы Администрации города в сфере связей с общественностью и СМИ. Также наши предложения по обсуждению вопросов на конференции АСДГ «Социальная поддержка населения» были направлены вам ранее (исх. № 4315-ГБ от 11.11.2008 г.)</w:t>
      </w:r>
    </w:p>
    <w:p>
      <w:pPr>
        <w:pStyle w:val="TextBodyIndent"/>
        <w:rPr/>
      </w:pPr>
      <w:r>
        <w:rPr>
          <w:szCs w:val="22"/>
        </w:rPr>
        <w:t>Мы были бы признательны, если периодически различная информация, представляющая опыт других регионов в сфере социальной защиты населения, направлялась бы на наш электронный адрес (</w:t>
      </w:r>
      <w:r>
        <w:rPr>
          <w:szCs w:val="22"/>
          <w:lang w:val="en-US"/>
        </w:rPr>
        <w:t>osp</w:t>
      </w:r>
      <w:r>
        <w:rPr>
          <w:szCs w:val="22"/>
        </w:rPr>
        <w:t>-</w:t>
      </w:r>
      <w:r>
        <w:rPr>
          <w:szCs w:val="22"/>
          <w:lang w:val="en-US"/>
        </w:rPr>
        <w:t>mirny</w:t>
      </w:r>
      <w:r>
        <w:rPr>
          <w:szCs w:val="22"/>
        </w:rPr>
        <w:t>2009@</w:t>
      </w:r>
      <w:r>
        <w:rPr>
          <w:szCs w:val="22"/>
          <w:lang w:val="en-US"/>
        </w:rPr>
        <w:t>yandex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/>
        <w:t>Об утверждении Плана мероприятий Года молодежи в МО «Город Мирный» в 2009 году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/>
        <w:t>Во исполнение Указа Президента Российской Федерации от 18.09.2008 г. № 1383 «О проведении в Российской Федерации Года молодежи», в целях развития творческого, спортивного, научного и профессионального потенциала молодежи, ее активного привлечения к участию в социально-экономическом развитии города Мирного, воспитания городского патриотизма, интернационализма, гражданской ответственности, в рамках реализации городских целевых программ приоритетных направлений социальной политики города Мирного на 2009-2012 годы, «Жилище»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Утвердить План мероприятий Года молодежи в МО «Город Мирный» в 2009 году согласно приложению № 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Отделам и управлениям Администрации МО «Город Мирный» обеспечить исполнение городских мероприятий, посвященных Году молодежи, в пределах утвержденных смет, согласно подпрограммам Программы приоритетных направлений социальной политики города Мирного на 2009-2012 годы - «Молодой город», «Культурный город», «Спортивный город», «Социальная поддержка населения»; Программы «Жилище» - «Обеспечение жильем молодых семей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Рекомендовать руководителям предприятий, учреждений и организаций всех форм собственности, политическим партиям и общественным объединениям, действующим на территории МО «Город Мирный», принять участие в реализации мероприятий, посвященных Году молодеж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Отделу по связям с общественностью и СМИ (Долиненко А.А.) обеспечить освещение мероприятий Года молодежи в МО «Город Мирный» в средствах массо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Опубликовать настоящее Постановление в газете «Мирнинский рабочий» и разместить с приложением на официальном сайте городской Администрации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rodmirn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Направить настоящее Постановление в Министерство по делам молодежи РС(Я), городской Совет, администрацию МО «Мирнинский район», в адрес учреждений, предприятий, организаций, политических партий и общественных организаций, заинтересованных в совместной работе по исполнению плана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Контроль исполнения настоящего Постановления возложить на 1-го заместителя Главы Администрации по муниципальной политике, социальным вопросам и кадрам Бейсембаеву 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города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59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« 16 02 2009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ероприятий Года молодежи в МО «Город Мирный» в 2009 году</w:t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7"/>
        <w:gridCol w:w="5839"/>
        <w:gridCol w:w="15"/>
        <w:gridCol w:w="1533"/>
        <w:gridCol w:w="15"/>
        <w:gridCol w:w="1713"/>
        <w:gridCol w:w="15"/>
        <w:gridCol w:w="1893"/>
        <w:gridCol w:w="8"/>
        <w:gridCol w:w="2598"/>
        <w:gridCol w:w="8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трат по смете мероприятий (тыс.руб.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работка эмблемы «Год молодежи в городе Мирном»,</w:t>
            </w: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предложений для составления плана мероприятий.</w:t>
            </w: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январь- февраль</w:t>
            </w: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 ОФКиС</w:t>
            </w:r>
            <w:r>
              <w:rPr/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жо</w:t>
            </w:r>
            <w:r>
              <w:rPr/>
              <w:t xml:space="preserve"> 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одгс</w:t>
            </w:r>
            <w:r>
              <w:rPr/>
              <w:t xml:space="preserve"> 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,</w:t>
            </w:r>
            <w:r>
              <w:rPr/>
              <w:t xml:space="preserve"> 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Постановления Главы по утверждению про- граммы мероприятий и сводной сметы расходов.</w:t>
            </w: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та с молодежными объединениями и клубами, общественно-политическая активизация молодежи</w:t>
            </w: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крытие Года молодежи на совместной сессии городского Совета с депутатами Молодежного парламента, представителями общественности.</w:t>
            </w: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 ОСОиСМИ</w:t>
            </w:r>
            <w:r>
              <w:rPr/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875"/>
        <w:gridCol w:w="1562"/>
        <w:gridCol w:w="1728"/>
        <w:gridCol w:w="1901"/>
        <w:gridCol w:w="2621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ОДГ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ние городского волонтерского движения для про- ведения акций, мероприятий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 квартал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ПТИ(ф)ЯГУ,АНО РТК,МПШ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Твое имя, город» - проведение социологического опро- са среди молодежи на выявление самых популярных личностей Мирного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- мар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 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ПТИ (ф) ЯГУ,АНОРТК,МПШ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руглый стол "Президентская тысяча"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 отдельному плану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,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ние городской молодежной редакци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 квартал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 ОСОиСМИ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ТРК «АК», МПТИ(ф)ЯГУ,АНО РТК,МПШ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ток-шоу "МЭРиЯ"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й окт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 ОСОиСМИ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ТРК «АК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ПШ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Положения о реализации городского проекта «Парк счастья» (посадка молодыми парами деревьев после бракосочетания в одном из городских скверов)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рт-апре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иМ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АиГ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ЗАГ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 смете УЖКХ (озеленение)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мероприятий и акции Молодежного парламента школьников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89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РУО. По отдельному плану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инансирование работы военно-патриотических клубов, приобретение формы и снаряжения, участие в патриотических форумах и конференциях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14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Дней призывника. Работы по развитию со- трудничества с в/ч г. Тикси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 и 4 кварталы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,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2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ОРВК г. Мирного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частие в студенческой научно-практической конференции «Молодежь и наука 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е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р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0,0 (из резервного фонда Главы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 плану МПТИ (ф) ЯГУ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904"/>
        <w:gridCol w:w="1562"/>
        <w:gridCol w:w="1728"/>
        <w:gridCol w:w="1894"/>
        <w:gridCol w:w="260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]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организации работы движения дворовых вожатых. Поощрение активных ребят по итогам летнего сезона работы дворовых вожатых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густ- сент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5,0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межрегиональной научно-практической конференции школьников «Шаг в будущее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 плану МРУО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-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и проведение конкурса среди журналистов на лучшее освещение в СМИ мероприятий по пропаганде ЗОЖ среда молодеж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 квартал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 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,0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ТРК «АК», газетой «Мирнинский рабочий»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кция «Молодежная практика», общественные работы по обеспечению временной занятости молодежи, в т.ч: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иМ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6,0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анализ динамики рынка рабочих мест и рынка рабочей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ежеквартальн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9,0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Центром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лы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нятости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организации летней занятости молодежи и школьников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-3 кварталы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держка работы реабилитационных центров и центров психологической помощи молодежи «Телефон до- верия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иМ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,0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та с руководителями организаций и предприятий всех форм собственности по оказанию социальной помощи и поддержки подросткам и молодеж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иМ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взаимодействия с общественными организациями, политическими партиями, федеральными и му-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882"/>
        <w:gridCol w:w="1562"/>
        <w:gridCol w:w="1728"/>
        <w:gridCol w:w="1901"/>
        <w:gridCol w:w="2628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иципальными структурами в области проведения государственной молодежной политики, решения задач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ОД Г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альнейшего вовлечения молодежи в политическую и общественную жизнь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участия в торжественных бракосочетаниях, регистрациях новорожденных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5,0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 отдельному плану, совместно с ЗАГС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взаимодействия молодежных организаций, поддержка их деятельности и реализация совместных проектов с общественными организациями социального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правления: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овет ветеранов войны и труда;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овет старейшин;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бщество инвалидов;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оюз пенсионеров;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овет ветеранов педагогического труда;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бщество многодетных семей «Надежда»;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рганизация участников военных действий «Честь»;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бщество защиты прав потребителей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ультурно-массовые мероприятия и молодежные 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городского фестиваля авторской песни «Голос мужества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1,0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мероприятиях, посвященных Дню Победы. Организация городской акции «Георгиевская лента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й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,0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КСК АК «АЛРОСА», АНО РТК, МПШ,МПТИ(Ф)ЯГУ</w:t>
            </w: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мероприятий в День защиты детей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7,0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911"/>
        <w:gridCol w:w="1562"/>
        <w:gridCol w:w="1728"/>
        <w:gridCol w:w="1894"/>
        <w:gridCol w:w="261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конкурса чтецов в Пушкинский день Росси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6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МУК, ГУП «Театр «Мир»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мероприятий в День Росси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7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КСК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организации выпускного бала «Алмазные зори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2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РУО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1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зднование Дня города, торжественная регистрация браков, карнавал и др. праздничные мероприятия. Запуск воздушных шаров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42,8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КСК, МРУО,МПШ.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2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мероприятий в День, флага России. Городская акция «Флаг России - мой флаг!»,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КСК АК «АЛРОСА», АНО РТК, МПШ,МПТИ(Ф)ЯГУ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3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фестиваля дружбы народов "Мы - Якутяне! Мы- Россияне!"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2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МУК, Ассамблеей народов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4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мероприятий рекламной акции "Анти- СПИД" в Год молодеж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5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Центром СПИД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5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мероприятий во Всемирный день молодеж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7,5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6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организации слета любителей авторской песн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1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Клубом «Зеленая карета.», КСК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7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молодежного фестиваля "Мирный поет о мире!"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прель-май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30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О «МР», КСК АК «АЛРОСА»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8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фестиваля "Театральная весна Мирного"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р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8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ГУП «Театр «Мир»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9.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овогодние и рождественские мероприятия. Торжественное подведение итогов Года молодежи. Молодежный Новогодний ба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 ОСВиСМИ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0,0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КСК, ГУП «Театр «Мир», ТРК «АК»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897"/>
        <w:gridCol w:w="1570"/>
        <w:gridCol w:w="1735"/>
        <w:gridCol w:w="1886"/>
        <w:gridCol w:w="262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азание социальной и психологической помощи молодежи, профилактическая и разъяснительная работа с молодежью «группы риска» и малообеспеченными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2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обретение школьных принадлежностей для неблагополучных и малообеспеченных многодетных семей ко Дню знаний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,0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3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ая работа с органами и учреждениями системы профилактики безнадзорности и правонарушений несовершеннолетними, неблагополучных семей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трудничество с СРЦдН «Харысхал», ЦМПСС, ЦДОД, ДШИ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5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конкурса молодых семей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,0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6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обретение развивающих игр для вспомогательной школы интернат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1,25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7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обретение художественной литературы, школьных принадлежностей для кадетов ГОУ «КШИ» из г. Мирного (к 1 сентября)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,75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8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акции совместно с инспекцией ПДН МУВД «Милиция и дети»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1,5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9. 50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благотворительной акции помощи онкологическим больным детям «Мы победим!»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П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иС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иМ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ТРК «АК», МПШ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азание медицинской наркологической помощи подросткам, нуждающимся в лечении и родителям, злоупотребляющим спиртными напитками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,0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1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конкурсе школьных советов профилактики борьбы с безнадзорностью, беспризорностью и правона-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,0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904"/>
        <w:gridCol w:w="1562"/>
        <w:gridCol w:w="1735"/>
        <w:gridCol w:w="1886"/>
        <w:gridCol w:w="2635"/>
      </w:tblGrid>
      <w:tr>
        <w:trPr>
          <w:trHeight w:val="39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ушениями (вручение грантов главы)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2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акции, посвященной празднованию «Ново- го года»; сладкие подарки детям, из малообеспеченных, многодетных, неблагополучных семей, находящихся в трудной жизненной ситуаци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 квартал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0,0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1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3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деление субсидий для молодых семей по программе «Жилище» на приобретение жилья (подпрограмма «Обеспечение жильем молодых семей», ориентировочно 11 семей)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Жилищный отдел, ОСП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974,0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формационно-методическое обеспечение проведения Года молодежи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4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обращения Главы города в СМИ по проведению Года молодеж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5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проведении конкурса «Алмазное перо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РУО</w:t>
            </w:r>
            <w:r>
              <w:rPr/>
              <w:t xml:space="preserve"> </w:t>
            </w:r>
          </w:p>
        </w:tc>
      </w:tr>
      <w:tr>
        <w:trPr>
          <w:trHeight w:val="95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6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вещение городских мероприятий, приуроченных к Году молодежи в городских, районных, республиканских СМИ,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7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ние раздела «Год молодежи» на городском информационном сайте 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8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уск брошюры «Субкультуры Мирного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5,0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9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, создание и трансляция молодежного аудио</w:t>
            </w:r>
            <w:r>
              <w:rPr/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 февраля</w:t>
            </w:r>
            <w:r>
              <w:rPr/>
              <w:t xml:space="preserve"> 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0,0</w:t>
            </w:r>
            <w:r>
              <w:rPr/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8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0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и издание молодежной общественной газеты «Мое Поколение». Создание молодежной рубрики в газете «Мирнинский муниципальный вестник»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 раз в год ежемесячно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40,0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1.</w:t>
            </w:r>
            <w:r>
              <w:rPr/>
              <w:t xml:space="preserve">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информационной брошюры по итогам Года молодежи.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иСМИ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0,0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 отдельному- плану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5897"/>
        <w:gridCol w:w="1570"/>
        <w:gridCol w:w="1728"/>
        <w:gridCol w:w="1901"/>
        <w:gridCol w:w="2621"/>
      </w:tblGrid>
      <w:tr>
        <w:trPr>
          <w:trHeight w:val="42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портивно-массовые мероприятия и мероприятия развития физической культуры и спорта</w:t>
            </w: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2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организации Бала чемпионов, подведение спортивных итогов 2008 г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5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МО «МР», КСКАК«АЛРОСА»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3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городской женской спартакиады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0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открытого турниру по спортивным танцам на кубок Главы города Мирного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р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49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крытое первенство г. Мирного по киокусинкай каратэ среди школьников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8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6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крытие лыжного сезона 2009 года, открытие лыжного сезона 2010 года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прель, но- 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8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7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крытый турнир г. Мирного по рукопашному бою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6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8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вящение в подводники воспитанников клуба аквалангистов "Северный Скат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9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Спартакиады МО Ассамблеи народов РОД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прель-май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7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МО «МР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ск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0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спортивно-массовых мероприятий, посвященных Дню защиты детей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8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1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городского турнира по футболу среди дворовых команд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8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2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городского турнира по пейнтболу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8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3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Спартакиады детских лагерей труда и отдыха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местно с МРУО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5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крытый турнир по шахматам, посвященный Всероссийскому Дню шахматиста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,6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6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спортивно-массовых мероприятий, посвященных "Дню молодежи"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л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7,0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897"/>
        <w:gridCol w:w="1548"/>
        <w:gridCol w:w="1742"/>
        <w:gridCol w:w="1886"/>
        <w:gridCol w:w="2606"/>
      </w:tblGrid>
      <w:tr>
        <w:trPr>
          <w:trHeight w:val="4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7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спортивно-массовых мероприятий среди детей в День знаний.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5,0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8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первенства города Мирного по гиревому спорту.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0,2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79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венство г. Мирного "Юные надежды" по волейболу.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2,0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0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венство г. Мирного по настольному теннису.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8,3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1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убок г. Мирного по хоккею среди детей и взрослых.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5,5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2.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партакиада допризывной молодежи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КиС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8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сего планируется проведение мероприятий на сумму (тыс. руб.):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109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.ч. 50,0 (резервный фонд)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сметам на 2009г. подпрограмм «Молодой город», «Культурный город», "Спортивный город», «Социальная поддержка населения», «Обеспечение жильем молодых семей»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Univers" w:hAnsi="Arial;Univers" w:cs="Arial;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7:00Z</dcterms:created>
  <dc:creator>Vika</dc:creator>
  <dc:description/>
  <dc:language>en-US</dc:language>
  <cp:lastModifiedBy>mishchenko</cp:lastModifiedBy>
  <cp:lastPrinted>2009-03-02T15:54:00Z</cp:lastPrinted>
  <dcterms:modified xsi:type="dcterms:W3CDTF">2009-06-03T13:32:00Z</dcterms:modified>
  <cp:revision>10</cp:revision>
  <dc:subject/>
  <dc:title>Российская Федерация</dc:title>
</cp:coreProperties>
</file>