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 Е Н И Н С К – К У З Н Е Ц К И Й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>Управление культуры администрации г.Ленинска-Кузнецкого направляет информацию  для включение в ежегодное издание «Годовой отчет АСДГ за 2008 год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Для стабилизации кадрового потенциала учреждений управлением культуры проводится ряд мероприятий в области социальной защиты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За 2008 год материальная помощь оказана 162 работникам, 264 человека отмечены различными наградами и целевыми премиями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23 мая подведены итоги конкурсов на Грант главы города:</w:t>
      </w:r>
      <w:r>
        <w:rPr>
          <w:sz w:val="24"/>
          <w:szCs w:val="24"/>
        </w:rPr>
        <w:t xml:space="preserve">  «Лучший преподаватель художественного образования», «Лучший руководитель детского творческого коллектива», «Лучший руководитель взрослого творческого коллектива»,  «Лучший детский творческий коллектив»,  «Лучший взрослый творческий коллектив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ворову Александру Степановичу, хормейстеру Центрального Дворца культуры,  присвоено звание «Почетный гражданин города 2008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рамках Года семьи 29 января на Губернаторском приеме в г.Кемерово семье Скурихиных из ДК им.Ярославского был вручен беспроцентный бюджетный займ на приобретение жилья. Двум работникам выделены однокомнатные квартиры в доме молодых специал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5 работников учреждений  культуры оздоровлены в центре нетрадиционной медицины «Элигомед», С.М.Хоменко, инженеру по охране труда ДК им.Ярославского, выделена санаторно-курортная путевка в г.Белокуриху. 5  детей сотрудников  отдохнули в санаториях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00 работающих  и неработающих пенсионеров, малообеспеченных сотрудников культуры получили овощные набо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течение 2008 года из областного бюджета получали доплату 8 работников, имеющих  почетное  звание  «Заслуженный  работник  культуры РФ», 3 молодых специалиста, 72 преподавателя образовательных учреждений культуры на методическую литератур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09 года работа по социальной защите работников культуры будет продолжен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none"/>
      </w:tabs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E5">
    <w:name w:val="текст прим&#9;e5чания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8"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Червяткин В.В</dc:creator>
  <dc:description/>
  <dc:language>en-US</dc:language>
  <cp:lastModifiedBy>mihaylets</cp:lastModifiedBy>
  <cp:lastPrinted>2009-03-11T08:37:00Z</cp:lastPrinted>
  <dcterms:modified xsi:type="dcterms:W3CDTF">2009-06-03T13:30:00Z</dcterms:modified>
  <cp:revision>9</cp:revision>
  <dc:subject/>
  <dc:title> </dc:title>
</cp:coreProperties>
</file>