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С О Л Ь Е – С И Б И Р С К О Е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1</w:t>
      </w:r>
      <w:r>
        <w:rPr>
          <w:sz w:val="24"/>
          <w:szCs w:val="28"/>
        </w:rPr>
        <w:t>.Наиболее значительным событием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 в 2008 году явилось создание на территории муниципального образования г. Усолье-Сибирское, в соответствии с Федеральным законом от 6 октября 2003 года № 131-ФЗ «Об общих принципах местного самоуправления в Российской Федерации», органа, специально уполномоченного на решение задач в области гражданской обороны, чрезвычайных ситуаций  и пожарной безопасности, - муниципального учреждения «Служба муниципального образования города Усолье-Сибирское по решению вопросов гражданской обороны, чрезвычайных ситуаций и пожарной безопасности»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отличие от других категорированных городов области, удалось сохранить службы, обеспечивающие выполнение мероприятий гражданской обороны, предупреждения и ликвидации чрезвычайных ситуаций на территории муниципального образования города Усолье-Сибирско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 положительной стороны следует отметить изменившееся в лучшую сторону отношение многих руководителей организаций к решению вопросов гражданской обороны, предупреждения и ликвидации чрезвычайных ситуаций и обеспечения пожарной безопасности (далее – ГОЧС и ПБ). Здесь большую роль сыграло тесное взаимодействие МУ «Служба МО г. Усолье-Сибирское по вопросам ГОЧС и ПБ» с руководителями этих организаций и помощь в решении этих вопросов со стороны руководств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 xml:space="preserve">2. </w:t>
      </w:r>
      <w:r>
        <w:rPr>
          <w:sz w:val="24"/>
          <w:szCs w:val="28"/>
        </w:rPr>
        <w:t xml:space="preserve">Из успехов и достижений коллег из других городов хотелось бы особо отметить внедрение системы «ОКСИОН» (Общероссийской комплексной системы информирования и оповещения населения в местах массового пребывания людей) в областном центре – г. Иркутске. К сожалению, в настоящее время определен перечень городов Российской Федерации, в которых будут размещены информационные центры ОКСИОН. В этот перечень входят лишь 34 крупнейших городов Росс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облемных вопросов достаточно много. Причины, по которым они 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шены или решены не в полном объеме, можно разделить на две группы: объективные и субъективные. К объективным, в первую очередь относится экономический кризис, дефицит местного бюджета и недостаточность финансовых средств в организациях. К субъективным, нежелание или недопонимание руководителями некоторых организаций серьезности вопросов ГОЧС и ПБ особенно учитывая, что г. Усолье-Сибирское является категорированным городом и имеет первую степень химической опасности.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ными не решенными проблемными вопросами стал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автоматизированной системы централизованного оповещения (АСЦО) населения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оздание локальных систем оповещения на химически опасных объектах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оздание единой дежурно-диспетчерской службы муниципального образования (ЕДДС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снащение служб, обеспечивающих выполнение мероприятий гражданской обороны, предупреждения и ликвидации чрезвычайных ситуаций на территории муниципального образования города Усолье-Сибирское.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ные причины: дефицит местного бюджета и финансовых средст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рганизаций, а также баснословные цены за разработку проектной документации сторонними организациями в других регионах или городах, имеющими соответствующие лицензии на выполнение специфических рабо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в области ГОЧС и ПБ на территории муниципальн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разования города Усолье-Сибирское в 2009 год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Главная задача по подготовке органов управления, сил ГО и городского звена ТП РСЧС</w:t>
      </w:r>
      <w:r>
        <w:rPr>
          <w:sz w:val="24"/>
          <w:szCs w:val="28"/>
        </w:rPr>
        <w:t xml:space="preserve"> - </w:t>
      </w:r>
      <w:r>
        <w:rPr>
          <w:bCs/>
          <w:sz w:val="24"/>
          <w:szCs w:val="28"/>
        </w:rPr>
        <w:t xml:space="preserve">совершенствование знаний, навыков и умений, направленных на </w:t>
      </w:r>
      <w:r>
        <w:rPr>
          <w:sz w:val="24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Основные задачи: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В области гражданской оборо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8"/>
        </w:rPr>
        <w:t>совершенствование нормативной правовой базы в области гражданской обороны с учетом современных требований, направленных на формирование нового облика гражданской обороны, в первую очередь – в городе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активизация работы по созданию в целях ГО резервов материально-технических и и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8"/>
        </w:rPr>
        <w:t>выполнение мероприятий по повышению готовности систем централизованного оповещения населения, в том числе локальных систем оповещения в районах размещения потенциально опасных объе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сохранности имеющегося фонда средств коллективной защиты населения и недопущение преждевременного и неправомерного списания с учета защитных сооружений гражданской обороны; списание защитных сооружений гражданской обороны, не подлежащих восстановл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инансирование утилизации выслужившего сроки хранения имущества ГО, а также уничтожения предметов с высокотоксичными ядовитыми веще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8"/>
        </w:rPr>
        <w:t>совершенствование системы обучения населения в области ГО и защиты от ЧС а также подготовки руководящего состава и специалистов органов управления на учебно-материальной базе 433 учебно-методического центра по ГО и ЧС Иркутской области и курсов ГО муниципального учреждения «Служба муниципального образования города Усолье-Сибирское по решению вопросов гражданской обороны, чрезвычайных ситуаций и пожарной безопасности»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4"/>
          <w:szCs w:val="28"/>
        </w:rPr>
        <w:t>В области защиты населения и территорий от чрезвычайных ситуаци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  <w:sz w:val="24"/>
          <w:szCs w:val="28"/>
        </w:rPr>
        <w:t>совершенствование нормативной правовой базы по вопросам предупреждения и ликвидации чрезвычайных ситуаций природного и техногенного характера. Создания и развития аварийно-спасательных формирований</w:t>
      </w:r>
      <w:r>
        <w:rPr>
          <w:spacing w:val="-7"/>
          <w:sz w:val="24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повышение эффективности деятельности координационных органов городского и объектового уровня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8"/>
        </w:rPr>
        <w:t xml:space="preserve">совершенствование взаимодействия федеральных органов исполнительной власти, органа местного самоуправления и организаций города для решения задач по обеспечению безопасности населения муниципального образования;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8"/>
        </w:rPr>
        <w:t>обеспечение готовности органов управления, сил и средств городского звена ТП РСЧС к реагированию на ЧС, совершенствование системы мониторинга и прогнозирования Ч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создание резервов (запасов) финансовых и материальных ресурсов, достаточных  для ликвидации ЧС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"/>
        <w:numPr>
          <w:ilvl w:val="0"/>
          <w:numId w:val="3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"/>
        <w:numPr>
          <w:ilvl w:val="0"/>
          <w:numId w:val="3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здание страховых фондов документации на объекты повышенного риска (потенциально опасные) и объекты систем жизнеобеспе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 xml:space="preserve">В области обеспечения пожарной безопас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технической подготовки пожарной техники и пожарно-техническ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нормативно-правовой базы муниципального образования по вопросам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здание добровольных пожарных дружин в организациях города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В области обеспечения безопасности людей на водных объек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2"/>
        <w:ind w:left="0" w:hanging="0"/>
        <w:jc w:val="both"/>
        <w:rPr/>
      </w:pPr>
      <w:r>
        <w:rPr>
          <w:color w:val="000000"/>
          <w:sz w:val="24"/>
          <w:szCs w:val="28"/>
        </w:rPr>
        <w:t>совершенствование взаимодействия федеральных органов исполнительной власти, органа исполнительной власти Иркутской области и органа местного самоуправления города по вопросам обеспечения безопасности на водных объектах, в том числе совершенствование нормативно-правовой баз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 xml:space="preserve">5. </w:t>
      </w:r>
      <w:r>
        <w:rPr>
          <w:sz w:val="24"/>
          <w:szCs w:val="28"/>
        </w:rPr>
        <w:t>Помощь и содействие Ассоциация сибирских и дальневосточных городов на наш взгляд, может оказать по продвижению на федеральном уровне вопросов федерального финансирования муниципальных образований на решение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части модернизации автоматизированных систем централизованного оповещения населения, создания муниципальных противопожарных служб, оснащения единых дежурно-диспетчерских служб современными техническими средствами. Выполнение этих задач требует больших финансовых затрат. Собственных же средств в муниципальных бюджетах даже на решение вопросов первоочередного жизнеобеспечения населения катастрофически не хватает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8"/>
        </w:rPr>
        <w:t xml:space="preserve">6. </w:t>
      </w:r>
      <w:r>
        <w:rPr>
          <w:sz w:val="24"/>
          <w:szCs w:val="28"/>
        </w:rPr>
        <w:t>Проведение подобных конференций целесообразно в том случае, ес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это не будет ограничиваться только простым обсуждением актуальных вопросов, а будет иметь продолжение в оказании реальной помощи муниципальным образованиям в решении тех или иных проблем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 точки зрения гражданской обороны и защиты населения от чрезвычайных ситуаций, наиболее актуальными для обсуждения являются вопросы предупреждения чрезвычайных ситуаций, модернизации систем оповещения населения, оснащения служб ГОЧС и ПБ муниципальных образований, обучение как работающего, так и неработающего населения действиям при чрезвычайных ситуациях различного характера. Это необходимо в целях сохранения жизни и здоровья людей, снижения тяжести последствий чрезвычайных ситуаций и минимизации потер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YR" w:hAnsi="Times New Roman CYR" w:cs="Times New Roman CYR"/>
      <w:kern w:val="0"/>
    </w:rPr>
  </w:style>
  <w:style w:type="paragraph" w:styleId="2">
    <w:name w:val="Основной текст с отступом 2"/>
    <w:basedOn w:val="Normal"/>
    <w:qFormat/>
    <w:pPr>
      <w:widowControl w:val="false"/>
      <w:ind w:left="4820" w:hanging="0"/>
      <w:jc w:val="center"/>
    </w:pPr>
    <w:rPr>
      <w:color w:val="FF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user</dc:creator>
  <dc:description/>
  <dc:language>en-US</dc:language>
  <cp:lastModifiedBy>slivkina</cp:lastModifiedBy>
  <cp:lastPrinted>2009-03-18T15:34:00Z</cp:lastPrinted>
  <dcterms:modified xsi:type="dcterms:W3CDTF">2009-06-03T08:45:00Z</dcterms:modified>
  <cp:revision>38</cp:revision>
  <dc:subject/>
  <dc:title/>
</cp:coreProperties>
</file>