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>
          <w:b/>
          <w:b/>
          <w:bCs/>
          <w:sz w:val="24"/>
        </w:rPr>
      </w:pPr>
      <w:r>
        <w:rPr>
          <w:b/>
          <w:bCs/>
          <w:sz w:val="24"/>
        </w:rPr>
        <w:t>П О Л Ы С А Е В О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/>
      </w:pPr>
      <w:r>
        <w:rPr/>
        <w:tab/>
        <w:t>1. В 2008 г. основные усилия органов управления, организаций и сил городского звена территориальной подсистемы Единой Государственной системы предупреждения и ликвидации ЧС были направлены на дальнейшее совершенствование защиты населения и территории города от чрезвычайных ситуаций, всестороннему развитию знаний, навыков и умений, направленных на реализацию государственной политики в области гражданской обороны, снижения рисков и смягчению последствий чрезвычайных ситуаций природного и техногенного характера в интересах социально-экономического развития, повышения уровня защищенности объектов инфраструктуры и населения от угроз техногенного, природного характера и террористических прояв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законом Кемеровской области от 29 сентября 2006 года № 115 – 03 «О порядке решения вопросов местного значения муниципального образования Кемеровской области на переходный период» нормативная правовая база в области гражданской обороны, защиты населения и территорий и обеспечению пожарной безопасности на территории города была отработана в 2006-2007 г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инято 25 нормативно правовых актов; из них по вопросам гражданской обороны – 13, защите населения от чрезвычайных ситуаций и обеспечению пожарной безопасности – 12, что составляет от необходимости (100%). В текущем году нормативно-правовая база обновлена. За отчетный период принято 11 нормативно-правовых документов по гражданской оборон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цией города в целях совершенствования системы защиты населения и организации заблаговременной подготовки к прогнозируемым ситуациям  в 2008 году принято 26 постановлений, что позволило существенно расширить комплекс мероприятий по снижению риска возникновения чрезвычайных ситуаций и смягчению их последств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водниками в жизнь  мероприятий городского звена территориальной подсистемы Единой Государственной системы предупреждения и ликвидации ЧС,  являются комиссии по чрезвычайным ситуациям и пожарной безопасности города, объектов экономики, органы управления ГОЧС. В истекшем году проведено 8 заседаний комиссии по ЧС и ПБ гор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должает оставаться достаточно актуальным вопрос обеспечения безопасности населения. За прошедшие годы на территории города чрезвычайных ситуаций не произошло, а происшествий и аварий на территории города за последние 2 года показывают:</w:t>
      </w:r>
    </w:p>
    <w:p>
      <w:pPr>
        <w:pStyle w:val="Normal"/>
        <w:jc w:val="both"/>
        <w:rPr/>
      </w:pPr>
      <w:r>
        <w:rPr>
          <w:szCs w:val="28"/>
        </w:rPr>
        <w:t xml:space="preserve">На теплосетях – </w:t>
        <w:tab/>
      </w:r>
      <w:r>
        <w:rPr>
          <w:b/>
          <w:szCs w:val="28"/>
        </w:rPr>
        <w:t xml:space="preserve"> </w:t>
      </w:r>
      <w:r>
        <w:rPr>
          <w:szCs w:val="28"/>
        </w:rPr>
        <w:t>2007 г. – 61</w:t>
      </w:r>
    </w:p>
    <w:p>
      <w:pPr>
        <w:pStyle w:val="Normal"/>
        <w:ind w:left="1416" w:firstLine="708"/>
        <w:jc w:val="both"/>
        <w:rPr>
          <w:szCs w:val="28"/>
        </w:rPr>
      </w:pPr>
      <w:r>
        <w:rPr>
          <w:szCs w:val="28"/>
        </w:rPr>
        <w:t xml:space="preserve">2008 г. – 38, аварий уменьшилось на 38%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одо- канализационных сетях - </w:t>
        <w:tab/>
      </w:r>
    </w:p>
    <w:p>
      <w:pPr>
        <w:pStyle w:val="Normal"/>
        <w:ind w:left="1416" w:firstLine="708"/>
        <w:jc w:val="both"/>
        <w:rPr>
          <w:szCs w:val="28"/>
        </w:rPr>
      </w:pPr>
      <w:r>
        <w:rPr>
          <w:szCs w:val="28"/>
        </w:rPr>
        <w:t>2007г. – 61</w:t>
      </w:r>
    </w:p>
    <w:p>
      <w:pPr>
        <w:pStyle w:val="Normal"/>
        <w:ind w:left="2124" w:hanging="0"/>
        <w:jc w:val="both"/>
        <w:rPr>
          <w:szCs w:val="28"/>
          <w:u w:val="single"/>
        </w:rPr>
      </w:pPr>
      <w:r>
        <w:rPr>
          <w:szCs w:val="28"/>
        </w:rPr>
        <w:t xml:space="preserve">2008г. – 37, аварий уменьшилось на 39%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электросетях– </w:t>
      </w:r>
    </w:p>
    <w:p>
      <w:pPr>
        <w:pStyle w:val="Normal"/>
        <w:ind w:left="1416" w:firstLine="708"/>
        <w:jc w:val="both"/>
        <w:rPr>
          <w:szCs w:val="28"/>
        </w:rPr>
      </w:pPr>
      <w:r>
        <w:rPr>
          <w:szCs w:val="28"/>
        </w:rPr>
        <w:t>2007г. – 38</w:t>
      </w:r>
    </w:p>
    <w:p>
      <w:pPr>
        <w:pStyle w:val="Normal"/>
        <w:ind w:left="1416" w:firstLine="708"/>
        <w:jc w:val="both"/>
        <w:rPr>
          <w:szCs w:val="28"/>
        </w:rPr>
      </w:pPr>
      <w:r>
        <w:rPr>
          <w:szCs w:val="28"/>
        </w:rPr>
        <w:t>2008г. – 49, аварий увеличилось на 23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изводственных травм – </w:t>
      </w:r>
    </w:p>
    <w:p>
      <w:pPr>
        <w:pStyle w:val="Normal"/>
        <w:ind w:left="1416" w:firstLine="708"/>
        <w:jc w:val="both"/>
        <w:rPr>
          <w:szCs w:val="28"/>
        </w:rPr>
      </w:pPr>
      <w:r>
        <w:rPr>
          <w:szCs w:val="28"/>
        </w:rPr>
        <w:t>2007г. – 34</w:t>
      </w:r>
    </w:p>
    <w:p>
      <w:pPr>
        <w:pStyle w:val="Normal"/>
        <w:ind w:left="1416" w:firstLine="708"/>
        <w:jc w:val="both"/>
        <w:rPr>
          <w:szCs w:val="28"/>
        </w:rPr>
      </w:pPr>
      <w:r>
        <w:rPr>
          <w:szCs w:val="28"/>
        </w:rPr>
        <w:t xml:space="preserve">2008г. – 40, увеличилось на 15%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ТП - </w:t>
        <w:tab/>
        <w:tab/>
        <w:tab/>
        <w:t>Всего:</w:t>
      </w:r>
    </w:p>
    <w:p>
      <w:pPr>
        <w:pStyle w:val="Normal"/>
        <w:ind w:left="1416" w:firstLine="708"/>
        <w:jc w:val="both"/>
        <w:rPr>
          <w:szCs w:val="28"/>
        </w:rPr>
      </w:pPr>
      <w:r>
        <w:rPr>
          <w:szCs w:val="28"/>
        </w:rPr>
        <w:t>2007г. – 445</w:t>
      </w:r>
    </w:p>
    <w:p>
      <w:pPr>
        <w:pStyle w:val="Normal"/>
        <w:ind w:left="1416" w:firstLine="708"/>
        <w:jc w:val="both"/>
        <w:rPr>
          <w:szCs w:val="28"/>
        </w:rPr>
      </w:pPr>
      <w:r>
        <w:rPr>
          <w:szCs w:val="28"/>
        </w:rPr>
        <w:t>2008г. –  359, уменьшилось на 19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радавших при ДТП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>2007г. – 4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 xml:space="preserve">2008г. – 47, увеличилось на 6 %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ибших при ДТП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>2007г. –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>2008г. – 6, увеличилось в три раз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 отчетный период на объектах экономики города проведено 45 учений и тренировок. КУ – 1 (100%); КШУ и КШТ – 37 (109%); ТСУ – 2 (75%); ОТ – 4 (100%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19.05. по 24.05.2008г. в подготовке к празднованию областного Дня шахтера проведены областные командно-штабные учения по гражданской обороне с участием личного состава ГУ МЧС РФ по КО, ГУ КО «Агентство по защите населения и территорий», НАСФ муниципальных образований. В результате учений ликвидировано 10 аварийных зданий и сооружений, вывезено 4688 куб.м. строительного мусора, спилен 101 аварийный тополь, завезено 4490 куб.м. грунта. Общий объем выполненных работ составил 5,5 млн. рублей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15.05.2008г. городское КШУ (проведены взрывные работы по ликвидации аварийного объекта – бывшей котельной КПДС)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0.09.2008г. в МНУ «Городская больница» в соответствии с планом работы областного Центра медицины катастроф проведено областное командно-штабное учение по теме: «Организация медико-санитарного обеспечения пораженных в автокатастроф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Ежегодно проводятся соревнования санитарных дружин и санитарных постов объектов экономики. Традиционно в соревнованиях принимают участие 5 санитарных дружин и 7-8 санитарных постов. Лучшие сандружины – ОАО «Шахта Заречная», филиал ОАО УК «КРУ» «Моховский угольный разрез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пулярными в городе стали слеты-соревнования «Школа безопасности» Принимают участие 6 команд общеобразовательных учреждений. Лучшая команда (МОУ «Школа № 35») ежегодно представляет город на областных соревнованиях.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Традиционными в нашем городе стали проверки спецтехники и аварийных бригад. Так, в 2008г. проведены смотры по подготовке к паводку, к пожароопасному периоду, 15.10.2008г. согласно плану основных мероприятий и в целях предупреждения возникновения чрезвычайных ситуаций на объектах жилищно-коммунального хозяйства и энергетики в зимний период 2008-2009 г на площадке возле стадиона А.Н. Абрамова под руководством главы города В.П. Зыкова проведен смотр готовности сил и средств городского звена территориальной подсистемы единой государственной системы. В смотре техники и аварийных бригад приняли участие ОАО «Спецавтохозяйство», ОАО «Энергетическая компания», филиал ОАО «КЭК» «Энергосеть г. Полысаево». Всего было продемонстрировано  36 единиц техники.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В апреле месяце проведен первый городской смотр-конкурс «Учитель года ОБЖ». По итогам смотра учителем года ОБЖ признана преподаватель-организатор ОБЖ МОУ «Школа № 23» Панченко Н.А. За нестандартность приемов работы, умение привлечь детей к совместному творчеству была отмечена преподаватель-организатор ОБЖ МОУ «Школа № 32» Попкова И.Ю., за внедрение игровых технологий в процесс обучения и воспитания обучающихся отмечен преподаватель-организатор ОБЖ МОУ «Школа № 9» Иванов С.О., за практическую направленность в обучении - преподаватель-организатор ОБЖ МОУ «Школа № 17» Альтер М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Ежегодно проводятся смотры-конкурсы  учебно-материальной базы классов ОБЖ, классов ГОЧС объектов экономики, учебно-консультационных пунктов. В сентябре проведен очередной смотр-конкурс УМБ классов ОБЖ, классов ГОЧС объектов экономики, учебно-консультационных пунктов. Во всех  общеобразовательных учреждениях города созданы классы ОБЖ. По итогам  смотра лучшими признаны классы ОБЖ МНОУ «Лицей города Полысаево», МОУ «Школа № 44», МОУ «Школа № 32», МОУ «Школа № 17», МСКОУ «Школа № 23». Вышеперечисленные учебные классы ежегодно являются призерами городского смотра-конкурса на лучшую УМБ, а классы ОБЖ МОУ «Школа № 32», МОУ «Школа № 17», МОУ «Школа № 44» были отмечены среди лучших кабинетов ОБЖ некатегорированных городов обла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Данные учебные кабинеты оборудованы в соответствии с требованиями программы, оснащены современными техническими средствами: видео и компьютерной техникой, во всех классах имеются интерактивные комплекс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Лучшая УМБ ГОЧС ОЭ - филиал УК «КРУ» «Моховский угольный разрез»;  ОАО «Энергетическая компания».</w:t>
      </w:r>
    </w:p>
    <w:p>
      <w:pPr>
        <w:pStyle w:val="Normal"/>
        <w:jc w:val="both"/>
        <w:rPr/>
      </w:pPr>
      <w:r>
        <w:rPr>
          <w:szCs w:val="28"/>
        </w:rPr>
        <w:tab/>
        <w:t>В апреле 2008г. администрацией города приобретено и установлено оборудование (регистратор телефонных и радиопереговоров с системой оповещения «</w:t>
      </w:r>
      <w:r>
        <w:rPr>
          <w:szCs w:val="28"/>
          <w:lang w:val="en-US"/>
        </w:rPr>
        <w:t>PVR</w:t>
      </w:r>
      <w:r>
        <w:rPr>
          <w:szCs w:val="28"/>
        </w:rPr>
        <w:t xml:space="preserve">-4 </w:t>
      </w:r>
      <w:r>
        <w:rPr>
          <w:szCs w:val="28"/>
          <w:lang w:val="en-US"/>
        </w:rPr>
        <w:t>USB</w:t>
      </w:r>
      <w:r>
        <w:rPr>
          <w:szCs w:val="28"/>
        </w:rPr>
        <w:t>») регистратор предназначен для регистрации аудиоинформации с различных источников звукового сигнала, ввода ее в компьютер и  оповещения по телефонным линиям).  Регистратор используется для оперативного оповещения руководящего состава городского звена ТП РСЧС.</w:t>
      </w:r>
    </w:p>
    <w:p>
      <w:pPr>
        <w:pStyle w:val="Normal"/>
        <w:suppressLineNumbers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В 2008 учебном году обучение всех категорий населения по гражданской обороне и чрезвычайным ситуациям проходило согласно организационно-методическим указаниям Губернатора  Кемеровской области на 2006-2010 г.г., согласно плану основных мероприятий на 2008 учебный год, плану комплектования областного УМЦ и его филиалов на 2008 год, решением учебно-методического сбора с руководящим составом города по подведению итогов деятельности за 2007 год и постановке задач на 2008 год определены задачи и сроки подготовки населения, специалистов органов управления и сил в ликвидации чрезвычайных ситуаций на 2008 учебный год.  </w:t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>Обучено в ОУМЦ</w:t>
      </w:r>
      <w:r>
        <w:rPr>
          <w:szCs w:val="28"/>
        </w:rPr>
        <w:t xml:space="preserve"> г. Кемерово 15 человек (планировалось обучить 3 человека); в филиале КОУМЦ  г. Ленинска-Кузнецкого – 335чел. (руководящий состав, НАСФ ОЭ  91,2 %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течение учебного года управление по делам ГО и ЧС города продолжило практику обучения неработающего населения по местному  телевидению (канал </w:t>
      </w:r>
      <w:r>
        <w:rPr>
          <w:szCs w:val="28"/>
          <w:lang w:val="en-US"/>
        </w:rPr>
        <w:t>REN</w:t>
      </w:r>
      <w:r>
        <w:rPr>
          <w:szCs w:val="28"/>
        </w:rPr>
        <w:t>-</w:t>
      </w:r>
      <w:r>
        <w:rPr>
          <w:szCs w:val="28"/>
          <w:lang w:val="en-US"/>
        </w:rPr>
        <w:t>TV</w:t>
      </w:r>
      <w:r>
        <w:rPr>
          <w:szCs w:val="28"/>
        </w:rPr>
        <w:t xml:space="preserve"> «37 канал. Новости»), через прессу (газета «Полысаево»)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вопросам гражданской обороны и чрезвычайным ситуациям в газете «Полысаево» опубликовано 56 статей, по телевидению выпущено 30 сюжетов, репортажей, передач.</w:t>
      </w:r>
      <w:r>
        <w:rPr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ретий год подряд наш город занимает 1-е место по результатам работы в области ГОЧС среди некатегорированных город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 сожалению, успехи и достижения наших коллег из других городов мы не отслеживал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 2008 году не удалось решить вопрос создания муниципальных структурных подразделений (аварийно-спасательных формирований, муниципальной пожарной охраны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В 2004 году на территории г. Полысаево была смонтирована и запущена в работу городская громкоговорящая система оповещения на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2008 году при подготовке к областному Дню шахтера проводились работы по реконструкции городского освещения, в связи с чем, городская система оповещения была демонтирован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2009 год  включены мероприятия по модернизации и расширению городской системы оповещения (на сумму 800 тысяч рублей).</w:t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;Univer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4:37:00Z</dcterms:created>
  <dc:creator>Kovalenko</dc:creator>
  <dc:description/>
  <dc:language>en-US</dc:language>
  <cp:lastModifiedBy>slivkina</cp:lastModifiedBy>
  <cp:lastPrinted>2008-10-09T16:59:00Z</cp:lastPrinted>
  <dcterms:modified xsi:type="dcterms:W3CDTF">2009-06-03T13:18:00Z</dcterms:modified>
  <cp:revision>42</cp:revision>
  <dc:subject/>
  <dc:title/>
</cp:coreProperties>
</file>