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7" w:after="0"/>
        <w:rPr/>
      </w:pPr>
      <w:r>
        <w:rPr/>
        <w:t>Н О Я Б Р Ь С К</w:t>
      </w:r>
    </w:p>
    <w:p>
      <w:pPr>
        <w:pStyle w:val="Normal"/>
        <w:shd w:fill="FFFFFF" w:val="clear"/>
        <w:spacing w:before="187" w:after="0"/>
        <w:ind w:firstLine="720"/>
        <w:rPr>
          <w:sz w:val="24"/>
        </w:rPr>
      </w:pPr>
      <w:r>
        <w:rPr>
          <w:color w:val="000000"/>
          <w:sz w:val="24"/>
          <w:szCs w:val="22"/>
        </w:rPr>
        <w:t>В 2008 году в целях совершенствования гражданской обороны и в рамках областной целевой программы «Сотрудничество» проводились мероприятия по реконструкции Региональной Автоматизированной Системы Централизованного оповещения населения (РАСЦО ЯНАО). На территории муниципального образования город Ноябръск начаты монтаж и пуско-наладочные работы по размещению составных частей данной системы на объектах инфраструктуры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Наряду с положительными моментами в муниципальном образований существуют и нерешенные проблемные вопросы в области гражданской обороны, предупреждения и ликвидации чрезвычайных ситуаций, обеспечения мероприятий по пожарной безопасности, основные из них это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-не решен вопрос эвакуации населения города в безопасные районы в военное врем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-не ведется строительство защитных сооружений, не все имеющиеся, содержатся в соответствии с предъявляемыми требованиям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-не производится освежение имущества гражданской обороны, хотя сроки его эксплуатации уже давно прошл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-выполнение противопожарных мероприятий на территории муниципального образования возложено на 2 «Отрад Федеральной противопожарной службы по ЯНАО», однако из-за недостаточного финансирования из бюджета автономного округа на отдельные вопросы материально-технического обеспечения приходится выделять денежные средства из бюджета муниципального образования;</w:t>
      </w:r>
    </w:p>
    <w:p>
      <w:pPr>
        <w:pStyle w:val="Normal"/>
        <w:shd w:fill="FFFFFF" w:val="clear"/>
        <w:spacing w:before="58" w:after="0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-в нормативных правовых актах Российской Федерации не предусмотрено финансирование мероприятий по восстановлению жилых объектов после пожаров из средств резервного фонда бюджета муниципального образования;</w:t>
      </w:r>
    </w:p>
    <w:p>
      <w:pPr>
        <w:pStyle w:val="Normal"/>
        <w:shd w:fill="FFFFFF" w:val="clear"/>
        <w:spacing w:before="53" w:after="0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-остро стоит вопрос о выделении жилья работникам учреждений МЧС России, необходимо целенаправленное строительство жилья для данной категории жителей города;</w:t>
      </w:r>
    </w:p>
    <w:p>
      <w:pPr>
        <w:pStyle w:val="Normal"/>
        <w:shd w:fill="FFFFFF" w:val="clear"/>
        <w:spacing w:before="62" w:after="0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остро стоит вопрос сноса ветхих аварийных зданий после отселения жильцов зданий пострадавших от пожаров и не подлежащих восстановл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firstLine="720"/>
      <w:jc w:val="both"/>
      <w:outlineLvl w:val="0"/>
    </w:pPr>
    <w:rPr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jc w:val="center"/>
      <w:outlineLvl w:val="1"/>
    </w:pPr>
    <w:rPr>
      <w:b/>
      <w:bCs/>
      <w:color w:val="000000"/>
      <w:sz w:val="24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3:00Z</dcterms:created>
  <dc:creator>mishchenko</dc:creator>
  <dc:description/>
  <dc:language>en-US</dc:language>
  <cp:lastModifiedBy>slivkina</cp:lastModifiedBy>
  <dcterms:modified xsi:type="dcterms:W3CDTF">2009-06-03T09:35:00Z</dcterms:modified>
  <cp:revision>10</cp:revision>
  <dc:subject/>
  <dc:title/>
</cp:coreProperties>
</file>